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FONDACIO, CHRÉTIENS POUR LE MONDE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rPr>
        <w:t xml:space="preserve">FONDATION: </w:t>
      </w:r>
      <w:r>
        <w:rPr/>
        <w:t xml:space="preserve">1974 </w:t>
      </w:r>
    </w:p>
    <w:p>
      <w:pPr>
        <w:pStyle w:val="Normal"/>
        <w:jc w:val="both"/>
        <w:rPr/>
      </w:pPr>
      <w:r>
        <w:rPr/>
        <w:br/>
      </w:r>
      <w:r>
        <w:rPr>
          <w:b/>
        </w:rPr>
        <w:t>DÉNOMINATION COURANTE</w:t>
      </w:r>
      <w:r>
        <w:rPr/>
        <w:t xml:space="preserve"> : Fondacio </w:t>
      </w:r>
    </w:p>
    <w:p>
      <w:pPr>
        <w:pStyle w:val="Normal"/>
        <w:jc w:val="both"/>
        <w:rPr/>
      </w:pPr>
      <w:r>
        <w:rPr/>
        <w:br/>
      </w:r>
      <w:r>
        <w:rPr>
          <w:b/>
        </w:rPr>
        <w:t>HISTOIRE:</w:t>
      </w:r>
      <w:r>
        <w:rPr/>
        <w:t xml:space="preserve"> Fondacio naît en France, à Poitiers, sous le nom de Communauté Chrétienne de Formation, dans le sillage du Renouveau Charismatique Catholique et à l'instigation de Jean-Michel Rousseau, un jeune laïc marié. Finalisée, à l'origine, à la formation chrétienne de jeunes adultes, à partir de 1980 l'entrée de personnes exerçant des responsabilités sociales et de laïcs engagés dans la vie paroissiale la conduit à élargir son champ d'action et à acquérir une dimension internationale. L'adoption de son nom originel de Fondations pour un Monde Nouveau remonte à ces années-là. En 1991, à cause d'une grave crise interne, J.-M. Rousseau et une partie des membres quittent l'association. Convaincus que c'est une œuvre de Dieu et conduits par Gérard Testard, de nombreux autres la relancent avec un gouvernement plus collégial. Les Fondations reçoivent leur reconnaissance comme association de droit diocésain en 1995 par l'évêque de Versailles, en 1996 par l'archevêque de Santiago du Chili et en 1998 par l'archevêque de Bruxelles. Fondacio. Chrétiens pour le monde, qui a pris cette dénomination en 2002, est membre de la Catholic Fraternity of Charismatic Covenant Communities and Fellowships (voir page 165). </w:t>
      </w:r>
    </w:p>
    <w:p>
      <w:pPr>
        <w:pStyle w:val="Normal"/>
        <w:jc w:val="both"/>
        <w:rPr/>
      </w:pPr>
      <w:r>
        <w:rPr/>
        <w:br/>
      </w:r>
      <w:r>
        <w:rPr>
          <w:b/>
        </w:rPr>
        <w:t>IDENTITÉ</w:t>
      </w:r>
      <w:r>
        <w:rPr/>
        <w:t xml:space="preserve"> : Fondacio est une association catholique ouverte à la dimension œcuménique, qui regroupe des laïcs de tous âges, mariés ou non mariés, engagés dans un cheminement de croissance personnelle et de conversion qui privilégie le rapport avec Dieu, la formation humaine et spirituelle et la vie communautaire. Son action missionnaire, qui tend à l'évangélisation des hommes et des femmes de notre temps, tourne autour de cinq axes: les jeunes, auxquels l'association propose de faire l'expérience de l'amour inconditionné de Dieu; les couples et les familles, qu'elle guide dans l'approfondissement de la foi afin qu'ils puissent découvrir la présence de Dieu au cœur de leur vie; les personnes âgées, qu'elle sollicite à partager leur expérience et leur sagesse; les acteurs et responsables dans la société (économie, santé, éducation, politique, communication, etc...), qu'elle aide à conjuguer engagements professionnels et vie familiale, personnelle et spirituelle; la pauvreté, qu'elle soit affective, psychologique, spirituelle ou matérielle, en se référant aux paroles de saint Jacques: «La foi sans les œuvres est morte» Uc 2, 26). </w:t>
      </w:r>
    </w:p>
    <w:p>
      <w:pPr>
        <w:pStyle w:val="Normal"/>
        <w:jc w:val="both"/>
        <w:rPr/>
      </w:pPr>
      <w:r>
        <w:rPr/>
        <w:br/>
      </w:r>
      <w:r>
        <w:rPr>
          <w:b/>
        </w:rPr>
        <w:t>STRUCTURE:</w:t>
      </w:r>
      <w:r>
        <w:rPr/>
        <w:t xml:space="preserve"> Fondacio est guidée par un Président élu par le Congrès international, qui réunit tous les quatre ans les délégués des pays dans lesquels l'association est présente et fixe ses 1 ignes d'action. Les décisions du Congrès sont mises en œuvre par un Conseil international, qui exprime l'unité des divers éléments constitutifs de Fondacio. Les branches nationales, autonomes au niveau du fonctionnement et des choix missionnaires, sont dirigées chacune par un Conseil et par une Assemblée pastorale. Il est possible d'adhérer à l'association comme membres de fraternités, personnes désireuses de faire l'expérience d'un rapport vivant avec Dieu et qui se constituent en petits groupes, participant ainsi à l'activité missionnaire de l'association; comme membres de la communauté, personnes désireuses d'approfondir leur formation et de renforcer leur adhésion à l'association, établissant un pacte d'alliance avec Dieu et les frères et s'engageant dans la réalisation de projets missionnaires spécifiques; comme membres permanents, personnes qui, en réponse à l'appel de se mettre à l'école du Christ, placent leurs énergies et leurs compétences au service de la mission pour une ou plusieurs années; comme membres «engagés dans la durée», personnes qui, après une permanence d'au moins sept ans au sein de l'association, assument totalement sa spiritualité, en vivant le radicalisme évangélique dans les secteurs clés de l'existence. </w:t>
      </w:r>
    </w:p>
    <w:p>
      <w:pPr>
        <w:pStyle w:val="Normal"/>
        <w:jc w:val="both"/>
        <w:rPr/>
      </w:pPr>
      <w:r>
        <w:rPr/>
        <w:br/>
      </w:r>
      <w:r>
        <w:rPr>
          <w:b/>
        </w:rPr>
        <w:t>DIFFUSION:</w:t>
      </w:r>
      <w:r>
        <w:rPr/>
        <w:t xml:space="preserve"> Fondacio compte environ 3000 membres et est présente dans 20 pays ainsi répartis: Afrique (7), Amérique du Nord (1), Amérique du Sud (2), Asie (4), Europe (5), Moyen-Orient (1). </w:t>
      </w:r>
    </w:p>
    <w:p>
      <w:pPr>
        <w:pStyle w:val="Normal"/>
        <w:jc w:val="both"/>
        <w:rPr/>
      </w:pPr>
      <w:r>
        <w:rPr/>
        <w:br/>
      </w:r>
      <w:r>
        <w:rPr>
          <w:b/>
        </w:rPr>
        <w:t>ŒUVRES:</w:t>
      </w:r>
      <w:r>
        <w:rPr/>
        <w:t xml:space="preserve"> Fondacio concrétise sa vocation spécifique d'annoncer la Bonne Nouvelle à travers des projets d'évangélisation et des initiatives de soutien au développement dans des régions du monde où règne la misère et dans lesquelles l'association a fondé des œuvres visant à recréer des conditions de vie plus humaine et à rendre leur dignité de fils de Dieu aux pauvres: centres d'accueil et de réinsertion dans la société, dispensaires, écoles, centre de formation professionnelle. En outre, il faut signaler le ClRFA (Centre International de Recherche et de Formations Appliquées) constitué de deux départements: l'Institut Foi et Engagement, pour la formation de ceux qui veulent se mettre au service de l'Église, et l'École Orientation Projet Engagement, qui prépare au service dans le monde et forme les responsables de projets humanitaires; le PNE (Partager Notre Espérance), groupe œcuménique d'évangélisation dans les paroisses. </w:t>
      </w:r>
    </w:p>
    <w:p>
      <w:pPr>
        <w:pStyle w:val="Normal"/>
        <w:jc w:val="both"/>
        <w:rPr/>
      </w:pPr>
      <w:r>
        <w:rPr/>
        <w:br/>
      </w:r>
      <w:r>
        <w:rPr>
          <w:b/>
        </w:rPr>
        <w:t>SITE INTERNET</w:t>
      </w:r>
      <w:r>
        <w:rPr/>
        <w:t xml:space="preserve">: </w:t>
      </w:r>
      <w:hyperlink r:id="rId2">
        <w:r>
          <w:rPr>
            <w:rStyle w:val="InternetLink"/>
          </w:rPr>
          <w:t>http://www.fondacio.org</w:t>
        </w:r>
      </w:hyperlink>
      <w:r>
        <w:rPr/>
        <w:t xml:space="preserve"> </w:t>
      </w:r>
    </w:p>
    <w:p>
      <w:pPr>
        <w:pStyle w:val="Normal"/>
        <w:jc w:val="both"/>
        <w:rPr/>
      </w:pPr>
      <w:r>
        <w:rPr/>
        <w:br/>
        <w:br/>
      </w:r>
      <w:r>
        <w:rPr>
          <w:b/>
        </w:rPr>
        <w:t>ADRESSE:</w:t>
      </w:r>
      <w:r>
        <w:rPr/>
        <w:t xml:space="preserve"> Fondacio. Chrétiens pour le monde </w:t>
      </w:r>
    </w:p>
    <w:p>
      <w:pPr>
        <w:pStyle w:val="Normal"/>
        <w:jc w:val="both"/>
        <w:rPr>
          <w:lang w:val="en-GB"/>
        </w:rPr>
      </w:pPr>
      <w:r>
        <w:rPr/>
        <w:t xml:space="preserve">27, rue Exelmans - 78000 Versailles (France) Tél. </w:t>
      </w:r>
      <w:r>
        <w:rPr>
          <w:lang w:val="en-GB"/>
        </w:rPr>
        <w:t xml:space="preserve">[+33]1.39072934 - Fax 1.39070022 </w:t>
      </w:r>
    </w:p>
    <w:p>
      <w:pPr>
        <w:pStyle w:val="Normal"/>
        <w:jc w:val="both"/>
        <w:rPr>
          <w:lang w:val="en-GB"/>
        </w:rPr>
      </w:pPr>
      <w:r>
        <w:rPr>
          <w:lang w:val="en-GB"/>
        </w:rPr>
        <w:t xml:space="preserve">E-mail: g.testard@fondacio.org </w:t>
      </w:r>
    </w:p>
    <w:p>
      <w:pPr>
        <w:pStyle w:val="Normal"/>
        <w:jc w:val="both"/>
        <w:rPr>
          <w:i/>
          <w:i/>
          <w:iCs/>
          <w:lang w:val="en-GB"/>
        </w:rPr>
      </w:pPr>
      <w:r>
        <w:rPr>
          <w:lang w:val="en-GB"/>
        </w:rPr>
        <w:br/>
        <w:br/>
      </w:r>
      <w:r>
        <w:rPr>
          <w:i/>
          <w:iCs/>
          <w:lang w:val="en-GB"/>
        </w:rPr>
        <w:t xml:space="preserve">[© Copyright 2006 - Libreria Editrice Vaticana] </w:t>
      </w:r>
    </w:p>
    <w:p>
      <w:pPr>
        <w:pStyle w:val="Normal"/>
        <w:jc w:val="both"/>
        <w:rPr>
          <w:lang w:val="en-GB"/>
        </w:rPr>
      </w:pPr>
      <w:r>
        <w:rPr>
          <w:lang w:val="en-GB"/>
        </w:rPr>
        <w:t>ZF060607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ci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1:14:00Z</dcterms:created>
  <dc:creator>Luc Palsterman</dc:creator>
  <dc:description/>
  <cp:keywords/>
  <dc:language>en-US</dc:language>
  <cp:lastModifiedBy>Luc Palsterman</cp:lastModifiedBy>
  <dcterms:modified xsi:type="dcterms:W3CDTF">2006-06-07T21:16:00Z</dcterms:modified>
  <cp:revision>2</cp:revision>
  <dc:subject/>
  <dc:title/>
</cp:coreProperties>
</file>