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26" w:leader="none"/>
        </w:tabs>
        <w:suppressAutoHyphens w:val="true"/>
        <w:autoSpaceDE w:val="false"/>
        <w:jc w:val="center"/>
        <w:rPr>
          <w:b/>
          <w:b/>
          <w:iCs/>
          <w:spacing w:val="-2"/>
        </w:rPr>
      </w:pPr>
      <w:r>
        <w:rPr>
          <w:b/>
          <w:iCs/>
          <w:spacing w:val="-2"/>
        </w:rPr>
        <w:t>« CÉLÉBRER » - André FOSSION</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iCs/>
          <w:spacing w:val="-2"/>
        </w:rPr>
      </w:pPr>
      <w:r>
        <w:rPr>
          <w:b/>
          <w:iCs/>
          <w:spacing w:val="-2"/>
        </w:rPr>
      </w:r>
    </w:p>
    <w:p>
      <w:pPr>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Cs w:val="20"/>
        </w:rPr>
      </w:pPr>
      <w:r>
        <w:rPr>
          <w:szCs w:val="20"/>
        </w:rPr>
        <w:tab/>
      </w:r>
    </w:p>
    <w:p>
      <w:pPr>
        <w:sectPr>
          <w:type w:val="continuous"/>
          <w:pgSz w:w="11906" w:h="16838"/>
          <w:pgMar w:left="851" w:right="851" w:gutter="0" w:header="709" w:top="1134" w:footer="709"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L'homme a besoin de rites. Une société sans rites, sans fêtes, sans célébrations ni cultes serait une société proprement inhumaine. Elle serait comme une fourmilière entièrement vouée à la production et à la consommation. Au contraire, c’est, par le rite, la fête et la célébration que les êtres humains adviennent à leur humanité, qu'ils l'entretiennent, la restaurent, la protègent, la cultivent, c'est-à-dire, littéralement, "lui rendent un cult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ab/>
        <w:t>Que fait le rite? Signe et opérateur d'alliance, il rassemble les êtres humains et les met en relation. Il est donc essentiellement "symbolique" au sens étymologique du terme : il “réunit”, “met ensemble”. Le rite, ensuite, humanise le temps; il permet à l'homme de se l'approprier et de le configurer au lieu de le subir. Dans le continuum du temps, le rite met des césures et du relief. Il entretient la mémoire du passé dans la gratitude ou le pardon. Il ouvre l'avenir dans la confiance. Et, dans le présent, il donne accès au réconfort dans la peine, au plaisir d'être ensemble dans un espace de gratuité où tout est donné, où les cadeaux s'échangent. Il permet ainsi d'avancer, de franchir des étapes, d'opérer des passages, par exemple, d'un âge de la vie à l'autre, d'un conflit à la réconciliation, d'une impasse à son issue.  Le rite est encore ce qui donne du sens ou en ajoute.  Célébrer les événements de la vie -la naissance, l'amour, le pardon, la mort, etc,- c'est les relever, les sauver de la platitude et leur donner toute leur importance. Le rite saisit les objets et les gestes de la vie quotidienne pour les charger d'un sens en en faisant des symboles de l'existence elle-même. Ainsi le rite, pourrait-on dire, se présente au cœur des choses et des événements de la vie comme le sel qui leur confère un surcroît de sens,</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ab/>
        <w:t xml:space="preserve">La tradition chrétienne véhicule un dispositif riche et varié, forgé au cours de son histoire, de célébrations liturgiques et de rites qui comportent un ensemble de significations et de gestes, simples et forts, qui donnent du sens à la vie, expriment la communion, protestent contre tout ce qui défigure l’être humain, élèvent sa dignité et lui ouvrent les espérances les plus hautes. L'enjeu de toute célébration chrétienne est donc la vie humaine elle-même dans sa recherche de sens comme dans son aspiration à plus de justice, de fraternité, de dignité et de bonheur. La cause de Dieu n'est pas séparable de celle des hommes. Dans toute célébration chrétienne, il s'agit de saisir, à bras-le-corps, tout ce qui fait la vie humaine pour y faire entendre, avec pertinence et force, la Bonne Nouvelle de Pâques. Cette foi pascale ne vient pas se surajouter à la célébration de la vie; elle vient s'y ancrer comme une manière de l'assumer et d'en élever le sens. C’est dans la célébration même de l'humain que la Bonne Nouvelle de Jésus-Christ se laisse entendre et éprouver.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ab/>
        <w:t xml:space="preserve">Ainsi en va-t-il, par exemple et par excellence, dans l'Eucharistie. L’Eucharistie prend un peu de pain et un peu de vin. Ce faisant, elle nous rappelle que “l’homme ne vit pas seulement de pain” (Lc 4,4) mais qu’il vit aussi et surtout de le partager, de faire du repas un lieu de parole, d’échange et de convivialité. Un repas, en effet, devient humain, devient même un symbole de la vie humaine quand il sert non seulement à nourrir le corps, mais aussi à entretenir la relation, l'amitié, la fraternité. C’est ce à quoi invite l’Eucharistie mais d’une manière qui nous révèle le mystère caché de notre existence au-delà de ce que nous pouvions imaginer ou espérer par nous-mêmes. Dans l’Eucharistie, en effet, ce qui est donné, ce n’est pas seulement du pain et du vin, c’est le donateur lui-même qui se donne et livre sa vie, en invitant à faire de même “Ceci est mon corps, ceci est mon sang versé pour vous. Faites ceci en mémoire de moi". Ainsi, le rite eucharistique invite-t-il, en mémoire du Christ, à l'amour fraternel où Dieu lui-même se donne et fait "passer" la vie : "Si nous nous aimons les uns les autres, Dieu demeure en nous et nous sommes passés de la mort à la vie" (1 Jn 3,14). Tel est le chemin qu’invite à prendre toute célébration chrétienne. </w:t>
      </w:r>
    </w:p>
    <w:p>
      <w:pPr>
        <w:sectPr>
          <w:type w:val="continuous"/>
          <w:pgSz w:w="11906" w:h="16838"/>
          <w:pgMar w:left="851" w:right="851" w:gutter="0" w:header="709" w:top="1134" w:footer="709" w:bottom="1134"/>
          <w:formProt w:val="false"/>
          <w:titlePg/>
          <w:textDirection w:val="lrTb"/>
          <w:docGrid w:type="default" w:linePitch="360" w:charSpace="0"/>
        </w:sectPr>
      </w:pP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sz w:val="22"/>
          <w:szCs w:val="22"/>
        </w:rPr>
      </w:pPr>
      <w:r>
        <w:rPr>
          <w:sz w:val="22"/>
          <w:szCs w:val="22"/>
        </w:rPr>
        <w:t>André Fossion s.j.</w:t>
      </w:r>
    </w:p>
    <w:p>
      <w:pPr>
        <w:sectPr>
          <w:type w:val="continuous"/>
          <w:pgSz w:w="11906" w:h="16838"/>
          <w:pgMar w:left="851" w:right="851" w:gutter="0" w:header="709" w:top="1134" w:footer="709" w:bottom="1134"/>
          <w:formProt w:val="false"/>
          <w:titlePg/>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ynthèse du chapitre CÉLÉBRER du livre       André Fossion, s.j.  « </w:t>
      </w:r>
      <w:r>
        <w:rPr>
          <w:i/>
          <w:iCs/>
          <w:sz w:val="20"/>
          <w:szCs w:val="20"/>
        </w:rPr>
        <w:t>Une nouvelle fois. Vingt chemins pour (re)commencer à croire</w:t>
      </w:r>
      <w:r>
        <w:rPr>
          <w:sz w:val="20"/>
          <w:szCs w:val="20"/>
        </w:rPr>
        <w:t> », </w:t>
      </w:r>
      <w:r>
        <w:rPr>
          <w:rStyle w:val="Applestylespan"/>
          <w:sz w:val="20"/>
          <w:szCs w:val="20"/>
        </w:rPr>
        <w:t>Lumen Vitae, Bruxelles, 2004.</w:t>
      </w:r>
    </w:p>
    <w:p>
      <w:pPr>
        <w:pStyle w:val="Normal"/>
        <w:widowControl w:val="false"/>
        <w:autoSpaceDE w:val="false"/>
        <w:rPr>
          <w:rStyle w:val="Applestylespan"/>
          <w:sz w:val="20"/>
          <w:szCs w:val="20"/>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ntenne des Inspecteurs – janvier 2011 – Pag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ntenne des Inspecteurs – janvier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BE" w:bidi="ar-SA" w:eastAsia="zh-CN"/>
    </w:rPr>
  </w:style>
  <w:style w:type="character" w:styleId="Policepardfaut">
    <w:name w:val="Police par défaut"/>
    <w:qFormat/>
    <w:rPr/>
  </w:style>
  <w:style w:type="character" w:styleId="Car3">
    <w:name w:val=" Car3"/>
    <w:qFormat/>
    <w:rPr>
      <w:rFonts w:ascii="Tahoma" w:hAnsi="Tahoma" w:cs="Tahoma"/>
      <w:sz w:val="24"/>
      <w:szCs w:val="24"/>
      <w:lang w:val="fr-BE" w:bidi="ar-SA"/>
    </w:rPr>
  </w:style>
  <w:style w:type="character" w:styleId="Car2">
    <w:name w:val=" Car2"/>
    <w:qFormat/>
    <w:rPr>
      <w:rFonts w:ascii="Tahoma" w:hAnsi="Tahoma" w:cs="Tahoma"/>
      <w:sz w:val="24"/>
      <w:szCs w:val="24"/>
      <w:lang w:val="fr-BE"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30:00Z</dcterms:created>
  <dc:creator>User1</dc:creator>
  <dc:description/>
  <cp:keywords/>
  <dc:language>en-US</dc:language>
  <cp:lastModifiedBy>User1</cp:lastModifiedBy>
  <dcterms:modified xsi:type="dcterms:W3CDTF">2011-01-12T19:30:00Z</dcterms:modified>
  <cp:revision>2</cp:revision>
  <dc:subject/>
  <dc:title/>
</cp:coreProperties>
</file>