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sz w:val="28"/>
        </w:rPr>
      </w:pPr>
      <w:r>
        <w:rPr>
          <w:sz w:val="28"/>
        </w:rPr>
        <w:t>Achoura</w:t>
      </w:r>
    </w:p>
    <w:p>
      <w:pPr>
        <w:pStyle w:val="Normal"/>
        <w:pBdr>
          <w:top w:val="single" w:sz="4" w:space="1" w:color="000000"/>
          <w:left w:val="single" w:sz="4" w:space="4" w:color="000000"/>
          <w:bottom w:val="single" w:sz="4" w:space="1" w:color="000000"/>
          <w:right w:val="single" w:sz="4" w:space="4" w:color="000000"/>
        </w:pBdr>
        <w:jc w:val="center"/>
        <w:rPr>
          <w:i/>
          <w:i/>
          <w:iCs/>
          <w:lang w:val="fr-FR"/>
        </w:rPr>
      </w:pPr>
      <w:r>
        <w:rPr>
          <w:i/>
          <w:iCs/>
          <w:lang w:val="fr-FR"/>
        </w:rPr>
        <w:t>29 janvier 2007</w:t>
      </w:r>
    </w:p>
    <w:p>
      <w:pPr>
        <w:pStyle w:val="Normal"/>
        <w:jc w:val="both"/>
        <w:rPr>
          <w:rFonts w:eastAsia="Myriad Condensed Web;Franklin Gothic Medium Cond"/>
          <w:color w:val="000000"/>
          <w:lang w:val="fr-FR"/>
        </w:rPr>
      </w:pPr>
      <w:r>
        <w:rPr>
          <w:rFonts w:eastAsia="Myriad Condensed Web;Franklin Gothic Medium Cond"/>
          <w:color w:val="000000"/>
          <w:lang w:val="fr-FR"/>
        </w:rPr>
        <w:t xml:space="preserve">       </w:t>
      </w:r>
    </w:p>
    <w:p>
      <w:pPr>
        <w:pStyle w:val="Normal"/>
        <w:jc w:val="both"/>
        <w:rPr>
          <w:color w:val="000000"/>
          <w:lang w:val="fr-FR"/>
        </w:rPr>
      </w:pPr>
      <w:r>
        <w:rPr>
          <w:lang w:val="fr-FR"/>
        </w:rPr>
        <w:drawing>
          <wp:inline distT="0" distB="0" distL="0" distR="0">
            <wp:extent cx="229870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98700" cy="1039495"/>
                    </a:xfrm>
                    <a:prstGeom prst="rect">
                      <a:avLst/>
                    </a:prstGeom>
                  </pic:spPr>
                </pic:pic>
              </a:graphicData>
            </a:graphic>
          </wp:inline>
        </w:drawing>
      </w:r>
    </w:p>
    <w:p>
      <w:pPr>
        <w:pStyle w:val="Normal"/>
        <w:jc w:val="both"/>
        <w:rPr>
          <w:color w:val="000000"/>
          <w:lang w:val="fr-FR"/>
        </w:rPr>
      </w:pPr>
      <w:r>
        <w:rPr>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erme dérivé de ‘achara’, qui signifie dix, correspondant au dixième jour du mois de Muharram, premier mois de l’année  musulmane. De l’islam sunnite à l’islam chiite en passant par le Maghreb,  Achoura est vécue différemment. Jeûne, fête ou commémoration, chacun  marque à sa façon ce jour.</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b/>
          <w:bCs/>
          <w:color w:val="000000"/>
          <w:lang w:val="fr-FR"/>
        </w:rPr>
        <w:t>Pour comprendre le sens de la fête d’Achoura</w:t>
      </w:r>
      <w:r>
        <w:rPr>
          <w:rFonts w:cs="Times New Roman" w:ascii="Times New Roman" w:hAnsi="Times New Roman"/>
          <w:color w:val="000000"/>
          <w:lang w:val="fr-FR"/>
        </w:rPr>
        <w:t>, il faut remonter à l'an 622, lorsque  Mohammed et ses disciples, ayant quitté La Mecque, arrivent à l'oasis de Médine. Une des trois tribus qui étaient installées dans l'oasis était juive, et le jour de l'arrivée de Mohammed cette tribu célébrait le Yom Kippour, jour du Grand Pardon. Ce jour-là, les Israélites observent un jeûne absolu et ne travaillent pas car ils demandent pardon à Dieu pour tous les péchés commis, à l'égard de Dieu et des autres, au cours de l'année écoulée. Mohammed conseille alors à ses compagnons de jeûner: "</w:t>
      </w:r>
      <w:r>
        <w:rPr>
          <w:rFonts w:cs="Times New Roman" w:ascii="Times New Roman" w:hAnsi="Times New Roman"/>
          <w:i/>
          <w:iCs/>
          <w:color w:val="000000"/>
          <w:lang w:val="fr-FR"/>
        </w:rPr>
        <w:t>Dieu remet les péchés d'une année passée à quiconque jeûne le jour d'Achoura</w:t>
      </w:r>
      <w:r>
        <w:rPr>
          <w:rFonts w:cs="Times New Roman" w:ascii="Times New Roman" w:hAnsi="Times New Roman"/>
          <w:color w:val="000000"/>
          <w:lang w:val="fr-FR"/>
        </w:rPr>
        <w:t xml:space="preserve">". Toutefois, deux ans plus tard, lorsque le mois du Ramadan est révélé, le jeûne de Achoura devient recommandé mais non obligatoire, à condition de jeûner deux jours - dont Achoura - pour se différencier du judaïsm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rFonts w:cs="Times New Roman" w:ascii="Times New Roman" w:hAnsi="Times New Roman"/>
          <w:b/>
          <w:bCs/>
        </w:rPr>
        <w:t xml:space="preserve">Les Chi'ites accordent une extrême importance au jour de l’Achoura. </w:t>
      </w:r>
      <w:r>
        <w:rPr>
          <w:rFonts w:cs="Times New Roman" w:ascii="Times New Roman" w:hAnsi="Times New Roman"/>
        </w:rPr>
        <w:t>C’est le  jour de la commémoration de la mort de Hussein, petit-fils du Prophète. En Irak et en Iran, c'est le grand jour de deuil marqué par la représentation de la ‘Passion d'al-Hussayn’. Dans les rues, les hommes se flagellent et s’infligent des coups jusqu’au sang. Les gens se lamentent sur la mort de Hussein. En effet, en 680, Hussein, quatrième calife de l'islam, lève une armée à La Mecque et marche sur l'Irak, pour faire valoir ses  droits à la succession califale ouverte après l'assassinat de son père Ali, gendre de Mohammed. Après un siège de dix jours de la ville de Koufa, Hussein et son armée sont défaits par les troupes du calife Yazid 1er. La tradition rapporte qu'Hussein fut décapité et son corps mutilé à  Karbala, où se trouve son tombeau, lieu saint des Chi'ites. C’est un jour où l’on se souvient des  morts: il est de coutume d’aller rendre visite aux défunt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
        <w:rPr>
          <w:rFonts w:ascii="Times New Roman" w:hAnsi="Times New Roman" w:cs="Times New Roman"/>
        </w:rPr>
      </w:pPr>
      <w:r>
        <w:rPr>
          <w:rFonts w:cs="Times New Roman" w:ascii="Times New Roman" w:hAnsi="Times New Roman"/>
        </w:rPr>
        <w:t xml:space="preserve">L'Achoura, qui n'est pas mentionnée dans le Coran, est considérée comme une fête mineure par les Sunnites. Au Maroc l'Achoura est perçue, depuis des siècles, comme la fête de  l'enfance, de la famille et des traditions.  Cette manifestation revêt une signification spirituelle et sociale indéniable. C'est aussi un jour de partage et de charité. Elle rappelle l'obligation de faire l'aumône, de s'acquitter d'une contribution matérielle, la Zakat, destinée à assister les plus démunis. Habillés de neuf, les enfants reçoivent des cadeaux, des trompettes, des  tambours, des pétards et d'autres jouets.   </w:t>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lang w:val="fr-FR"/>
        </w:rPr>
      </w:pPr>
      <w:hyperlink r:id="rId3">
        <w:r>
          <w:rPr>
            <w:rStyle w:val="InternetLink"/>
            <w:lang w:val="fr-FR"/>
          </w:rPr>
          <w:t>www.lavigerie.org/fr/contenu/achoura.html</w:t>
        </w:r>
      </w:hyperlink>
    </w:p>
    <w:p>
      <w:pPr>
        <w:pStyle w:val="Normal"/>
        <w:jc w:val="right"/>
        <w:rPr>
          <w:rFonts w:ascii="Times New Roman" w:hAnsi="Times New Roman" w:cs="Times New Roman"/>
          <w:i/>
          <w:i/>
          <w:iCs/>
          <w:color w:val="000000"/>
          <w:lang w:val="fr-FR"/>
        </w:rPr>
      </w:pPr>
      <w:r>
        <w:rPr>
          <w:rFonts w:cs="Times New Roman" w:ascii="Times New Roman" w:hAnsi="Times New Roman"/>
          <w:i/>
          <w:iCs/>
          <w:color w:val="000000"/>
          <w:lang w:val="fr-FR"/>
        </w:rPr>
        <w:t xml:space="preserve">Site des Missionnaires d'Afrique </w:t>
      </w:r>
    </w:p>
    <w:p>
      <w:pPr>
        <w:pStyle w:val="Normal"/>
        <w:jc w:val="right"/>
        <w:rPr>
          <w:rFonts w:ascii="Times New Roman" w:hAnsi="Times New Roman" w:cs="Times New Roman"/>
          <w:color w:val="000000"/>
          <w:lang w:val="fr-FR"/>
        </w:rPr>
      </w:pPr>
      <w:r>
        <w:rPr>
          <w:rFonts w:cs="Times New Roman" w:ascii="Times New Roman" w:hAnsi="Times New Roman"/>
          <w:i/>
          <w:iCs/>
          <w:color w:val="000000"/>
          <w:lang w:val="fr-FR"/>
        </w:rPr>
        <w:t>(Soeurs Blanches et Pères Blancs belges)</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eb">
    <w:altName w:val="Franklin Gothic Medium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Condensed Web;Franklin Gothic Medium Cond" w:hAnsi="Myriad Condensed Web;Franklin Gothic Medium Cond" w:eastAsia="Times New Roman" w:cs="Myriad Condensed Web;Franklin Gothic Medium Cond"/>
      <w:color w:val="003300"/>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vigerie.org/fr/contenu/achour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21:00Z</dcterms:created>
  <dc:creator>Verhaege J.</dc:creator>
  <dc:description/>
  <cp:keywords/>
  <dc:language>en-US</dc:language>
  <cp:lastModifiedBy>Luc</cp:lastModifiedBy>
  <dcterms:modified xsi:type="dcterms:W3CDTF">2007-01-10T13:21:00Z</dcterms:modified>
  <cp:revision>2</cp:revision>
  <dc:subject/>
  <dc:title>Achoura</dc:title>
</cp:coreProperties>
</file>