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fr-FR"/>
        </w:rPr>
      </w:pPr>
      <w:r>
        <w:rPr>
          <w:b/>
          <w:lang w:val="fr-FR"/>
        </w:rPr>
        <w:t>PENTECOTE – SHAVUO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i/>
          <w:i/>
          <w:lang w:val="fr-FR"/>
        </w:rPr>
      </w:pPr>
      <w:r>
        <w:rPr>
          <w:i/>
          <w:lang w:val="fr-FR"/>
        </w:rPr>
        <w:t>Weekend 2-3-4 juin 2006</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t>Il existait dans l'ancien Israël une fête de la moisson (des blés) qui se célébrait sept semaines après la coupe des premiers épis d'orge (Lév 23, 15-21). C'était essentiellement une fête agricole et populaire où l'on venait remercier Dieu pour les récoltes, la "fête des prémisses". On faisait l'offrande des prémisses.</w:t>
      </w:r>
    </w:p>
    <w:p>
      <w:pPr>
        <w:pStyle w:val="Normal"/>
        <w:jc w:val="both"/>
        <w:rPr>
          <w:lang w:val="fr-FR"/>
        </w:rPr>
      </w:pPr>
      <w:r>
        <w:rPr>
          <w:lang w:val="fr-FR"/>
        </w:rPr>
        <w:t>Cette fête agricole  a été mise en relation par la tradition juive, aux abords de l'ère chrétienne, avec l'évènement de l'histoire du peuple d'Israël le plus important : le don de la Torah, plus précisément le Décalogue, c'est-à-dire des 10 commandements proclamés par Moise au retour du Mont Sinaï. La fête de la moisson perdit de son caractère agricole pour devenir de plus en plus le complément de la fête de Pâque. Cinquante jour après  la Pâque juive qui célèbre la libération de l'esclavage de peuple hébreu en Égypte, la fête de Pentecôte célèbre le don de la loi au peuple Hébreu sur  le Sinaï et la conclusion de l'alliance entre Dieu et son peuple.</w:t>
      </w:r>
    </w:p>
    <w:p>
      <w:pPr>
        <w:pStyle w:val="Normal"/>
        <w:jc w:val="both"/>
        <w:rPr>
          <w:lang w:val="fr-FR"/>
        </w:rPr>
      </w:pPr>
      <w:r>
        <w:rPr>
          <w:lang w:val="fr-FR"/>
        </w:rPr>
        <w:t>La veille de Shavuot, il est d'usage de prendre un bain rituel afin de se purifier. La nuit de Shavuot se passe à étudier la Torah. Le jour de Shavuot, on décore les maisons de fleurs et de fruits. Au cours de l'office, il y a une audition solennelle des 10 commandements. C' est avant tout une fête de recueillement et de prière. Shavouot est une des trois fêtes ou  les juifs étaient invités à se rendre en pèlerinage au temple de Jérusalem.</w:t>
      </w:r>
    </w:p>
    <w:p>
      <w:pPr>
        <w:pStyle w:val="Normal"/>
        <w:jc w:val="both"/>
        <w:rPr/>
      </w:pPr>
      <w:r>
        <w:rPr>
          <w:lang w:val="fr-FR"/>
        </w:rPr>
        <w:t xml:space="preserve">Son nom juif est "Shavuot" c à d  "Fête des Semaines" parce qu'elle se situe 7 semaines après Pâques, donc après 49 jours, ce qui fait le 50ème jour après Pâques. Le mot "Pentecôte" vient du grec </w:t>
      </w:r>
      <w:r>
        <w:rPr/>
        <w:t>πεντηκοστή</w:t>
      </w:r>
      <w:r>
        <w:rPr>
          <w:lang w:val="fr-FR"/>
        </w:rPr>
        <w:t xml:space="preserve"> (Pentecostê) qui veut dire cinquantième. </w:t>
      </w:r>
    </w:p>
    <w:p>
      <w:pPr>
        <w:pStyle w:val="Normal"/>
        <w:jc w:val="both"/>
        <w:rPr/>
      </w:pPr>
      <w:r>
        <w:rPr>
          <w:lang w:val="fr-FR"/>
        </w:rPr>
        <w:t>Les premiers chrétiens ne célébraient pas la fête de la Pentecôte. Ils célébraient Pâques  "grand dimanche" pendant 50 jours. Au début du 3ème siècle, quand on parle de Pentecôte dans l'Église, c'est pour désigner la durée de ces 50 jours et non la fête du 50</w:t>
      </w:r>
      <w:r>
        <w:rPr>
          <w:vertAlign w:val="superscript"/>
          <w:lang w:val="fr-FR"/>
        </w:rPr>
        <w:t xml:space="preserve">ème </w:t>
      </w:r>
      <w:r>
        <w:rPr>
          <w:lang w:val="fr-FR"/>
        </w:rPr>
        <w:t>jour. Ces 50 jours formaient un unique jour de fête.</w:t>
      </w:r>
    </w:p>
    <w:p>
      <w:pPr>
        <w:pStyle w:val="Normal"/>
        <w:jc w:val="both"/>
        <w:rPr/>
      </w:pPr>
      <w:r>
        <w:rPr>
          <w:lang w:val="fr-FR"/>
        </w:rPr>
        <w:t>C'est au 4ème siècle qu'on se mit à célébrer le 50</w:t>
      </w:r>
      <w:r>
        <w:rPr>
          <w:vertAlign w:val="superscript"/>
          <w:lang w:val="fr-FR"/>
        </w:rPr>
        <w:t>e</w:t>
      </w:r>
      <w:r>
        <w:rPr>
          <w:lang w:val="fr-FR"/>
        </w:rPr>
        <w:t xml:space="preserve"> jour... mais on y célébrait l'Ascension.  Et ce n'est que vers la fin du 4ème siècle que la liturgie a célébrée la Pentecôte comme une fête distincte de l'Ascension.</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40:00Z</dcterms:created>
  <dc:creator>JAN VAN EYCKEN</dc:creator>
  <dc:description/>
  <cp:keywords/>
  <dc:language>en-US</dc:language>
  <cp:lastModifiedBy>Luc Palsterman</cp:lastModifiedBy>
  <dcterms:modified xsi:type="dcterms:W3CDTF">2006-06-01T18:40:00Z</dcterms:modified>
  <cp:revision>2</cp:revision>
  <dc:subject/>
  <dc:title>PENTECOTE - SHAVUOT</dc:title>
</cp:coreProperties>
</file>