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iritualité salésienne</w:t>
      </w:r>
    </w:p>
    <w:p>
      <w:pPr>
        <w:pStyle w:val="Normal"/>
        <w:rPr>
          <w:b/>
          <w:b/>
          <w:bCs/>
        </w:rPr>
      </w:pPr>
      <w:r>
        <w:rPr>
          <w:b/>
          <w:bCs/>
        </w:rPr>
      </w:r>
    </w:p>
    <w:p>
      <w:pPr>
        <w:pStyle w:val="Normal"/>
        <w:rPr>
          <w:b/>
          <w:b/>
          <w:bCs/>
        </w:rPr>
      </w:pPr>
      <w:r>
        <w:rPr>
          <w:b/>
          <w:bCs/>
        </w:rPr>
        <w:t>Extrait de Théo, Encyclopédie pour tous, Droguet Ardant p.762</w:t>
      </w:r>
    </w:p>
    <w:p>
      <w:pPr>
        <w:pStyle w:val="Normal"/>
        <w:rPr>
          <w:b/>
          <w:b/>
          <w:bCs/>
        </w:rPr>
      </w:pPr>
      <w:r>
        <w:rPr>
          <w:b/>
          <w:bCs/>
        </w:rPr>
      </w:r>
    </w:p>
    <w:p>
      <w:pPr>
        <w:pStyle w:val="Normal"/>
        <w:rPr>
          <w:b/>
          <w:b/>
          <w:bCs/>
        </w:rPr>
      </w:pPr>
      <w:r>
        <w:rPr>
          <w:b/>
          <w:bCs/>
        </w:rPr>
      </w:r>
    </w:p>
    <w:p>
      <w:pPr>
        <w:pStyle w:val="Normal"/>
        <w:rPr/>
      </w:pPr>
      <w:r>
        <w:rPr/>
        <w:t>François de Sales (1567 – 1622) fit sortir du cloître la sainteté évangélique pour la faire entrer, comme il se doit, dans la compagnies des soldats, la boutique des marchands, la cour des princes, le ménage des gens mariés et jusque dans les prisons.  A tous ceux qui cherchent Dieu, il fournissait un guide de vie spirituelle.  Que contenait ce livret ?</w:t>
      </w:r>
    </w:p>
    <w:p>
      <w:pPr>
        <w:pStyle w:val="Normal"/>
        <w:rPr/>
      </w:pPr>
      <w:r>
        <w:rPr/>
        <w:t>Tout simplement le message évangélique d’amour de Dieu et du prochain adapté à la vie quotidienne et réelle de tout chrétien baptisé.  Il invite son lecteur ou sa lectrice à vivre cette vie évangélique : « joyeusement, promptement, cordialement » : c’est le sens d’une vie dévote.</w:t>
      </w:r>
    </w:p>
    <w:p>
      <w:pPr>
        <w:pStyle w:val="Normal"/>
        <w:rPr/>
      </w:pPr>
      <w:r>
        <w:rPr/>
        <w:t>Quatre ans après l’</w:t>
      </w:r>
      <w:r>
        <w:rPr>
          <w:i/>
          <w:iCs/>
        </w:rPr>
        <w:t>Introduction</w:t>
      </w:r>
      <w:r>
        <w:rPr/>
        <w:t xml:space="preserve">, François de Sales publiait le </w:t>
      </w:r>
      <w:r>
        <w:rPr>
          <w:i/>
          <w:iCs/>
        </w:rPr>
        <w:t>Traité de L’amour de Dieu</w:t>
      </w:r>
      <w:r>
        <w:rPr/>
        <w:t xml:space="preserve">.  Il y retraçait « l’histoire » de l’amour divin dans le cœur chrétien : sa naissance, son progrès, sa « décadence », ses formes variées.  Il conduit l’âme depuis son premier mouvement de foi ( ou de repentir) jusqu’à l’union totale avec Dieu.  Aux deux livres cités, il convient de joindre l’importante correspondance que François adressa à ses dirigés, notamment à sainte Jeanne de Chantal avec qui il fonda l’Ordre de la Visitation.  A ses premières visitandines, il adressa des </w:t>
      </w:r>
      <w:r>
        <w:rPr>
          <w:i/>
          <w:iCs/>
        </w:rPr>
        <w:t>Entretiens</w:t>
      </w:r>
      <w:r>
        <w:rPr/>
        <w:t xml:space="preserve"> familiers que ses auditrices recueillirent fidèlement.  La spiritualité de François de Sales est fortement marquée par Saint jean et Saint Paul et également par le Cantique des Cantiques.  « Dieu est Dieu du cœur humain »</w:t>
      </w:r>
    </w:p>
    <w:p>
      <w:pPr>
        <w:pStyle w:val="Normal"/>
        <w:rPr/>
      </w:pPr>
      <w:r>
        <w:rPr/>
      </w:r>
    </w:p>
    <w:p>
      <w:pPr>
        <w:pStyle w:val="Normal"/>
        <w:rPr/>
      </w:pPr>
      <w:r>
        <w:rPr/>
        <w:t>La Congrégation de la Visitation doit allier vie contemplative et services des malades et des pauvres.  Les premières visitandines n’étaient pas cloîtrées.  L’opposition de l’autorité ecclésiastique conduisit cependant l’ordre à renoncer aux activités extérieures ; il comporte en conséquence clôture et vœux solennels.  Les 200 monastères sont autonomes ; ils se sont confédérés en 195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5:28:00Z</dcterms:created>
  <dc:creator>user</dc:creator>
  <dc:description/>
  <dc:language>en-US</dc:language>
  <cp:lastModifiedBy>user</cp:lastModifiedBy>
  <dcterms:modified xsi:type="dcterms:W3CDTF">2004-11-25T21:45:00Z</dcterms:modified>
  <cp:revision>4</cp:revision>
  <dc:subject/>
  <dc:title/>
</cp:coreProperties>
</file>