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Frères Mineurs ( ou Franciscains)  de Saint François</w:t>
      </w:r>
    </w:p>
    <w:p>
      <w:pPr>
        <w:pStyle w:val="Normal"/>
        <w:jc w:val="center"/>
        <w:rPr>
          <w:b/>
          <w:b/>
          <w:bCs/>
        </w:rPr>
      </w:pPr>
      <w:r>
        <w:rPr>
          <w:b/>
          <w:bCs/>
        </w:rPr>
      </w:r>
    </w:p>
    <w:p>
      <w:pPr>
        <w:pStyle w:val="Normal"/>
        <w:jc w:val="both"/>
        <w:rPr/>
      </w:pPr>
      <w:r>
        <w:rPr/>
        <w:t>1. Extraits de THEO : Encyclopédie Catholique pour tous Droguet &amp;Ardant/Fayard 1992</w:t>
      </w:r>
    </w:p>
    <w:p>
      <w:pPr>
        <w:pStyle w:val="Normal"/>
        <w:jc w:val="both"/>
        <w:rPr/>
      </w:pPr>
      <w:r>
        <w:rPr/>
      </w:r>
    </w:p>
    <w:p>
      <w:pPr>
        <w:pStyle w:val="Normal"/>
        <w:numPr>
          <w:ilvl w:val="0"/>
          <w:numId w:val="1"/>
        </w:numPr>
        <w:jc w:val="both"/>
        <w:rPr>
          <w:b/>
          <w:b/>
          <w:bCs/>
        </w:rPr>
      </w:pPr>
      <w:r>
        <w:rPr>
          <w:b/>
          <w:bCs/>
        </w:rPr>
        <w:t>François d’Assise ( 1186-1226)</w:t>
      </w:r>
    </w:p>
    <w:p>
      <w:pPr>
        <w:pStyle w:val="Normal"/>
        <w:ind w:left="360" w:hanging="0"/>
        <w:jc w:val="both"/>
        <w:rPr>
          <w:b/>
          <w:b/>
          <w:bCs/>
        </w:rPr>
      </w:pPr>
      <w:r>
        <w:rPr>
          <w:b/>
          <w:bCs/>
        </w:rPr>
      </w:r>
    </w:p>
    <w:p>
      <w:pPr>
        <w:pStyle w:val="Normal"/>
        <w:jc w:val="both"/>
        <w:rPr/>
      </w:pPr>
      <w:r>
        <w:rPr/>
        <w:t xml:space="preserve">Jean BERNARDONE naît à Assise d’un riche marchand drapier qui, par sympathie pour la France où il a voyagé, prend l’habitude de l’appeler françois.  Celui-ci, qui a peu de goût pour le négoce familial, mène une vie frivole tout en nourrissant des rêves chevaleresques.  </w:t>
      </w:r>
    </w:p>
    <w:p>
      <w:pPr>
        <w:pStyle w:val="Normal"/>
        <w:jc w:val="both"/>
        <w:rPr/>
      </w:pPr>
      <w:r>
        <w:rPr/>
        <w:t>Une guerre entre Assise et Pérouse, au cours de laquelle il est fait prisonnier et qui le laisse malade, lui donne à réfléchir ; il revient sur lui-même.</w:t>
      </w:r>
    </w:p>
    <w:p>
      <w:pPr>
        <w:pStyle w:val="Normal"/>
        <w:jc w:val="both"/>
        <w:rPr/>
      </w:pPr>
      <w:r>
        <w:rPr/>
        <w:t xml:space="preserve">Peu à peu se précise sa vocation : se mettre au service de Dieu en « épousant Dame Pauvreté ».   C’est l’occasion d’un vif conflit et d’une rupture avec son père ; aux yeux de son entourage, il semble avoir perdu la raison.  I vit désormais en ermite aux environs d’Assise, dans le plus total dénouement.  </w:t>
      </w:r>
    </w:p>
    <w:p>
      <w:pPr>
        <w:pStyle w:val="Normal"/>
        <w:jc w:val="both"/>
        <w:rPr/>
      </w:pPr>
      <w:r>
        <w:rPr/>
        <w:t>Des disciples viennent progressivement rejoindre celui qu’on appelle le « </w:t>
      </w:r>
      <w:r>
        <w:rPr>
          <w:b/>
          <w:bCs/>
        </w:rPr>
        <w:t>poverello »</w:t>
      </w:r>
      <w:r>
        <w:rPr/>
        <w:t>, le petit pauvre</w:t>
      </w:r>
      <w:r>
        <w:rPr>
          <w:b/>
          <w:bCs/>
        </w:rPr>
        <w:t>.</w:t>
      </w:r>
    </w:p>
    <w:p>
      <w:pPr>
        <w:pStyle w:val="Normal"/>
        <w:jc w:val="both"/>
        <w:rPr/>
      </w:pPr>
      <w:r>
        <w:rPr/>
        <w:t>L’idéal franciscain se précise : louange à Dieu, annonce de sa parole et de son amour, pauvreté, chasteté, humilité, joie dans la paix.  Cet idéal, qui paraît tout à fait utopique à l’époque, répond pleinement en fait aux exigences spirituelles de l’heure, dans une Eglise trop prospère, trop installée, trop dominatrice, contre laquelle de vives réactions se manifestent ( les vaudois, les cathares…).</w:t>
      </w:r>
    </w:p>
    <w:p>
      <w:pPr>
        <w:pStyle w:val="Normal"/>
        <w:jc w:val="both"/>
        <w:rPr/>
      </w:pPr>
      <w:r>
        <w:rPr/>
        <w:t xml:space="preserve">En 1210, le pape Innocent III approuve le principe de la règle des </w:t>
      </w:r>
      <w:r>
        <w:rPr>
          <w:b/>
          <w:bCs/>
        </w:rPr>
        <w:t>Frères Mineurs</w:t>
      </w:r>
      <w:r>
        <w:rPr/>
        <w:t>, nom donné par modestie à son ordre par François.</w:t>
      </w:r>
    </w:p>
    <w:p>
      <w:pPr>
        <w:pStyle w:val="Normal"/>
        <w:jc w:val="both"/>
        <w:rPr/>
      </w:pPr>
      <w:r>
        <w:rPr/>
        <w:t xml:space="preserve">En 1212, la belle et jeune </w:t>
      </w:r>
      <w:r>
        <w:rPr>
          <w:b/>
          <w:bCs/>
        </w:rPr>
        <w:t>Claire</w:t>
      </w:r>
      <w:r>
        <w:rPr/>
        <w:t xml:space="preserve"> d’Assise vient se mettre sous la direction spirituelle de son « frère » François et fonde, avec l’aide de ses conseils, l’ordre des </w:t>
      </w:r>
      <w:r>
        <w:rPr>
          <w:b/>
          <w:bCs/>
        </w:rPr>
        <w:t>Pauvres Dames</w:t>
      </w:r>
      <w:r>
        <w:rPr/>
        <w:t xml:space="preserve">, les futures </w:t>
      </w:r>
      <w:r>
        <w:rPr>
          <w:b/>
          <w:bCs/>
        </w:rPr>
        <w:t>clarisses</w:t>
      </w:r>
      <w:r>
        <w:rPr/>
        <w:t xml:space="preserve">, second ordre franciscain.  </w:t>
      </w:r>
    </w:p>
    <w:p>
      <w:pPr>
        <w:pStyle w:val="Normal"/>
        <w:jc w:val="both"/>
        <w:rPr/>
      </w:pPr>
      <w:r>
        <w:rPr/>
        <w:t>Un peu plus tard, sera institué un troisième ordre, un « </w:t>
      </w:r>
      <w:r>
        <w:rPr>
          <w:b/>
          <w:bCs/>
        </w:rPr>
        <w:t>tiers ordre</w:t>
      </w:r>
      <w:r>
        <w:rPr/>
        <w:t> », pour des laïcs désirant rester dans le monde.</w:t>
      </w:r>
    </w:p>
    <w:p>
      <w:pPr>
        <w:pStyle w:val="Normal"/>
        <w:jc w:val="both"/>
        <w:rPr/>
      </w:pPr>
      <w:r>
        <w:rPr/>
        <w:t>Avec l’afflux des disciples, il faut songer à donner à l’ordre une structure un peu plus élaborée ; François y voit une atteinte à l’esprit de simplicité, si bien qu’au retour d’un voyage en Egypte auprès des croisés dans l’espoir de convertir le sultan en 1219, il abandonne à son second, Pierre de Catane, la direction de l’ordre.</w:t>
      </w:r>
    </w:p>
    <w:p>
      <w:pPr>
        <w:pStyle w:val="Normal"/>
        <w:jc w:val="both"/>
        <w:rPr/>
      </w:pPr>
      <w:r>
        <w:rPr/>
        <w:t>Il se retire dans sa cabane de la Portioncule, près d’Assise, et poursuit sa prédication.  En 1224, au cours d’une retraite dans la montagne de l’Alverne, il reçoit les stigmates de la Passion du Christ.  A assise, il tombe malade, perd la vue ; c’est au milieu de grandes souffrances qu’il compose son admirable « </w:t>
      </w:r>
      <w:r>
        <w:rPr>
          <w:b/>
          <w:bCs/>
        </w:rPr>
        <w:t>Cantique de Frère Soleil »</w:t>
      </w:r>
      <w:r>
        <w:rPr/>
        <w:t>, premier grand poème de la langue italienne.</w:t>
      </w:r>
    </w:p>
    <w:p>
      <w:pPr>
        <w:pStyle w:val="Normal"/>
        <w:jc w:val="both"/>
        <w:rPr/>
      </w:pPr>
      <w:r>
        <w:rPr/>
        <w:t>Il meurt à la Portioncule.  Il ne s’est jamais jugé digne d’être ordonné prêtre.  Son tombeau, dans la basilique édifiée à Assise par les franciscains, est vite devenu le centre de pèlerinages venant de toutes parts, et aujourd’hui du monde entie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rPr/>
      </w:pPr>
      <w:r>
        <w:rPr/>
        <w:t>Les Frères Mineurs</w:t>
      </w:r>
    </w:p>
    <w:p>
      <w:pPr>
        <w:pStyle w:val="Normal"/>
        <w:jc w:val="both"/>
        <w:rPr/>
      </w:pPr>
      <w:r>
        <w:rPr/>
      </w:r>
    </w:p>
    <w:p>
      <w:pPr>
        <w:pStyle w:val="Normal"/>
        <w:jc w:val="both"/>
        <w:rPr/>
      </w:pPr>
      <w:r>
        <w:rPr/>
        <w:t>Aux compagnons qui étaient venus, vers 1209, partager sa vie de pauvreté et de prédication, saint François n’avait demandé ni connaissance ni formation.  Leur prédication était simple, directe, de style populaire, plus spirituelle et morale qu’intellectuelle et doctrinale.  Ils portaient l’habit des pauvres gens : une robe brune à capuche, une corde en guise de ceinture ( d’où, en France, leur nom de « cordeliers »).</w:t>
      </w:r>
    </w:p>
    <w:p>
      <w:pPr>
        <w:pStyle w:val="Normal"/>
        <w:jc w:val="both"/>
        <w:rPr/>
      </w:pPr>
      <w:r>
        <w:rPr/>
      </w:r>
    </w:p>
    <w:p>
      <w:pPr>
        <w:pStyle w:val="Normal"/>
        <w:jc w:val="both"/>
        <w:rPr/>
      </w:pPr>
      <w:r>
        <w:rPr/>
        <w:t>Le développement et le succès même de leur ordre appelèrent bientôt une forme d’organisation.  EN 1223, le pape Honorius III approuva la forme définitive de la règle de l’ordre, appelé par son fondateur celui des Frères Mineurs ».</w:t>
      </w:r>
    </w:p>
    <w:p>
      <w:pPr>
        <w:pStyle w:val="Normal"/>
        <w:jc w:val="both"/>
        <w:rPr/>
      </w:pPr>
      <w:r>
        <w:rPr/>
        <w:t>Mais François, davantage maître spirituel qu’organisateur, n’en voyait pas moins avec déplaisir cette évolution qui éloignait la communauté de son style et de son esprit primitifs ; il craignait la tentation de l’orgueil et de la possession.  Se trouvant en désaccord à ce sujet avec la majorité des frères, il en avait laissé en 1220 la direction à Elie de Cortone pour se consacrer tout entier à la prière, à la méditation et à la prédication.</w:t>
      </w:r>
    </w:p>
    <w:p>
      <w:pPr>
        <w:pStyle w:val="Normal"/>
        <w:jc w:val="both"/>
        <w:rPr/>
      </w:pPr>
      <w:r>
        <w:rPr/>
      </w:r>
    </w:p>
    <w:p>
      <w:pPr>
        <w:pStyle w:val="Normal"/>
        <w:jc w:val="both"/>
        <w:rPr/>
      </w:pPr>
      <w:r>
        <w:rPr/>
        <w:t>A la fin du XIIIè siècle, l’ordre comptait plus de 1500 maisons en 34 provinces ; sa vocation à prêcher l’Evangile devait le conduire très vite au-delà des frontières de la chrétienté, en Islam, en Chine, en Tartarie.  Il est aujourd’hui encore l’ordre masculin le plus nombreux.</w:t>
      </w:r>
    </w:p>
    <w:p>
      <w:pPr>
        <w:pStyle w:val="Normal"/>
        <w:jc w:val="both"/>
        <w:rPr/>
      </w:pPr>
      <w:r>
        <w:rPr/>
      </w:r>
    </w:p>
    <w:p>
      <w:pPr>
        <w:pStyle w:val="Normal"/>
        <w:jc w:val="both"/>
        <w:rPr/>
      </w:pPr>
      <w:r>
        <w:rPr/>
        <w:t>La difficulté de passer du type de vie d’un petit groupe informel à celui d’un ordre nombreux et dispersé devait provoquer bien des crises internes, dont l’origine se trouvera toujours dans léa question de la pauvreté.  Elles n’empêcheront pourtant pas l’ordre de progresser en effectif et en influence.  Par la suite, la querelle fut activée par l’influence de l’œuvre de Joachim de Flore ( 1202) sur une partie des Frères.</w:t>
      </w:r>
    </w:p>
    <w:p>
      <w:pPr>
        <w:pStyle w:val="Normal"/>
        <w:jc w:val="both"/>
        <w:rPr/>
      </w:pPr>
      <w:r>
        <w:rPr/>
      </w:r>
    </w:p>
    <w:p>
      <w:pPr>
        <w:pStyle w:val="Normal"/>
        <w:jc w:val="both"/>
        <w:rPr/>
      </w:pPr>
      <w:r>
        <w:rPr/>
        <w:t xml:space="preserve">Saint Bonaventure, porté à la tête de l’ordre en 1257, parvint à lui rendre son unité par des formules de compromis.  Après sa mort ( 1274), l’opposition alla en s’aggravant entre les </w:t>
      </w:r>
      <w:r>
        <w:rPr>
          <w:i/>
          <w:iCs/>
        </w:rPr>
        <w:t>spirituels</w:t>
      </w:r>
      <w:r>
        <w:rPr/>
        <w:t xml:space="preserve">, attachés à la pauvreté absolue et sensibles aux idées de Joachim de Flore, et les </w:t>
      </w:r>
      <w:r>
        <w:rPr>
          <w:i/>
          <w:iCs/>
        </w:rPr>
        <w:t>conventuels</w:t>
      </w:r>
      <w:r>
        <w:rPr/>
        <w:t xml:space="preserve"> modérés.  Condamnés par les papes Boniface VIII, Jean XXII et le concile de Vienne ( 1311), les </w:t>
      </w:r>
      <w:r>
        <w:rPr>
          <w:i/>
          <w:iCs/>
        </w:rPr>
        <w:t>spirituels</w:t>
      </w:r>
      <w:r>
        <w:rPr/>
        <w:t xml:space="preserve"> entrèrent en majorité en rébellion ; ils devinrent les </w:t>
      </w:r>
      <w:r>
        <w:rPr>
          <w:b/>
          <w:bCs/>
        </w:rPr>
        <w:t>fraticelli</w:t>
      </w:r>
      <w:r>
        <w:rPr/>
        <w:t xml:space="preserve">, les petits frères ; une minorité des </w:t>
      </w:r>
      <w:r>
        <w:rPr>
          <w:i/>
          <w:iCs/>
        </w:rPr>
        <w:t>spirituels</w:t>
      </w:r>
      <w:r>
        <w:rPr/>
        <w:t xml:space="preserve"> se sépara d’eux pour former la congrégation des </w:t>
      </w:r>
      <w:r>
        <w:rPr>
          <w:b/>
          <w:bCs/>
        </w:rPr>
        <w:t>Observants</w:t>
      </w:r>
      <w:r>
        <w:rPr/>
        <w:t>.  Les fraticelli, de plus en plus radicalisés et marginalisés, furent poursuivis par l’Inquisition qui finit par les briser ; il en subsista cependant jusqu’au XVè siècle.</w:t>
      </w:r>
    </w:p>
    <w:p>
      <w:pPr>
        <w:pStyle w:val="Normal"/>
        <w:jc w:val="both"/>
        <w:rPr/>
      </w:pPr>
      <w:r>
        <w:rPr/>
      </w:r>
    </w:p>
    <w:p>
      <w:pPr>
        <w:pStyle w:val="Normal"/>
        <w:jc w:val="both"/>
        <w:rPr/>
      </w:pPr>
      <w:r>
        <w:rPr/>
        <w:t xml:space="preserve">Aujourd’hui, la famille franciscaine comprend l’Ordre franciscain des Frères Mineurs ( regroupement des diverses branches des </w:t>
      </w:r>
      <w:r>
        <w:rPr>
          <w:i/>
          <w:iCs/>
        </w:rPr>
        <w:t>observants</w:t>
      </w:r>
      <w:r>
        <w:rPr/>
        <w:t xml:space="preserve">), l’Ordre franciscain des Frères Mineurs conventuels, et l’Ordre franciscain des Frères Mineurs Capucins ( créé au XVIè siècle par un observa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8:59:00Z</dcterms:created>
  <dc:creator>user</dc:creator>
  <dc:description/>
  <dc:language>en-US</dc:language>
  <cp:lastModifiedBy>user</cp:lastModifiedBy>
  <dcterms:modified xsi:type="dcterms:W3CDTF">2005-01-02T09:50:00Z</dcterms:modified>
  <cp:revision>2</cp:revision>
  <dc:subject/>
  <dc:title/>
</cp:coreProperties>
</file>