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isterciens de saint Robert et de saint Bernar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xtraits de Théo : l’Encyclopédie catholique pour tous, p.75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La volonté de revenir à la pureté originelle de la règle de saint Benoît ( dont le puissant ordre de Cluny n’était plus vraiment représentatif) incita, au XIè siècle, </w:t>
      </w:r>
      <w:r>
        <w:rPr>
          <w:b/>
          <w:bCs/>
        </w:rPr>
        <w:t>saint Robert</w:t>
      </w:r>
      <w:r>
        <w:rPr/>
        <w:t xml:space="preserve"> dit </w:t>
      </w:r>
      <w:r>
        <w:rPr>
          <w:b/>
          <w:bCs/>
        </w:rPr>
        <w:t>de Molesme</w:t>
      </w:r>
      <w:r>
        <w:rPr/>
        <w:t xml:space="preserve"> ( 1025 – 1110) à fonder une nouvelle abbaye sur des bases plus strictes ; ce fut l’abbaye de Molesme, dans le diocèse de Langres (1075) : vie semi-érémitique dans des cabanes groupées autour d’un oratoire.  Puis il s’installa avec quelques moines à Cîteaux, en Bourgogne, en 1098.  Les cisterciens étaient nés.  </w:t>
      </w:r>
    </w:p>
    <w:p>
      <w:pPr>
        <w:pStyle w:val="Normal"/>
        <w:ind w:left="360" w:hanging="0"/>
        <w:jc w:val="both"/>
        <w:rPr/>
      </w:pPr>
      <w:r>
        <w:rPr/>
        <w:t xml:space="preserve">En 1112, Bernard de Fontaine, le futur </w:t>
      </w:r>
      <w:r>
        <w:rPr>
          <w:b/>
          <w:bCs/>
        </w:rPr>
        <w:t>saint Bernard</w:t>
      </w:r>
      <w:r>
        <w:rPr/>
        <w:t xml:space="preserve"> ( 1090 – 1153) – qui sera abbé de l’abbaye de Clairvaux – entrait au monastère de Cîteaux.  Sa personnalité, l’expansion et le rayonnement qu’il donna au nouvel ordre le font regarder comme son second fondat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s cisterciens appliquaient de façon stricte la règle de saint Benoît : travail manuel, pauvreté, austérité.  Les différences entre cisterciens et bénédictins, tranchées à l’époque, sont aujourd’hui plutôt des nuances dans la manière d’interpréter la règle de saint Benoît.  </w:t>
      </w:r>
    </w:p>
    <w:p>
      <w:pPr>
        <w:pStyle w:val="Normal"/>
        <w:ind w:left="360" w:hanging="0"/>
        <w:jc w:val="both"/>
        <w:rPr/>
      </w:pPr>
      <w:r>
        <w:rPr/>
        <w:t xml:space="preserve">La famille cistercienne se compose de deux branches : </w:t>
      </w:r>
      <w:r>
        <w:rPr>
          <w:b/>
          <w:bCs/>
        </w:rPr>
        <w:t>le Saint Ordre de Cîteaux</w:t>
      </w:r>
      <w:r>
        <w:rPr/>
        <w:t xml:space="preserve"> et les </w:t>
      </w:r>
      <w:r>
        <w:rPr>
          <w:b/>
          <w:bCs/>
        </w:rPr>
        <w:t>Cisterciens de la stricte observance</w:t>
      </w:r>
      <w:r>
        <w:rPr/>
        <w:t xml:space="preserve"> ( trappistes).  Des monastères féminins sont rattachés à ces deux branch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971800" cy="4000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233.95pt;height:314.95pt;mso-wrap-style:none;v-text-anchor:middle">
                <v:fill o:detectmouseclick="t" type="solid" color2="black"/>
                <v:stroke color="#3399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17pt;margin-top:2.45pt;width:17.95pt;height:323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9718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35pt;margin-top:2.45pt;width:233.95pt;height: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14300" cy="411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14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69pt;margin-top:2.45pt;width:8.95pt;height:323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513455</wp:posOffset>
                </wp:positionV>
                <wp:extent cx="33147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17pt;margin-top:276.65pt;width:260.95pt;height:35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42055</wp:posOffset>
                </wp:positionV>
                <wp:extent cx="33147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17pt;margin-top:294.65pt;width:260.95pt;height:26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w:object w:dxaOrig="4334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5pt;height:299.95pt" filled="f" o:ole="">
            <v:imagedata r:id="rId3" o:title=""/>
          </v:shape>
          <o:OLEObject Type="Embed" ProgID="" ShapeID="ole_rId2" DrawAspect="Content" ObjectID="_411715034" r:id="rId2"/>
        </w:objec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rPr/>
        <w:t>l’abbaye d’Orv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Voir sur Google : recherche « cistercien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3:00Z</dcterms:created>
  <dc:creator>user</dc:creator>
  <dc:description/>
  <dc:language>en-US</dc:language>
  <cp:lastModifiedBy>user</cp:lastModifiedBy>
  <dcterms:modified xsi:type="dcterms:W3CDTF">2004-12-13T15:12:00Z</dcterms:modified>
  <cp:revision>6</cp:revision>
  <dc:subject/>
  <dc:title/>
</cp:coreProperties>
</file>