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ser just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Quelques textes d’Ecriture mettent en lumière certains « péchés capitaux », ces attitudes désordonnées qui, si elles sont entretenues, peuvent un jour pousser à des actes homicides :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Envie ou la convoitise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R 21,1-16 :  le récit de la vigne de Naboth illustre comment la convoitise du roi conduit au faux témoignage, au meurtre et au v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Colère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Gn 4,1-16 : le récit de Caïn et Abel montre comment celui qui ressent de la frustration (forme de convoitise) et ne la gère pas par la parole mais laisse dominer l’« animal » en lui, en arrive à se dresser contre son frère et le tuer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Avarice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c 12,16-21 ; 16,19-31, deux paraboles qui mettent en scène l’attitude du « mauvais » riche ; préoccupé d’agrandir ses greniers et indifférent à l’existence du pauvre à sa por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Gourmandise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Ex 16,2-5, les murmures d’Israël au désert ; à peine sorti de l’esclavage d’Egypte, le peuple regrette la nourriture abondante dont il disposait en Egypte, préférant la servitude à la peur de manquer 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fr-BE"/>
        </w:rPr>
        <w:t>Lc 4, 1</w:t>
      </w:r>
      <w:r>
        <w:rPr>
          <w:rFonts w:cs="Arial" w:ascii="Arial" w:hAnsi="Arial"/>
          <w:sz w:val="22"/>
          <w:vertAlign w:val="super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tentation : en suggérant à Jésus de transformer des pierres en pain, le diable joue également sur cette peur de manqu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Orgueil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Lc 18, 9-14, parabole qui dénonce l’orgueil spirituel du pharisien 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fr-BE"/>
        </w:rPr>
        <w:t>Lc 4,  2</w:t>
      </w:r>
      <w:r>
        <w:rPr>
          <w:rFonts w:cs="Arial" w:ascii="Arial" w:hAnsi="Arial"/>
          <w:sz w:val="22"/>
          <w:vertAlign w:val="super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tentation, tentation du pouvoir, de la gloire qu’il procure et qui pousse à dominer les aut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  <w:t xml:space="preserve">Luxure : </w:t>
      </w:r>
    </w:p>
    <w:p>
      <w:pPr>
        <w:pStyle w:val="TextBodyIndent"/>
        <w:rPr/>
      </w:pPr>
      <w:r>
        <w:rPr/>
        <w:t>Ga 5, 13-26 ; Ep 4,17 – 5,2 : St Paul rappelle aux chrétiens qu’ils sont appelés à la liberté ; il leur recommande de vivre en hommes nouveaux, guidés par l’Esprit Saint, dont l’action produit des fruits : charité, joie, paix, bonté, douceur, maîtrise de so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fr-BE"/>
        </w:rPr>
      </w:pPr>
      <w:r>
        <w:rPr>
          <w:rFonts w:cs="Arial" w:ascii="Arial" w:hAnsi="Arial"/>
          <w:b/>
          <w:bCs w:val="false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40:00Z</dcterms:created>
  <dc:creator>USER</dc:creator>
  <dc:description/>
  <cp:keywords/>
  <dc:language>en-US</dc:language>
  <cp:lastModifiedBy>Luc Palsterman</cp:lastModifiedBy>
  <dcterms:modified xsi:type="dcterms:W3CDTF">2006-01-19T22:40:00Z</dcterms:modified>
  <cp:revision>2</cp:revision>
  <dc:subject/>
  <dc:title>Viser juste </dc:title>
</cp:coreProperties>
</file>