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La liturgie de l’eucharistie au 2</w:t>
      </w:r>
      <w:r>
        <w:rPr>
          <w:rFonts w:eastAsia="MS Mincho;ＭＳ 明朝" w:cs="Arial" w:ascii="Arial" w:hAnsi="Arial"/>
          <w:b/>
          <w:sz w:val="24"/>
          <w:szCs w:val="24"/>
          <w:vertAlign w:val="superscript"/>
        </w:rPr>
        <w:t>ème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siècle selon la DIDACHE</w:t>
      </w:r>
    </w:p>
    <w:p>
      <w:pPr>
        <w:pStyle w:val="Textebrut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ebrut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arie-Catherine Petiau</w:t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xtebru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</w:rPr>
        <w:tab/>
        <w:t xml:space="preserve">La </w:t>
      </w:r>
      <w:r>
        <w:rPr>
          <w:rFonts w:eastAsia="MS Mincho;ＭＳ 明朝" w:cs="Arial" w:ascii="Arial" w:hAnsi="Arial"/>
          <w:i/>
          <w:iCs/>
        </w:rPr>
        <w:t xml:space="preserve">Didachè </w:t>
      </w:r>
      <w:r>
        <w:rPr>
          <w:rFonts w:eastAsia="MS Mincho;ＭＳ 明朝" w:cs="Arial" w:ascii="Arial" w:hAnsi="Arial"/>
        </w:rPr>
        <w:t>(Enseignement du Seigneur transmis aux nations par les douze Apôtres) est une sorte de manuel des missionnaires en milieu judéo-chrétlen; il fut composé au début du 2e siècle en Syrie.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 livre présente les étapes de la catéchèse, le baptême, le jeûne, la prière et l’eucharistie. Il comprend aussi des directives liturgiques et pastorales : réunion dominicale, organisation de l’Église, préparation au retour du Christ.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X, 1 Pour ce qui est de l’eucharistie, rendez grâces ainsi :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 D’abord sur le calice : Nous te rendons grâce, ô notre Père, pour la sainte vigne de David, ton serviteur; tu nous l’as fait connaître par Jésus, ton enfant. Gloire à Toi dans les siècles !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 Puis, sur le pain rompu : Nous te rendons grâces, ô notre Père, pour la vie et la connaissance que tu nous as accordées par Jésus, ton enfant. Gloire à toi dans les siècles !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 Comme ce pain rompu, autrefois disséminé sur les montagnes, a été recueilli pour n’en faire plus qu’un, rassemble ainsi ton Église des extrémités de la terre dans ton royaume. Oui à Toi est la gloire et la puissance par Jésus-Christ dans les siècles !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 Que personne ne mange ni ne boive de votre eucharistie, si ce n’est les baptisés au nom du Seigneur; car c’est à ce sujet que le Seigneur a dit: “Ne donnez pas ce qui est saint aux chiens” (Mt 7,6).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, 1 Après avoir été rassasiés, remerciez ainsi :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 Nous te rendons grâces, ô Père saint, pour ton saint nom que tu as abrité dans nos coeurs, pour la connaissance, la foi et l’immortalité que tu nous as accordées par Jésus ton enfant.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oire à Toi dans les siècles !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 C’est Toi, Maître tout-puissant, qui as créé l’univers, à la louange de ton nom; tu as donné aux hommes la nourriture et le breuvage en jouissance, afin qu’ils te rendent grâces; mais, nous, tu nous as gratifiés d’une nourriture et d’un breuvage spirituel et de la vie éternelle par ton Enfant.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 Avant tout, nous te rendons grâces, parce que tu es puissant. Gloire à Toi dans les siècles !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 Souviens-toi, Seigneur, de délivrer ton Église de tout mal et de la parfaire dans ton amour.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ssemble, des quatre vents, l’Église que tu as sanctifiée, dans le royaume que tu lui as préparé. Car à Toi est la puissance et la gloire dans les siècles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ebrut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 Vienne la grâce et que passe ce monde !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sanna au Dieu de David !</w:t>
      </w:r>
    </w:p>
    <w:p>
      <w:pPr>
        <w:pStyle w:val="Textebru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 quelqu’un est saint, qu’il vienne; s’il ne l’est pas, qu’il fasse pénitence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rana tha ! Amen.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i/>
          <w:iCs/>
        </w:rPr>
        <w:t>Les Écrits des Pères apostoliques</w:t>
      </w:r>
      <w:r>
        <w:rPr>
          <w:rFonts w:eastAsia="MS Mincho;ＭＳ 明朝" w:cs="Arial" w:ascii="Arial" w:hAnsi="Arial"/>
        </w:rPr>
        <w:t>, tome 1, coll. Foi Vivante, Cerf, 1979, p. 22-25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41:00Z</dcterms:created>
  <dc:creator>.</dc:creator>
  <dc:description/>
  <cp:keywords/>
  <dc:language>en-US</dc:language>
  <cp:lastModifiedBy>Luc Palsterman</cp:lastModifiedBy>
  <dcterms:modified xsi:type="dcterms:W3CDTF">2006-02-28T23:00:00Z</dcterms:modified>
  <cp:revision>4</cp:revision>
  <dc:subject/>
  <dc:title>ÉGUSE/EUCHAR 3</dc:title>
</cp:coreProperties>
</file>