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erre rencontre Corneille, le centurion</w:t>
      </w:r>
    </w:p>
    <w:p>
      <w:pPr>
        <w:pStyle w:val="Subtitle"/>
        <w:rPr/>
      </w:pPr>
      <w:r>
        <w:rPr/>
        <w:t>Act 10,25-48</w:t>
      </w:r>
    </w:p>
    <w:p>
      <w:pPr>
        <w:pStyle w:val="Normal"/>
        <w:jc w:val="center"/>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1488"/>
        <w:gridCol w:w="4652"/>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Rôles à attribuer : </w:t>
            </w:r>
            <w:r>
              <w:rPr>
                <w:sz w:val="18"/>
              </w:rPr>
              <w:t>le narrateur, l'enseignant, Pierre et ses compagnons, Corneille et son entourage</w:t>
            </w:r>
          </w:p>
          <w:p>
            <w:pPr>
              <w:pStyle w:val="Normal"/>
              <w:rPr/>
            </w:pPr>
            <w:r>
              <w:rPr>
                <w:b/>
                <w:sz w:val="18"/>
              </w:rPr>
              <w:t xml:space="preserve">Matériel à prévoir : </w:t>
            </w:r>
            <w:r>
              <w:rPr>
                <w:sz w:val="18"/>
              </w:rPr>
              <w:t>(néant)</w:t>
            </w:r>
          </w:p>
          <w:p>
            <w:pPr>
              <w:pStyle w:val="Normal"/>
              <w:rPr>
                <w:b/>
                <w:b/>
                <w:sz w:val="18"/>
              </w:rPr>
            </w:pPr>
            <w:r>
              <w:rPr>
                <w:b/>
                <w:sz w:val="18"/>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Ouverture : </w:t>
            </w:r>
            <w:r>
              <w:rPr>
                <w:sz w:val="18"/>
              </w:rPr>
              <w:t>L'enseignant</w:t>
            </w:r>
            <w:r>
              <w:rPr>
                <w:b/>
                <w:sz w:val="18"/>
              </w:rPr>
              <w:t xml:space="preserve"> </w:t>
            </w:r>
            <w:r>
              <w:rPr>
                <w:sz w:val="18"/>
              </w:rPr>
              <w:t xml:space="preserve">invite les acteurs à prendre place : </w:t>
            </w:r>
            <w:r>
              <w:rPr>
                <w:i/>
                <w:sz w:val="18"/>
              </w:rPr>
              <w:t>le groupe de</w:t>
            </w:r>
            <w:r>
              <w:rPr>
                <w:b/>
                <w:i/>
                <w:sz w:val="18"/>
              </w:rPr>
              <w:t xml:space="preserve"> </w:t>
            </w:r>
            <w:r>
              <w:rPr>
                <w:i/>
                <w:sz w:val="18"/>
              </w:rPr>
              <w:t>Pierre et celui de Corneille se placent chacun au fond dans une des allées.</w:t>
            </w:r>
            <w:r>
              <w:rPr>
                <w:sz w:val="18"/>
              </w:rPr>
              <w:t xml:space="preserve"> Après quoi, l'enseignant introduit la scène : </w:t>
            </w:r>
            <w:r>
              <w:rPr>
                <w:i/>
                <w:sz w:val="18"/>
              </w:rPr>
              <w:t>il raconte ce qui précède la scène depuis le songe de Pierre à Joppé jusqu'à la rencontre des deux groupes.</w:t>
            </w:r>
            <w:r>
              <w:rPr>
                <w:sz w:val="18"/>
              </w:rPr>
              <w:t xml:space="preserve"> Puis il donne le signal du début de la théâtralisation.</w:t>
            </w:r>
          </w:p>
          <w:p>
            <w:pPr>
              <w:pStyle w:val="Normal"/>
              <w:rPr>
                <w:b/>
                <w:b/>
                <w:sz w:val="18"/>
              </w:rPr>
            </w:pPr>
            <w:r>
              <w:rPr>
                <w:b/>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rateur</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d Pierre arriva à Césarée, chez Corneille, centurion de l’armée romaine, celui-ci vint à sa rencontre, et se jetant à ses pieds, il se prosterna.</w:t>
            </w:r>
          </w:p>
          <w:p>
            <w:pPr>
              <w:pStyle w:val="Normal"/>
              <w:rPr>
                <w:sz w:val="22"/>
              </w:rPr>
            </w:pPr>
            <w:r>
              <w:rPr>
                <w:sz w:val="22"/>
              </w:rPr>
              <w:t>Mais Pierre le releva et lui di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ux groupes viennent du fond, chacun par une allée. Arrivés sur le tapis rouge, à quelques mètres l’un de l’autre, ils s’arrêtent. Corneille sort de son groupe et se jette aux pieds de Pier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rre</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Reste debout ! Je ne suis qu’un homme, moi aussi »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Étonné, Corneille se relè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rateur</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is il s’adressa à ceux qui étaient là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Pierre s’adresse aux deux group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rre</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 En vérité, je le comprends : Dieu ne fait pas de différence entre les hommes ; mais, quelque soit leur race, il accueille les hommes qui l’adorent et font ce qui est juste. Il a envoyé sa parole aux enfants d’Israël, leur annonçant la Bonne Nouvelle de la Paix par Jésus Christ. C’est lui le Seigneur de tous. Ce Jésus, que Dieu avait oint de l’Esprit Saint et de puissance, et qui avait fait tant de bien en guérissant les malades et en chassant les démons, et que les hommes ont crucifié…Dieu l’a ressuscité d’entre les morts. Nous en sommes les témoin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rateur</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rre parlait encore quand l’Esprit Saint s’empara de tous ceux qui écoutaient la paro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Romain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Romains commencent à parler en langues, à louer Dieu, levant les bras en l’air et dansa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rateur</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s les croyants qui accompagnaient Pierre furent stupéfaits, eux qui étaient juifs, de voir que même les païens avaient reçu à profusion le don de l’Esprit Saint</w:t>
            </w:r>
          </w:p>
          <w:p>
            <w:pPr>
              <w:pStyle w:val="Normal"/>
              <w:rPr>
                <w:sz w:val="22"/>
              </w:rPr>
            </w:pPr>
            <w:r>
              <w:rPr>
                <w:sz w:val="22"/>
              </w:rPr>
              <w:t>Car on les entendait dire des paroles mystérieuses et chanter la grandeur de Die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juifs marquent leur étonnement, tandis que les Romains continuent d’agiter leurs bras et de danser (en se taisant pour permettre au narrateur de décrire la scè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rateur</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rre dit alo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erre s’adresse au groupe des juif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rre</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urrait-on refuser l’eau du baptême à ces gens qui ont reçu l’Esprit Saint tout comme nous ?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rateur</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 il donna l’ordre de les baptiser au nom de Jésus Chris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juif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juifs baptisent les romai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ors ils lui dirent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Romains</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este avec nous quelques jours. Tu nous parleras de Jésu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b/>
        </w:rPr>
        <w:t>Questions</w:t>
      </w:r>
      <w:r>
        <w:rPr/>
        <w:t xml:space="preserve"> : 1) Avant l'événement de Césarée, Pierre était convaincu qu'il ne devait aller que vers ses frères Juifs. Comment expliquer la chose ? Pierre n'aurait-il pas compris le message de Jésus ? Ou bien faut-il trouver la cause de son manque d'ouverture à l'imprécision du message de Jésus ? 2) Qu'est-ce qui va convaincre Pierre d'ouvrir les portes du Royaume aux non Juifs ?  Comment comprendre l'expression : "</w:t>
      </w:r>
      <w:r>
        <w:rPr>
          <w:i/>
        </w:rPr>
        <w:t>Ils les entendaient dire des paroles mystérieuses</w:t>
      </w:r>
      <w:r>
        <w:rPr/>
        <w:t>" ? 3 ) Qu'est ce qui manifeste qu'un homme est devenu chrétien, le don de l'Esprit Saint ou le rite du baptême ? 4) Qu'est-ce qui te permet d'affirmer que tu es chrétien ?</w:t>
      </w:r>
    </w:p>
    <w:sectPr>
      <w:headerReference w:type="default" r:id="rId2"/>
      <w:type w:val="nextPage"/>
      <w:pgSz w:w="11906" w:h="16838"/>
      <w:pgMar w:left="1417" w:right="1417"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PaqB06_Baptême des paï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Policepardfaut">
    <w:name w:val="Police par défau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35:00Z</dcterms:created>
  <dc:creator>Ignace Plissart</dc:creator>
  <dc:description/>
  <cp:keywords/>
  <dc:language>en-US</dc:language>
  <cp:lastModifiedBy>Luc Palsterman</cp:lastModifiedBy>
  <cp:lastPrinted>2007-03-07T11:04:00Z</cp:lastPrinted>
  <dcterms:modified xsi:type="dcterms:W3CDTF">2008-05-16T15:35:00Z</dcterms:modified>
  <cp:revision>2</cp:revision>
  <dc:subject/>
  <dc:title>Pierre rencontre Corneille, le centurion (Act 10,25-48)</dc:title>
</cp:coreProperties>
</file>