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ableau chronologique de l’histoire du Catholicis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ho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 avons choisi de mettre en parallè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5pt;margin-top:14.1pt;width:26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s événements ou personnages importants de </w:t>
      </w:r>
      <w:r>
        <w:rPr>
          <w:b/>
          <w:bCs/>
          <w:u w:val="single"/>
        </w:rPr>
        <w:t>l’histoire du catholicisme</w:t>
      </w:r>
      <w:r>
        <w:rPr/>
        <w:t xml:space="preserve"> ( et de quelques faits religieux marquants) ; ils seront disposés dans   l’encadré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78pt;margin-top:3.9pt;width:35.95pt;height:8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s </w:t>
      </w:r>
      <w:r>
        <w:rPr>
          <w:b/>
          <w:bCs/>
          <w:u w:val="single"/>
        </w:rPr>
        <w:t>événements politiques</w:t>
      </w:r>
      <w:r>
        <w:rPr/>
        <w:t xml:space="preserve"> majeurs, inclus dans la partie centrale «              »                </w:t>
        <w:tab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0pt;margin-top:12.9pt;width:17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  <w:u w:val="single"/>
        </w:rPr>
        <w:t>quelques faits culturels</w:t>
      </w:r>
      <w:r>
        <w:rPr/>
        <w:t xml:space="preserve"> d’importance ( actions ou personnalités reconnues pour leur œuvre littéraire et/ou par leur charisme) Dans cet encadré «       », </w:t>
      </w:r>
    </w:p>
    <w:p>
      <w:pPr>
        <w:pStyle w:val="Normal"/>
        <w:ind w:left="708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3.3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us avons ajouté des petits encadrés «            »  pour rappeler quand débute tel </w:t>
      </w:r>
    </w:p>
    <w:p>
      <w:pPr>
        <w:pStyle w:val="Normal"/>
        <w:ind w:left="708" w:firstLine="360"/>
        <w:rPr/>
      </w:pPr>
      <w:r>
        <w:rPr/>
        <w:t xml:space="preserve">style architectural ( byzantin, gothique, etc.)  .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6pt;margin-top:2.7pt;width:17.9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n bas de tableau dans le petit «           », nous avons répertorié les différents </w:t>
      </w:r>
      <w:r>
        <w:rPr>
          <w:b/>
          <w:bCs/>
        </w:rPr>
        <w:t>papes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3pt;margin-top:14.7pt;width:26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60.95pt,5.7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us serez aussi attentifs aux flèches de couleurs             qui ont été glissées entre la subdivision chronologique et l’encadré supérieur             .  Il s’agit de la subdivision classique  entre les grandes période de l’histoire ( ex : Antiquité, Moyen Age, Renaissanc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marque importante !  </w:t>
      </w:r>
      <w:r>
        <w:rPr/>
        <w:t>Nous ne répéterons pas l’intitulé des 4 grands encadrés.</w:t>
      </w:r>
    </w:p>
    <w:p>
      <w:pPr>
        <w:pStyle w:val="Normal"/>
        <w:rPr>
          <w:b/>
          <w:b/>
          <w:bCs/>
        </w:rPr>
      </w:pPr>
      <w:r>
        <w:rPr/>
        <w:t xml:space="preserve">Visualisez-les bien avant d’entreprendre votre lecture 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fin, chaque page est subdivisée en périodes de 10 ans.  Généralement,  les événements sont cités du bas de l’encadré vers le haut.  Ils sont précédés d’une petite flèche « ► » qui est également indicatrice de la chronologie du fait rapporté</w:t>
      </w:r>
    </w:p>
    <w:p>
      <w:pPr>
        <w:pStyle w:val="Normal"/>
        <w:rPr/>
      </w:pPr>
      <w:r>
        <w:rPr/>
        <w:t>Une rubrique bibliographique en dernière page vous indiquera les sources qui nous ont permis de dresser ce dossier.</w:t>
      </w:r>
    </w:p>
    <w:p>
      <w:pPr>
        <w:pStyle w:val="Normal"/>
        <w:rPr/>
      </w:pPr>
      <w:r>
        <w:rPr>
          <w:b/>
          <w:bCs/>
        </w:rPr>
        <w:t xml:space="preserve">Nous comptons bien entendu sur vous pour nous apporter des éléments qui, selon vous, </w:t>
      </w:r>
    </w:p>
    <w:p>
      <w:pPr>
        <w:pStyle w:val="Normal"/>
        <w:rPr/>
      </w:pPr>
      <w:r>
        <w:rPr>
          <w:b/>
          <w:bCs/>
        </w:rPr>
        <w:t>auraient mérité de s’y trouver.   N’hésitez donc pas à nous les faire connaître via la page « communication » ( dossier : partage de docum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000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72pt;margin-top:3.6pt;width:314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Evénement religie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000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72pt;margin-top:7.2pt;width:314.95pt;height:44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Evénements politiques : Empereurs, rois et</w:t>
      </w:r>
    </w:p>
    <w:p>
      <w:pPr>
        <w:pStyle w:val="Normal"/>
        <w:ind w:left="1416" w:firstLine="708"/>
        <w:rPr/>
      </w:pPr>
      <w:r>
        <w:rPr/>
        <w:tab/>
        <w:t xml:space="preserve">                  </w:t>
      </w:r>
      <w:r>
        <w:rPr>
          <w:b/>
          <w:bCs/>
        </w:rPr>
        <w:t>souverains</w:t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40005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pt;margin-top:10.85pt;width:314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Faits culturels</w:t>
      </w:r>
      <w:r>
        <w:rPr/>
        <w:t xml:space="preserve"> : </w:t>
      </w:r>
      <w:r>
        <w:rPr>
          <w:b/>
          <w:bCs/>
        </w:rPr>
        <w:t>écrivains et fondat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000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9.65pt;width:31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apes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001000" cy="2057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057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9pt;width:629.95pt;height:161.95pt;mso-wrap-style:none;v-text-anchor:middle">
                <v:fill o:detectmouseclick="t" type="solid" color2="#0033ff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5715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5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5715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45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30</w:t>
        <w:tab/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  <w:tab/>
        <w:t>110</w:t>
        <w:tab/>
        <w:t>120</w:t>
        <w:tab/>
        <w:t>130</w:t>
        <w:tab/>
        <w:t>140</w:t>
        <w:tab/>
        <w:t>150</w:t>
        <w:tab/>
        <w:t>160</w:t>
        <w:tab/>
        <w:t>170</w:t>
        <w:tab/>
        <w:t>180</w:t>
        <w:tab/>
        <w:t>190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371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5486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43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13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5486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43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0" cy="5486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43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0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396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68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576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540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24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2pt" to="612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5600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44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656.95pt,4.2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/>
      </w:pPr>
      <w:r>
        <w:rPr>
          <w:sz w:val="20"/>
        </w:rPr>
        <w:t xml:space="preserve">  ► </w:t>
      </w:r>
      <w:r>
        <w:rPr>
          <w:sz w:val="20"/>
        </w:rPr>
        <w:t>Mort de Jacques frère de Jésus (62)</w:t>
        <w:tab/>
        <w:tab/>
        <w:tab/>
        <w:tab/>
        <w:tab/>
        <w:tab/>
        <w:tab/>
        <w:t xml:space="preserve">   ►Prédicat° de Montan (170)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sz w:val="20"/>
        </w:rPr>
        <w:t>ANTIQUITE</w:t>
      </w:r>
      <w:r>
        <w:rPr/>
        <w:tab/>
        <w:t xml:space="preserve">            ► </w:t>
      </w:r>
      <w:r>
        <w:rPr>
          <w:sz w:val="20"/>
        </w:rPr>
        <w:t>Paul à Rome (60)</w:t>
        <w:tab/>
        <w:t xml:space="preserve">  ► Clément ev de Rome (90-101)</w:t>
        <w:tab/>
        <w:tab/>
        <w:tab/>
        <w:tab/>
        <w:t xml:space="preserve">     ►Martyre de Justin à Rome (163)</w:t>
        <w:tab/>
        <w:tab/>
      </w:r>
      <w:r>
        <w:rPr>
          <w:b/>
          <w:bCs/>
          <w:sz w:val="20"/>
        </w:rPr>
        <w:t>Jusqu’en 400</w:t>
      </w:r>
    </w:p>
    <w:p>
      <w:pPr>
        <w:pStyle w:val="Normal"/>
        <w:rPr/>
      </w:pPr>
      <w:r>
        <w:rPr/>
        <w:tab/>
        <w:tab/>
        <w:tab/>
        <w:t xml:space="preserve">                       ►</w:t>
      </w:r>
      <w:r>
        <w:rPr>
          <w:sz w:val="20"/>
        </w:rPr>
        <w:t>Arrestation de Paul à Jérusalem (58)</w:t>
        <w:tab/>
        <w:tab/>
        <w:tab/>
        <w:tab/>
        <w:tab/>
        <w:tab/>
        <w:t xml:space="preserve">   ► Martyre de Polycarpe à Smyrne</w:t>
      </w:r>
    </w:p>
    <w:p>
      <w:pPr>
        <w:pStyle w:val="Normal"/>
        <w:rPr/>
      </w:pPr>
      <w:r>
        <w:rPr/>
        <w:tab/>
        <w:tab/>
        <w:tab/>
        <w:tab/>
        <w:t xml:space="preserve"> ► </w:t>
      </w:r>
      <w:r>
        <w:rPr>
          <w:sz w:val="20"/>
        </w:rPr>
        <w:t>Paul à Corinthe (51)</w:t>
        <w:tab/>
        <w:tab/>
        <w:tab/>
        <w:tab/>
        <w:t xml:space="preserve">    ►Persécution de Bithynie (111)                                 (en 161)</w:t>
      </w:r>
    </w:p>
    <w:p>
      <w:pPr>
        <w:pStyle w:val="Normal"/>
        <w:rPr/>
      </w:pPr>
      <w:r>
        <w:rPr/>
        <w:tab/>
        <w:tab/>
        <w:tab/>
        <w:tab/>
        <w:t xml:space="preserve">► </w:t>
      </w:r>
      <w:r>
        <w:rPr>
          <w:sz w:val="20"/>
        </w:rPr>
        <w:t>Expulsion des Juifs de Rome (50)</w:t>
        <w:tab/>
        <w:tab/>
        <w:tab/>
        <w:t xml:space="preserve"> ►  Martyre d’Ignace d’Antioche (110)</w:t>
        <w:tab/>
      </w:r>
    </w:p>
    <w:p>
      <w:pPr>
        <w:pStyle w:val="Normal"/>
        <w:rPr/>
      </w:pPr>
      <w:r>
        <w:rPr/>
        <w:tab/>
        <w:tab/>
        <w:tab/>
        <w:t xml:space="preserve">          ►</w:t>
      </w:r>
      <w:r>
        <w:rPr>
          <w:sz w:val="20"/>
        </w:rPr>
        <w:t>Concile de Jérusalem (49)               ► Jean à Patmos (95)</w:t>
        <w:tab/>
        <w:tab/>
        <w:tab/>
        <w:tab/>
        <w:t xml:space="preserve">              ► Conversion d’Abqar</w:t>
      </w:r>
    </w:p>
    <w:p>
      <w:pPr>
        <w:pStyle w:val="Normal"/>
        <w:rPr/>
      </w:pPr>
      <w:r>
        <w:rPr/>
        <w:tab/>
        <w:tab/>
        <w:t xml:space="preserve">          </w:t>
        <w:tab/>
        <w:t xml:space="preserve">      ►</w:t>
      </w:r>
      <w:r>
        <w:rPr>
          <w:sz w:val="20"/>
        </w:rPr>
        <w:t>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mission de Paul (45)</w:t>
        <w:tab/>
        <w:tab/>
        <w:tab/>
        <w:t xml:space="preserve">     ► Ignace d’Antioche (35-107)</w:t>
        <w:tab/>
        <w:tab/>
        <w:tab/>
        <w:tab/>
        <w:tab/>
        <w:t xml:space="preserve"> roi d’Edesse 179)</w:t>
      </w:r>
    </w:p>
    <w:p>
      <w:pPr>
        <w:pStyle w:val="Normal"/>
        <w:rPr>
          <w:sz w:val="20"/>
        </w:rPr>
      </w:pPr>
      <w:r>
        <w:rPr/>
        <w:tab/>
        <w:tab/>
        <w:t xml:space="preserve">       ►</w:t>
      </w:r>
      <w:r>
        <w:rPr>
          <w:sz w:val="20"/>
        </w:rPr>
        <w:t>Conversion de Paul (37)     ► Martyre de Paul à Rome (67 ou 63)</w:t>
        <w:tab/>
        <w:tab/>
        <w:t xml:space="preserve">   ►   Irénée évêque de Lyon (vers 130-vers 208)</w:t>
      </w:r>
    </w:p>
    <w:p>
      <w:pPr>
        <w:pStyle w:val="Normal"/>
        <w:rPr/>
      </w:pPr>
      <w:r>
        <w:rPr/>
        <w:tab/>
        <w:tab/>
        <w:t xml:space="preserve">    ► </w:t>
      </w:r>
      <w:r>
        <w:rPr>
          <w:sz w:val="20"/>
        </w:rPr>
        <w:t>Martyre d’Etienne ( 36)  ► Persécution et Martyre de Pierre (64)</w:t>
        <w:tab/>
        <w:tab/>
        <w:tab/>
        <w:tab/>
        <w:tab/>
        <w:tab/>
        <w:t xml:space="preserve">         ► Martyres de Lyon (177)</w:t>
      </w:r>
    </w:p>
    <w:p>
      <w:pPr>
        <w:pStyle w:val="Normal"/>
        <w:rPr/>
      </w:pPr>
      <w:r>
        <w:rPr/>
        <w:tab/>
        <w:t xml:space="preserve">       ► Mort de Jésus (3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8001000" cy="2062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06244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54pt;margin-top:1pt;width:629.95pt;height:162.35pt;mso-wrap-style:none;v-text-anchor:middle">
                <v:fill o:detectmouseclick="t" type="solid" color2="#3300cc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Culte de Mithra (religion à mystère) dans l’Empire romain</w:t>
      </w:r>
      <w:r>
        <w:rPr/>
        <w:tab/>
        <w:tab/>
        <w:t xml:space="preserve">            ►</w:t>
      </w:r>
      <w:r>
        <w:rPr>
          <w:sz w:val="20"/>
        </w:rPr>
        <w:t>Antonin (138-16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►Hadrien (117-13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►</w:t>
      </w:r>
      <w:r>
        <w:rPr>
          <w:sz w:val="20"/>
        </w:rPr>
        <w:t>Trajan (98-11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►</w:t>
      </w:r>
      <w:r>
        <w:rPr>
          <w:sz w:val="20"/>
        </w:rPr>
        <w:t>Destruction de Pompéi par Vésuve (7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►Destruction de Jérusalem par Titus (6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►Vespasien ( 69 – 7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►Incendie de Rome (64)</w:t>
      </w:r>
    </w:p>
    <w:p>
      <w:pPr>
        <w:pStyle w:val="Normal"/>
        <w:rPr/>
      </w:pPr>
      <w:r>
        <w:rPr/>
        <w:tab/>
        <w:tab/>
        <w:tab/>
        <w:tab/>
        <w:t xml:space="preserve">     ► </w:t>
      </w:r>
      <w:r>
        <w:rPr>
          <w:sz w:val="20"/>
        </w:rPr>
        <w:t>Néron ( 54-68)</w:t>
      </w:r>
    </w:p>
    <w:p>
      <w:pPr>
        <w:pStyle w:val="Normal"/>
        <w:rPr/>
      </w:pPr>
      <w:r>
        <w:rPr/>
        <w:tab/>
        <w:tab/>
        <w:t xml:space="preserve">               ►</w:t>
      </w:r>
      <w:r>
        <w:rPr>
          <w:sz w:val="20"/>
        </w:rPr>
        <w:t>Claude (41-5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►Caligula (37-41)                                                                                                                                                                                         Commode 180-192</w:t>
      </w:r>
    </w:p>
    <w:p>
      <w:pPr>
        <w:pStyle w:val="Normal"/>
        <w:rPr/>
      </w:pPr>
      <w:r>
        <w:rPr/>
        <w:tab/>
        <w:t>►</w:t>
      </w:r>
      <w:r>
        <w:rPr>
          <w:sz w:val="22"/>
        </w:rPr>
        <w:t>Tibère (14-37)</w:t>
        <w:tab/>
        <w:tab/>
        <w:tab/>
        <w:tab/>
        <w:tab/>
        <w:tab/>
        <w:tab/>
        <w:tab/>
        <w:tab/>
        <w:tab/>
        <w:tab/>
        <w:tab/>
        <w:tab/>
        <w:t xml:space="preserve">     ► Marc Aurèle (162-180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8001000" cy="16535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653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8.95pt;width:629.95pt;height:130.15pt;mso-wrap-style:none;v-text-anchor:middle">
                <v:fill o:detectmouseclick="t" type="solid" color2="#330000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► </w:t>
      </w:r>
      <w:r>
        <w:rPr>
          <w:sz w:val="20"/>
        </w:rPr>
        <w:t>Lettre de Pline (111)                           ► Le pasteur d’Hermas (16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►</w:t>
      </w:r>
      <w:r>
        <w:rPr>
          <w:sz w:val="20"/>
        </w:rPr>
        <w:t>Didachè (11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►</w:t>
      </w:r>
      <w:r>
        <w:rPr>
          <w:sz w:val="20"/>
        </w:rPr>
        <w:t>Apocalyspse (9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► Evangile de Jean (90)</w:t>
      </w:r>
    </w:p>
    <w:p>
      <w:pPr>
        <w:pStyle w:val="Normal"/>
        <w:rPr/>
      </w:pPr>
      <w:r>
        <w:rPr/>
        <w:tab/>
        <w:tab/>
        <w:tab/>
        <w:tab/>
        <w:tab/>
        <w:tab/>
        <w:t>►</w:t>
      </w:r>
      <w:r>
        <w:rPr>
          <w:sz w:val="20"/>
        </w:rPr>
        <w:t>Evangiles synoptiques (65 – 80)</w:t>
        <w:tab/>
        <w:tab/>
        <w:tab/>
        <w:tab/>
        <w:tab/>
        <w:tab/>
        <w:t xml:space="preserve">     ►Tertullien (160-220) </w:t>
      </w:r>
      <w:r>
        <w:rPr>
          <w:i/>
          <w:iCs/>
          <w:sz w:val="20"/>
        </w:rPr>
        <w:t>Apologé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>►</w:t>
      </w:r>
      <w:r>
        <w:rPr>
          <w:sz w:val="20"/>
        </w:rPr>
        <w:t>Romains (58)</w:t>
        <w:tab/>
        <w:tab/>
        <w:tab/>
        <w:tab/>
        <w:tab/>
        <w:tab/>
        <w:tab/>
        <w:tab/>
        <w:tab/>
        <w:tab/>
        <w:t xml:space="preserve">   ►</w:t>
      </w:r>
      <w:r>
        <w:rPr>
          <w:i/>
          <w:iCs/>
          <w:sz w:val="20"/>
        </w:rPr>
        <w:t xml:space="preserve">Contre les hérésies </w:t>
      </w:r>
      <w:r>
        <w:rPr>
          <w:sz w:val="20"/>
        </w:rPr>
        <w:t>de Irénée</w:t>
      </w:r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►Thessaloniciens (51)</w:t>
        <w:tab/>
      </w:r>
      <w:r>
        <w:rPr>
          <w:sz w:val="20"/>
        </w:rPr>
        <w:tab/>
        <w:tab/>
        <w:tab/>
        <w:tab/>
        <w:tab/>
        <w:tab/>
        <w:tab/>
        <w:tab/>
        <w:t xml:space="preserve">     ► </w:t>
      </w:r>
      <w:r>
        <w:rPr>
          <w:i/>
          <w:iCs/>
          <w:sz w:val="20"/>
        </w:rPr>
        <w:t>Apologies</w:t>
      </w:r>
      <w:r>
        <w:rPr>
          <w:sz w:val="20"/>
        </w:rPr>
        <w:t xml:space="preserve"> de Justi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8001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0.8pt;width:629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►</w:t>
      </w:r>
      <w:r>
        <w:rPr>
          <w:sz w:val="20"/>
        </w:rPr>
        <w:t>Pierre</w:t>
      </w:r>
      <w:r>
        <w:rPr/>
        <w:tab/>
        <w:tab/>
        <w:tab/>
      </w:r>
      <w:r>
        <w:rPr>
          <w:sz w:val="20"/>
        </w:rPr>
        <w:t>►Lin (64-76</w:t>
      </w:r>
      <w:r>
        <w:rPr/>
        <w:t>)►</w:t>
      </w:r>
      <w:r>
        <w:rPr>
          <w:sz w:val="20"/>
        </w:rPr>
        <w:t>Anaclet (76-98)► Clément (88-97)</w:t>
        <w:tab/>
        <w:tab/>
        <w:tab/>
        <w:tab/>
        <w:t xml:space="preserve">         ►Eleuthère (175-189) Victor (189-199)  </w:t>
      </w:r>
    </w:p>
    <w:p>
      <w:pPr>
        <w:pStyle w:val="Normal"/>
        <w:rPr/>
      </w:pPr>
      <w:r>
        <w:rPr>
          <w:b/>
          <w:bCs/>
        </w:rPr>
        <w:tab/>
        <w:t xml:space="preserve">  200</w:t>
        <w:tab/>
        <w:t>210</w:t>
        <w:tab/>
        <w:t>220</w:t>
        <w:tab/>
        <w:t>230</w:t>
        <w:tab/>
        <w:t>240</w:t>
        <w:tab/>
        <w:t xml:space="preserve">  250</w:t>
        <w:tab/>
        <w:t xml:space="preserve">  260</w:t>
        <w:tab/>
        <w:t xml:space="preserve">  270</w:t>
        <w:tab/>
        <w:t xml:space="preserve">  280</w:t>
        <w:tab/>
        <w:t xml:space="preserve">  290</w:t>
        <w:tab/>
        <w:t xml:space="preserve">   300</w:t>
        <w:tab/>
        <w:t xml:space="preserve">  310</w:t>
        <w:tab/>
        <w:t xml:space="preserve">  320</w:t>
        <w:tab/>
        <w:t xml:space="preserve">   330</w:t>
        <w:tab/>
        <w:t xml:space="preserve">   340</w:t>
        <w:tab/>
        <w:t xml:space="preserve">   350</w:t>
        <w:tab/>
        <w:t xml:space="preserve">    360        37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001000" cy="1806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06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9pt;width:629.95pt;height:142.2pt;mso-wrap-style:none;v-text-anchor:middle">
                <v:fill o:detectmouseclick="t" type="solid" color2="#0033ff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0" cy="4800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81pt,37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17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pt" to="297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33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pt" to="369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7pt" to="405pt,39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7pt" to="441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7pt" to="477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151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7pt" to="513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723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7pt" to="549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7pt" to="585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86700</wp:posOffset>
                </wp:positionH>
                <wp:positionV relativeFrom="paragraph">
                  <wp:posOffset>21590</wp:posOffset>
                </wp:positionV>
                <wp:extent cx="0" cy="5029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7pt" to="621pt,3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82296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665.95pt,1.7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►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Concile d’Armén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►Antoine au désert</w:t>
        <w:tab/>
        <w:tab/>
        <w:tab/>
        <w:tab/>
        <w:tab/>
        <w:tab/>
        <w:t>(en 365)</w:t>
        <w:tab/>
        <w:t xml:space="preserve">        ►Amnistie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►  Edit de tolérance pour Xtiens(260)</w:t>
        <w:tab/>
        <w:tab/>
        <w:tab/>
        <w:tab/>
        <w:tab/>
        <w:t xml:space="preserve">     de l’empereur Julien(361)</w:t>
        <w:tab/>
        <w:tab/>
        <w:tab/>
        <w:tab/>
        <w:tab/>
        <w:tab/>
        <w:t xml:space="preserve">         ►† Origène ( 253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► Martyre de Cyprien (258)</w:t>
        <w:tab/>
        <w:tab/>
        <w:tab/>
        <w:tab/>
        <w:tab/>
        <w:t xml:space="preserve">        ►Wulfila, évêque arien des Goth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►Persécution contre les chefs d’Eglises (257)</w:t>
        <w:tab/>
        <w:tab/>
        <w:tab/>
        <w:t>►Concile oecum. de Nicée ( 32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►Persécution générale des chrétiens (250)</w:t>
        <w:tab/>
        <w:tab/>
        <w:tab/>
        <w:t>►Condamnation d’Arius ( 318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► Cyprien, évêque de Carthage (249)</w:t>
        <w:tab/>
        <w:tab/>
        <w:t xml:space="preserve">          ►Concile d’Arles : affaire donatiste (31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►† Irénée (253)</w:t>
        <w:tab/>
        <w:t xml:space="preserve">       ► Début prédication de Mani (242)</w:t>
        <w:tab/>
        <w:tab/>
        <w:tab/>
        <w:t xml:space="preserve">       ►Paix de l’Eglise (31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►Persécution (235)</w:t>
        <w:tab/>
        <w:tab/>
        <w:tab/>
        <w:tab/>
        <w:tab/>
        <w:t xml:space="preserve">        ►Edit de persécution des Xtiens (303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►Persécution : interdiction du prosélytisme juif et chrétien (202)</w:t>
        <w:tab/>
        <w:tab/>
        <w:t>►Persécution des Manichéens (297)</w:t>
        <w:tab/>
        <w:tab/>
        <w:tab/>
        <w:t xml:space="preserve">      ►Martin,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001000" cy="1943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94328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54pt;margin-top:10.2pt;width:629.95pt;height:152.95pt;mso-wrap-style:none;v-text-anchor:middle">
                <v:fill o:detectmouseclick="t" type="solid" color2="#3300cc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0"/>
        </w:rPr>
        <w:tab/>
        <w:t>►Querelle pascale (190)</w:t>
        <w:tab/>
        <w:tab/>
        <w:tab/>
        <w:tab/>
        <w:tab/>
        <w:tab/>
        <w:t xml:space="preserve">      ► Conversion de Tiridate roi d’Arménie (280)                                   évêque de Tours (370)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► Constance (337-36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► Fondation de Constantinople (33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► Edit de Milan (31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► Victoire de Constantin : Labarum (312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► </w:t>
      </w:r>
      <w:r>
        <w:rPr>
          <w:b/>
          <w:bCs/>
          <w:sz w:val="20"/>
        </w:rPr>
        <w:t>Constantin</w:t>
      </w:r>
      <w:r>
        <w:rPr>
          <w:sz w:val="20"/>
        </w:rPr>
        <w:t xml:space="preserve"> empereur en Gau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► Tétrarchie : Dioclétien, Maximien, Constance Chlo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► Dioclétien (284-30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► Valérien (253-26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  <w:tab/>
        <w:t>► Dèce (249-25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Maximin (235-238)</w:t>
        <w:tab/>
        <w:tab/>
        <w:tab/>
        <w:tab/>
        <w:tab/>
        <w:tab/>
        <w:tab/>
        <w:tab/>
        <w:tab/>
        <w:tab/>
        <w:tab/>
        <w:t xml:space="preserve">        ► Julien ( dit l’</w:t>
      </w:r>
    </w:p>
    <w:p>
      <w:pPr>
        <w:pStyle w:val="Normal"/>
        <w:rPr/>
      </w:pPr>
      <w:r>
        <w:rPr>
          <w:sz w:val="20"/>
        </w:rPr>
        <w:tab/>
        <w:tab/>
        <w:t xml:space="preserve">     Caracalla ( 211-217)</w:t>
        <w:tab/>
        <w:tab/>
        <w:tab/>
        <w:tab/>
        <w:tab/>
        <w:tab/>
        <w:tab/>
        <w:tab/>
        <w:tab/>
        <w:tab/>
        <w:tab/>
        <w:tab/>
        <w:tab/>
        <w:t>Apostat) (361-363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►</w:t>
      </w:r>
      <w:r>
        <w:rPr>
          <w:rFonts w:cs="Courier New" w:ascii="Courier New" w:hAnsi="Courier New"/>
          <w:sz w:val="20"/>
        </w:rPr>
        <w:t>†</w:t>
      </w:r>
      <w:r>
        <w:rPr>
          <w:sz w:val="20"/>
        </w:rPr>
        <w:t xml:space="preserve"> de Julien</w:t>
      </w:r>
    </w:p>
    <w:p>
      <w:pPr>
        <w:pStyle w:val="Normal"/>
        <w:rPr>
          <w:sz w:val="20"/>
        </w:rPr>
      </w:pPr>
      <w:r>
        <w:rPr>
          <w:sz w:val="20"/>
        </w:rPr>
        <w:tab/>
        <w:t>►Septime Sévère ( 193-211)</w:t>
        <w:tab/>
        <w:tab/>
        <w:tab/>
        <w:tab/>
        <w:tab/>
        <w:tab/>
        <w:tab/>
        <w:tab/>
        <w:tab/>
        <w:tab/>
        <w:tab/>
        <w:tab/>
        <w:tab/>
        <w:t xml:space="preserve">        ds guerre per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8001000" cy="15576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557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2.25pt;width:629.95pt;height:122.6pt;mso-wrap-style:none;v-text-anchor:middle">
                <v:fill o:detectmouseclick="t" type="solid" color2="#330000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00330</wp:posOffset>
                </wp:positionV>
                <wp:extent cx="12573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77pt;margin-top:7.9pt;width:98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12" w:hanging="0"/>
        <w:rPr/>
      </w:pPr>
      <w:r>
        <w:rPr>
          <w:sz w:val="20"/>
        </w:rPr>
        <w:t xml:space="preserve">Art </w:t>
      </w:r>
      <w:r>
        <w:rPr>
          <w:b/>
          <w:bCs/>
          <w:sz w:val="20"/>
        </w:rPr>
        <w:t xml:space="preserve">BYZANTIN                    </w:t>
      </w:r>
      <w:r>
        <w:rPr>
          <w:sz w:val="20"/>
        </w:rPr>
        <w:t xml:space="preserve">►Cyrille de                     </w:t>
      </w:r>
    </w:p>
    <w:p>
      <w:pPr>
        <w:pStyle w:val="Normal"/>
        <w:ind w:left="1132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Jérusalem (315-387 </w:t>
      </w:r>
    </w:p>
    <w:p>
      <w:pPr>
        <w:pStyle w:val="Normal"/>
        <w:ind w:left="1132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► </w:t>
      </w:r>
      <w:r>
        <w:rPr>
          <w:sz w:val="20"/>
        </w:rPr>
        <w:t>Plotin ( 205-270)</w:t>
        <w:tab/>
        <w:tab/>
        <w:tab/>
        <w:tab/>
        <w:tab/>
        <w:tab/>
        <w:tab/>
        <w:t>► Athanase ((298-373)</w:t>
        <w:tab/>
        <w:tab/>
        <w:t xml:space="preserve">► Arius† 336     ► Hilaire de Poitiers             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► †</w:t>
      </w:r>
      <w:r>
        <w:rPr>
          <w:sz w:val="20"/>
        </w:rPr>
        <w:tab/>
        <w:t>Cyprien ( Vers 258)</w:t>
        <w:tab/>
        <w:tab/>
        <w:tab/>
        <w:tab/>
        <w:t xml:space="preserve">    ► Basile de Césarée ( 329-379)  † vers 36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►† Terullien ( vers 220)</w:t>
        <w:tab/>
        <w:tab/>
        <w:tab/>
        <w:tab/>
        <w:tab/>
        <w:t xml:space="preserve">          ► Ephrem de Nisibe (303)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Origène ( 185-253</w:t>
      </w:r>
    </w:p>
    <w:p>
      <w:pPr>
        <w:pStyle w:val="Normal"/>
        <w:rPr/>
      </w:pPr>
      <w:r>
        <w:rPr>
          <w:sz w:val="20"/>
        </w:rPr>
        <w:t>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81pt,3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5pt" to="153pt,3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5pt" to="333pt,3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69pt,3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Clément d’Alexandrie </w:t>
      </w:r>
      <w:r>
        <w:rPr>
          <w:i/>
          <w:iCs/>
          <w:sz w:val="20"/>
        </w:rPr>
        <w:t xml:space="preserve">A Diognète </w:t>
      </w:r>
      <w:r>
        <w:rPr>
          <w:sz w:val="20"/>
        </w:rPr>
        <w:t>(202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80010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6.75pt;width:629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17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189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5pt" to="225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5pt" to="297pt,3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5pt" to="405pt,3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77724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66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►Corneille ( 251-253)</w:t>
        <w:tab/>
        <w:tab/>
        <w:tab/>
        <w:tab/>
        <w:t xml:space="preserve">         ► Sylvestre ( 314-335)</w:t>
        <w:tab/>
        <w:t xml:space="preserve"> ► Damase ( 366-38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►Etienne ( 254-257)</w:t>
        <w:tab/>
        <w:tab/>
        <w:tab/>
        <w:tab/>
        <w:tab/>
        <w:tab/>
        <w:t>►Jules 337-352)    ►Libère ( 352-36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380</w:t>
        <w:tab/>
        <w:t>390</w:t>
        <w:tab/>
        <w:t>400</w:t>
        <w:tab/>
        <w:t>410</w:t>
        <w:tab/>
        <w:t>420</w:t>
        <w:tab/>
        <w:t>430</w:t>
        <w:tab/>
        <w:t xml:space="preserve">  440</w:t>
        <w:tab/>
        <w:t xml:space="preserve">  450</w:t>
        <w:tab/>
        <w:t xml:space="preserve">  460</w:t>
        <w:tab/>
        <w:t xml:space="preserve">  470</w:t>
        <w:tab/>
        <w:t xml:space="preserve">  480</w:t>
        <w:tab/>
        <w:t xml:space="preserve">  490</w:t>
        <w:tab/>
        <w:t xml:space="preserve">  500</w:t>
        <w:tab/>
        <w:t xml:space="preserve">  510</w:t>
        <w:tab/>
        <w:t xml:space="preserve">  520</w:t>
        <w:tab/>
        <w:t xml:space="preserve">   530</w:t>
        <w:tab/>
        <w:t xml:space="preserve">  540</w:t>
        <w:tab/>
        <w:t xml:space="preserve">   550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3900" cy="1714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714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0pt;width:656.95pt;height:13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81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17pt,43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pt" to="297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33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pt" to="369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7pt" to="405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7pt" to="441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7pt" to="477pt,43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151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7pt" to="513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723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7pt" to="549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295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7pt" to="585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86700</wp:posOffset>
                </wp:positionH>
                <wp:positionV relativeFrom="paragraph">
                  <wp:posOffset>21590</wp:posOffset>
                </wp:positionV>
                <wp:extent cx="0" cy="5486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7pt" to="621pt,43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0" cy="5372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54pt,42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 xml:space="preserve">     ►Prise de Rome par Alaric ( 410)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582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9525" t="5080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66pt;margin-top:8.2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 xml:space="preserve">         </w:t>
      </w:r>
      <w:r>
        <w:rPr>
          <w:rFonts w:eastAsia="Arial Unicode MS" w:cs="Arial Unicode MS" w:ascii="Arial Unicode MS" w:hAnsi="Arial Unicode MS"/>
          <w:sz w:val="20"/>
        </w:rPr>
        <w:t>╋</w:t>
      </w:r>
      <w:r>
        <w:rPr>
          <w:sz w:val="20"/>
        </w:rPr>
        <w:t xml:space="preserve"> de Jean Chrysostome (407)</w:t>
        <w:tab/>
        <w:tab/>
        <w:t xml:space="preserve">      ►Jérôme(350-320)</w:t>
        <w:tab/>
        <w:tab/>
        <w:tab/>
        <w:tab/>
        <w:tab/>
        <w:tab/>
        <w:tab/>
        <w:t>►Ste Sophie de</w:t>
      </w:r>
    </w:p>
    <w:p>
      <w:pPr>
        <w:pStyle w:val="Normal"/>
        <w:rPr/>
      </w:pPr>
      <w:r>
        <w:rPr>
          <w:sz w:val="20"/>
        </w:rPr>
        <w:tab/>
        <w:tab/>
        <w:tab/>
        <w:t>Ambroise, év. De Milan (398)</w:t>
        <w:tab/>
        <w:tab/>
        <w:tab/>
        <w:tab/>
        <w:tab/>
        <w:tab/>
        <w:tab/>
        <w:t xml:space="preserve">     ►Baptême de Clovis (500 ?)        Constantinop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►Jean Chrysostome év. De Constantinople (398)</w:t>
        <w:tab/>
        <w:tab/>
        <w:tab/>
        <w:tab/>
        <w:t xml:space="preserve">       ► Eglise arménienne devient monoph.(491)      (53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► Augustin, évêque d’Hippone (396)</w:t>
        <w:tab/>
        <w:tab/>
        <w:tab/>
        <w:tab/>
        <w:tab/>
        <w:tab/>
        <w:t>►Eglise Copte devient nestorienne (48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► Partage définitif de l’Empire romain (395)</w:t>
        <w:tab/>
        <w:tab/>
        <w:tab/>
        <w:tab/>
        <w:t>►Fin de l’Empire romain en Occident (47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► Interdiction Complète du culte païen (391)                   ►Concile Oecu de Chalcédoine ( 45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►Conversion d’Augustin (386)                  ►St Patrick en Irlande (432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►Concile Oecu. De Constantinople (381) ►Concile Oecu d’Ephèse (431)</w:t>
        <w:tab/>
        <w:tab/>
        <w:tab/>
        <w:tab/>
        <w:tab/>
        <w:tab/>
        <w:tab/>
        <w:t xml:space="preserve">        ►  Règle de</w:t>
      </w:r>
    </w:p>
    <w:p>
      <w:pPr>
        <w:pStyle w:val="Normal"/>
        <w:rPr/>
      </w:pPr>
      <w:r>
        <w:rPr>
          <w:sz w:val="20"/>
        </w:rPr>
        <w:tab/>
        <w:t xml:space="preserve">       ► Le Catholicisme, religion d’Etat (380)  ► </w:t>
      </w:r>
      <w:r>
        <w:rPr>
          <w:rFonts w:eastAsia="Arial Unicode MS" w:cs="Arial Unicode MS" w:ascii="Arial Unicode MS" w:hAnsi="Arial Unicode MS"/>
          <w:sz w:val="20"/>
        </w:rPr>
        <w:t>✞</w:t>
      </w:r>
      <w:r>
        <w:rPr>
          <w:sz w:val="20"/>
        </w:rPr>
        <w:t xml:space="preserve"> d’Augustin (430)</w:t>
        <w:tab/>
        <w:tab/>
        <w:tab/>
        <w:tab/>
        <w:tab/>
        <w:tab/>
        <w:tab/>
        <w:tab/>
        <w:t xml:space="preserve">             St Benoît (54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8343900" cy="173164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7316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9pt;margin-top:6pt;width:656.95pt;height:136.3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17145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7pt;margin-top:3.35pt;width:134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3657600" cy="31750"/>
                <wp:effectExtent l="635" t="56515" r="0" b="266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674.95pt,12.3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7150" r="635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116.95pt,9.8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b/>
          <w:bCs/>
          <w:sz w:val="20"/>
        </w:rPr>
        <w:t>MOYEN-AGE jusqu’en 1400</w:t>
      </w:r>
      <w:r>
        <w:rPr>
          <w:sz w:val="20"/>
        </w:rPr>
        <w:tab/>
        <w:t xml:space="preserve">               ► Reconquête de Justini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frique, Italie…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►Justinien ( 527-56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►Théodoric ( 493-52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►Clovis ( 482-5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►Théodose II ( 408-45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► Les grandes invasions germaniques ( 40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► Arcadius (395-408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►Priscillien exécuté comme hérétique (395)</w:t>
      </w:r>
    </w:p>
    <w:p>
      <w:pPr>
        <w:pStyle w:val="Normal"/>
        <w:rPr>
          <w:sz w:val="20"/>
        </w:rPr>
      </w:pPr>
      <w:r>
        <w:rPr>
          <w:sz w:val="20"/>
        </w:rPr>
        <w:tab/>
        <w:t>►Théodose ( 378-395)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8343900" cy="165798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658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6.9pt;width:656.95pt;height:130.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►Césaire d’Arles (v.470-543) </w:t>
      </w:r>
      <w:r>
        <w:rPr>
          <w:i/>
          <w:iCs/>
          <w:sz w:val="20"/>
        </w:rPr>
        <w:t>Règles pour monastères de femm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►Vincent de Lérins ( † avant 450) </w:t>
      </w:r>
      <w:r>
        <w:rPr>
          <w:i/>
          <w:iCs/>
          <w:sz w:val="20"/>
        </w:rPr>
        <w:t>Commonitorium</w:t>
      </w:r>
    </w:p>
    <w:p>
      <w:pPr>
        <w:pStyle w:val="Normal"/>
        <w:rPr/>
      </w:pPr>
      <w:r>
        <w:rPr>
          <w:sz w:val="20"/>
        </w:rPr>
        <w:tab/>
        <w:tab/>
        <w:tab/>
        <w:tab/>
        <w:t>►Théodoret de Cyr ( école Antioche)</w:t>
      </w:r>
      <w:r>
        <w:rPr>
          <w:i/>
          <w:iCs/>
          <w:sz w:val="20"/>
        </w:rPr>
        <w:t>La cité de Die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►Cyrille d’Alexandrie (v.380-444)</w:t>
      </w:r>
    </w:p>
    <w:p>
      <w:pPr>
        <w:pStyle w:val="Normal"/>
        <w:rPr/>
      </w:pPr>
      <w:r>
        <w:rPr>
          <w:sz w:val="20"/>
        </w:rPr>
        <w:tab/>
        <w:tab/>
        <w:t xml:space="preserve">►Jérôme (v.345-419 ou 420) </w:t>
      </w:r>
      <w:r>
        <w:rPr>
          <w:i/>
          <w:iCs/>
          <w:sz w:val="20"/>
        </w:rPr>
        <w:t>La Vulga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►</w:t>
      </w:r>
      <w:r>
        <w:rPr>
          <w:sz w:val="20"/>
        </w:rPr>
        <w:t>Epiphane de Salamine († 403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► </w:t>
      </w:r>
      <w:r>
        <w:rPr>
          <w:sz w:val="20"/>
        </w:rPr>
        <w:t>Grégoire de Nysse ( v. 335-394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►</w:t>
      </w:r>
      <w:r>
        <w:rPr>
          <w:sz w:val="20"/>
        </w:rPr>
        <w:t>Grégoire de Nazianze ( v. 329-390)</w:t>
      </w:r>
    </w:p>
    <w:p>
      <w:pPr>
        <w:pStyle w:val="Normal"/>
        <w:rPr/>
      </w:pPr>
      <w:r>
        <w:rPr>
          <w:sz w:val="20"/>
        </w:rPr>
        <w:t xml:space="preserve">    ►</w:t>
      </w:r>
      <w:r>
        <w:rPr>
          <w:sz w:val="20"/>
        </w:rPr>
        <w:t>Basile de Césarée (329-379)</w:t>
        <w:tab/>
        <w:tab/>
        <w:tab/>
        <w:t>►Théodore de Mopsuete † vers 428</w:t>
        <w:tab/>
        <w:tab/>
        <w:tab/>
        <w:tab/>
        <w:tab/>
        <w:tab/>
        <w:tab/>
        <w:t>►</w:t>
      </w:r>
      <w:r>
        <w:rPr>
          <w:i/>
          <w:iCs/>
          <w:sz w:val="20"/>
        </w:rPr>
        <w:t>Code Justinien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83439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pt;margin-top:6.4pt;width:656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538605</wp:posOffset>
                </wp:positionV>
                <wp:extent cx="7772400" cy="119951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1.15pt;width:611.95pt;height:94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►</w:t>
      </w:r>
      <w:r>
        <w:rPr>
          <w:sz w:val="20"/>
        </w:rPr>
        <w:t>Sirice ( 384-399)             ► Innocent ( 401-417) ►Célestin (422-432) ►Léon( 440-461) ►Symmaque ( 498-514)                                                  ► Vigil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537-555)</w:t>
        <w:tab/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</w:rPr>
        <w:t>550</w:t>
        <w:tab/>
        <w:t>560</w:t>
        <w:tab/>
        <w:t>570</w:t>
        <w:tab/>
        <w:t>580</w:t>
        <w:tab/>
        <w:t>590</w:t>
        <w:tab/>
        <w:t>600</w:t>
        <w:tab/>
        <w:t>610</w:t>
        <w:tab/>
        <w:t>620</w:t>
        <w:tab/>
        <w:t>630</w:t>
        <w:tab/>
        <w:t>640</w:t>
        <w:tab/>
        <w:t>650</w:t>
        <w:tab/>
        <w:t>660</w:t>
        <w:tab/>
        <w:t>670</w:t>
        <w:tab/>
        <w:t>680</w:t>
        <w:tab/>
        <w:t>690</w:t>
        <w:tab/>
        <w:t>700</w:t>
        <w:tab/>
        <w:t>710</w:t>
        <w:tab/>
        <w:t>72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7772400" cy="17754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775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8.4pt;width:611.95pt;height:139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4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05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1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pt" to="477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pt" to="513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4pt" to="549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295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4pt" to="585pt,4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86700</wp:posOffset>
                </wp:positionH>
                <wp:positionV relativeFrom="paragraph">
                  <wp:posOffset>106680</wp:posOffset>
                </wp:positionV>
                <wp:extent cx="0" cy="5143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.4pt" to="621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8115300" cy="0"/>
                <wp:effectExtent l="635" t="57150" r="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674.95pt,4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Concile oecu. Constantinople III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►Jérusalem aux mains des Arabes musulmans(638)              ( 681)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► Hégire, naissance de l’ISL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►Evangélisation des Angles par          (622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►Concile oecu. de Constantinople II (553)  ► Augustin de Cantorbery (59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7772400" cy="1485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54pt;margin-top:5.4pt;width:611.95pt;height:116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quête d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► Hégire naissance islam (622)</w:t>
        <w:tab/>
        <w:tab/>
        <w:tab/>
        <w:tab/>
        <w:tab/>
        <w:t>L’Espagne pa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s Arab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► Héraclius (610-641)</w:t>
        <w:tab/>
        <w:tab/>
        <w:tab/>
        <w:tab/>
        <w:tab/>
        <w:tab/>
        <w:tab/>
        <w:tab/>
        <w:t>( 71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►Invasion des Slaves en Europe orientale (587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7772400" cy="19431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7.4pt;width:611.95pt;height:15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Boniface (680-75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77724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6.95pt;width:611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►Grégoire (590-61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720</w:t>
        <w:tab/>
        <w:t>730</w:t>
        <w:tab/>
        <w:t>740</w:t>
        <w:tab/>
        <w:t>750</w:t>
        <w:tab/>
        <w:t>760</w:t>
        <w:tab/>
        <w:t>770</w:t>
        <w:tab/>
        <w:t>780</w:t>
        <w:tab/>
        <w:t>790</w:t>
        <w:tab/>
        <w:t>800</w:t>
        <w:tab/>
        <w:t>810</w:t>
        <w:tab/>
        <w:t>820</w:t>
        <w:tab/>
        <w:t>830</w:t>
        <w:tab/>
        <w:t>840</w:t>
        <w:tab/>
        <w:t>850</w:t>
        <w:tab/>
        <w:t>860</w:t>
        <w:tab/>
        <w:t>870</w:t>
        <w:tab/>
        <w:t>880</w:t>
        <w:tab/>
        <w:t>89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7772400" cy="19507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50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3.6pt;width:611.95pt;height:153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0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0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396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68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04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540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576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724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2pt" to="612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51435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40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00100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674.95pt,4.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►Concile oecu.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stantinople IV (86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► Cyrille et Méthode chez 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►Concile oecu Nicée II ( 787)</w:t>
        <w:tab/>
        <w:tab/>
        <w:tab/>
        <w:tab/>
        <w:tab/>
        <w:t>slaves ( 864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Naissance de l’Etat pontifical (75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7772400" cy="1371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3716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54pt;margin-top:5.4pt;width:611.95pt;height:107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► Traite de Verdun (84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►Charlemagne empereur d’Occident (800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7772400" cy="2057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9.9pt;width:611.95pt;height:16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 xml:space="preserve">       ►Charles Martel arrête les Arabes à Poitiers (73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6002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4.9pt;width:125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Art Carolingi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► </w:t>
      </w:r>
      <w:r>
        <w:rPr>
          <w:sz w:val="20"/>
        </w:rPr>
        <w:t>Al Halaj ( 858-922)</w:t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7772400" cy="571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9.65pt;width:611.95pt;height:44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0"/>
        </w:rPr>
        <w:t>►</w:t>
      </w:r>
      <w:r>
        <w:rPr>
          <w:bCs/>
          <w:sz w:val="20"/>
        </w:rPr>
        <w:t>Pascal 1</w:t>
      </w:r>
      <w:r>
        <w:rPr>
          <w:bCs/>
          <w:sz w:val="20"/>
          <w:vertAlign w:val="superscript"/>
        </w:rPr>
        <w:t>er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817-824)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►</w:t>
      </w:r>
      <w:r>
        <w:rPr>
          <w:sz w:val="20"/>
        </w:rPr>
        <w:t>Léon III (795-816)</w:t>
        <w:tab/>
        <w:tab/>
        <w:tab/>
        <w:tab/>
        <w:tab/>
        <w:tab/>
        <w:t>►JeanVII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►Etienne II ( 752–757)</w:t>
        <w:tab/>
        <w:tab/>
        <w:tab/>
        <w:tab/>
        <w:tab/>
        <w:tab/>
        <w:tab/>
        <w:tab/>
        <w:tab/>
        <w:tab/>
        <w:tab/>
        <w:t>872-8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890</w:t>
        <w:tab/>
        <w:t>900</w:t>
        <w:tab/>
        <w:t>910</w:t>
        <w:tab/>
        <w:t>920</w:t>
        <w:tab/>
        <w:t>930</w:t>
        <w:tab/>
        <w:t>940</w:t>
        <w:tab/>
        <w:t xml:space="preserve">  950</w:t>
        <w:tab/>
        <w:t xml:space="preserve">  960</w:t>
        <w:tab/>
        <w:t xml:space="preserve">  970</w:t>
        <w:tab/>
        <w:t xml:space="preserve">  980</w:t>
        <w:tab/>
        <w:t xml:space="preserve">  990</w:t>
        <w:tab/>
        <w:t>1000     1010</w:t>
        <w:tab/>
        <w:t xml:space="preserve"> 1020</w:t>
        <w:tab/>
        <w:t xml:space="preserve">  1030</w:t>
        <w:tab/>
        <w:t xml:space="preserve">  1040 </w:t>
        <w:tab/>
        <w:t xml:space="preserve">  1050</w:t>
        <w:tab/>
        <w:t xml:space="preserve">  1060     1070</w:t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229600" cy="18364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8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3.6pt;width:647.95pt;height:144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1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8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43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2pt" to="65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8686800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692.95pt,4.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►Election du pape pa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es cardinaux (1059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►</w:t>
      </w:r>
      <w:r>
        <w:rPr>
          <w:b/>
          <w:bCs/>
          <w:sz w:val="20"/>
        </w:rPr>
        <w:t>Schisme Orient-Occident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►Baptême de Wladimir prince de Kiev (889)</w:t>
        <w:tab/>
        <w:tab/>
        <w:tab/>
        <w:t>(</w:t>
      </w:r>
      <w:r>
        <w:rPr>
          <w:b/>
          <w:bCs/>
          <w:sz w:val="20"/>
        </w:rPr>
        <w:t>1054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►Baptême de Miesko de Pologne (96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►Fondation abbaye du Mont-Athos (96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ondation de l’abbaye de Cluny (909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8229600" cy="1485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8608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6pt;margin-top:7.9pt;width:647.95pt;height:116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086600</wp:posOffset>
                </wp:positionH>
                <wp:positionV relativeFrom="paragraph">
                  <wp:posOffset>36830</wp:posOffset>
                </wp:positionV>
                <wp:extent cx="342900" cy="114300"/>
                <wp:effectExtent l="5080" t="6985" r="1714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cff33" stroked="t" o:allowincell="f" style="position:absolute;margin-left:558pt;margin-top:2.9pt;width:26.95pt;height:8.95pt;mso-wrap-style:none;v-text-anchor:middle" type="_x0000_t91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►Guillaum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 Conquérant (1066-1087)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sting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►  Henri IV d’Allemag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56-110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►  Etienne, roi de Hongrie (100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►Basile II, Byzance (976-102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►Hugues Capet, roi de France (en 98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       ►Othon, empereur du St-Empire romain germanique (936-97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8229600" cy="2057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0.9pt;width:647.95pt;height:16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2573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pt;margin-top:9.9pt;width:98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rPr/>
      </w:pPr>
      <w:r>
        <w:rPr>
          <w:sz w:val="20"/>
        </w:rPr>
        <w:tab/>
        <w:t xml:space="preserve">  </w:t>
      </w:r>
      <w:r>
        <w:rPr>
          <w:b/>
          <w:bCs/>
          <w:sz w:val="20"/>
        </w:rPr>
        <w:t xml:space="preserve">Début ART ROMAN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► St Robert de Molesme ( 1025-11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béla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79-114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► Anselme (1033-111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8229600" cy="4864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8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pt;margin-top:9.65pt;width:647.95pt;height:38.2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►  Grégoire  VI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73-1085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►</w:t>
      </w:r>
      <w:r>
        <w:rPr>
          <w:sz w:val="20"/>
        </w:rPr>
        <w:t>Formose (891-896)</w:t>
        <w:tab/>
        <w:tab/>
        <w:tab/>
        <w:tab/>
        <w:tab/>
        <w:tab/>
        <w:tab/>
        <w:tab/>
        <w:t xml:space="preserve">        ►Sylvestre II (999-1003</w:t>
        <w:tab/>
        <w:tab/>
        <w:tab/>
        <w:t>►Léon IX (1049-105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080</w:t>
        <w:tab/>
        <w:t>1090</w:t>
        <w:tab/>
        <w:t>1100</w:t>
        <w:tab/>
        <w:t>1110</w:t>
        <w:tab/>
        <w:t>1120</w:t>
        <w:tab/>
        <w:t>1130</w:t>
        <w:tab/>
        <w:t xml:space="preserve"> 1140</w:t>
        <w:tab/>
        <w:t xml:space="preserve"> 1150</w:t>
        <w:tab/>
        <w:t xml:space="preserve"> 1160</w:t>
        <w:tab/>
        <w:t xml:space="preserve"> 1170</w:t>
        <w:tab/>
        <w:t xml:space="preserve"> 1180</w:t>
        <w:tab/>
        <w:t xml:space="preserve"> 1190</w:t>
        <w:tab/>
        <w:t xml:space="preserve"> 1200</w:t>
        <w:tab/>
        <w:t xml:space="preserve"> 1210</w:t>
        <w:tab/>
        <w:t xml:space="preserve">  1220</w:t>
        <w:tab/>
        <w:t xml:space="preserve">  1230</w:t>
        <w:tab/>
        <w:t xml:space="preserve">  1240</w:t>
        <w:tab/>
        <w:t xml:space="preserve">  125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8458200" cy="18364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8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pt;margin-top:3.6pt;width:665.95pt;height:144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8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43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2pt" to="65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8572500" cy="0"/>
                <wp:effectExtent l="635" t="57150" r="0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683.95pt,4.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►Concile oecu. Latran IV ( 121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►François d’Assise et Frères Mineurs (120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►Concile oecu. de Latran III (117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►Prédication de Valdo à Lyon (117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►Concile oecu. de Latran II (1139)</w:t>
        <w:tab/>
        <w:tab/>
        <w:tab/>
        <w:tab/>
        <w:tab/>
        <w:tab/>
        <w:tab/>
        <w:t xml:space="preserve">           ►Jean d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►Concile oecu de Latran I (1123)</w:t>
        <w:tab/>
        <w:tab/>
        <w:tab/>
        <w:tab/>
        <w:tab/>
        <w:tab/>
        <w:t xml:space="preserve">       Plancarpin chez Mongols (124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►Concordat de Worms (1122)</w:t>
        <w:tab/>
        <w:tab/>
        <w:tab/>
        <w:tab/>
        <w:tab/>
        <w:tab/>
        <w:tab/>
        <w:tab/>
        <w:tab/>
        <w:t xml:space="preserve">        ►Concile oecu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►Fondation de Cîteaux (1098)</w:t>
        <w:tab/>
        <w:tab/>
        <w:tab/>
        <w:tab/>
        <w:tab/>
        <w:tab/>
        <w:tab/>
        <w:tab/>
        <w:tab/>
        <w:tab/>
        <w:tab/>
        <w:t xml:space="preserve"> de Lyon I ( 124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►Urbain II prêche les croisades à Clermont</w:t>
        <w:tab/>
        <w:tab/>
        <w:tab/>
        <w:tab/>
        <w:tab/>
        <w:tab/>
        <w:tab/>
        <w:tab/>
        <w:tab/>
        <w:t xml:space="preserve">        ► Inquisition pontifical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► Fondation de la Chartreuse par Bruno (1084)</w:t>
        <w:tab/>
        <w:tab/>
        <w:tab/>
        <w:tab/>
        <w:tab/>
        <w:tab/>
        <w:tab/>
        <w:tab/>
        <w:tab/>
        <w:tab/>
        <w:tab/>
        <w:t xml:space="preserve">        ( 1232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►</w:t>
      </w:r>
      <w:r>
        <w:rPr>
          <w:sz w:val="20"/>
        </w:rPr>
        <w:t>Réforme grégorienne (1075)</w:t>
        <w:tab/>
        <w:tab/>
        <w:tab/>
        <w:tab/>
        <w:tab/>
        <w:tab/>
        <w:tab/>
        <w:tab/>
        <w:tab/>
        <w:tab/>
        <w:tab/>
        <w:tab/>
        <w:t xml:space="preserve"> ► Dominique et Frères Prêcheurs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8458200" cy="1371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3716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18pt;margin-top:7.9pt;width:665.95pt;height:107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121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► Victoire des chrétiens d’Espagne à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as Navas de Tolosa sur les Arabes (121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► Croisade contre les Cathares (120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► Prise de Constantinople par les croisé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► Frédéric Barberousse (1152-1190)</w:t>
        <w:tab/>
        <w:tab/>
        <w:tab/>
        <w:t>(4è croisade) (120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► Henri II Plantagenêt (1154-1189)</w:t>
        <w:tab/>
        <w:tab/>
        <w:tab/>
        <w:tab/>
        <w:tab/>
        <w:t>► Invasions mongo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►Prise de Jérusalem par les croisés ( 1099)</w:t>
        <w:tab/>
        <w:tab/>
        <w:tab/>
        <w:tab/>
        <w:tab/>
        <w:tab/>
        <w:tab/>
        <w:tab/>
        <w:t xml:space="preserve">                             en Europe (1237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►</w:t>
      </w:r>
      <w:r>
        <w:rPr>
          <w:sz w:val="20"/>
        </w:rPr>
        <w:t>Canossa (1077)</w:t>
        <w:tab/>
        <w:tab/>
        <w:tab/>
        <w:tab/>
        <w:tab/>
        <w:tab/>
        <w:tab/>
        <w:tab/>
        <w:tab/>
        <w:tab/>
        <w:tab/>
        <w:tab/>
        <w:tab/>
        <w:t>► Frédéric II ( 1216-125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8458200" cy="20574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0.9pt;width:665.95pt;height:16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► Dominique (1170-122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► Joachim de Flore (1130-1202</w:t>
        <w:tab/>
        <w:tab/>
        <w:tab/>
        <w:tab/>
        <w:tab/>
        <w:tab/>
        <w:tab/>
        <w:t>► Jean Peckl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► Pierre Lombard ( † 1160)</w:t>
        <w:tab/>
        <w:tab/>
        <w:tab/>
        <w:tab/>
        <w:tab/>
        <w:t>( 1235-1292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► </w:t>
      </w:r>
      <w:r>
        <w:rPr>
          <w:sz w:val="20"/>
        </w:rPr>
        <w:t>Bernard (1090-1153)</w:t>
        <w:tab/>
        <w:tab/>
        <w:tab/>
        <w:tab/>
        <w:t xml:space="preserve">      ► Hugues de St-Victor ( † 1141)</w:t>
        <w:tab/>
        <w:tab/>
        <w:tab/>
        <w:tab/>
        <w:tab/>
        <w:t>► Thomas d’Aquin (1227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1828800" cy="342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6.45pt;width:143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-1274)  </w:t>
      </w:r>
      <w:r>
        <w:rPr>
          <w:i/>
          <w:iCs/>
          <w:sz w:val="20"/>
        </w:rPr>
        <w:t>La Somme théologique</w:t>
      </w:r>
    </w:p>
    <w:p>
      <w:pPr>
        <w:pStyle w:val="Normal"/>
        <w:ind w:left="2124" w:firstLine="708"/>
        <w:rPr/>
      </w:pPr>
      <w:r>
        <w:rPr>
          <w:b/>
          <w:bCs/>
          <w:sz w:val="20"/>
        </w:rPr>
        <w:t>Art Gothique jusqu’à la</w:t>
      </w:r>
      <w:r>
        <w:rPr>
          <w:sz w:val="20"/>
        </w:rPr>
        <w:tab/>
        <w:tab/>
        <w:tab/>
        <w:t>► Gilbert La Porée( 1075-1154)</w:t>
        <w:tab/>
        <w:tab/>
        <w:tab/>
        <w:t xml:space="preserve">         ► Bonaventure ( 1221-1274)</w:t>
        <w:tab/>
        <w:tab/>
        <w:tab/>
      </w:r>
      <w:r>
        <w:rPr>
          <w:b/>
          <w:bCs/>
          <w:sz w:val="20"/>
        </w:rPr>
        <w:t xml:space="preserve">Renaissance </w:t>
      </w:r>
      <w:r>
        <w:rPr>
          <w:sz w:val="20"/>
        </w:rPr>
        <w:tab/>
        <w:t xml:space="preserve">       </w:t>
        <w:tab/>
        <w:tab/>
        <w:tab/>
        <w:tab/>
        <w:t xml:space="preserve">                     ►St Berthold)     ► Roger Bacon ( 1210-1294)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► </w:t>
      </w:r>
      <w:r>
        <w:rPr>
          <w:sz w:val="20"/>
        </w:rPr>
        <w:t>Bonaventure (1221-1274)</w:t>
        <w:tab/>
        <w:tab/>
        <w:tab/>
        <w:tab/>
        <w:t>(† 1198)</w:t>
        <w:tab/>
        <w:t xml:space="preserve">  ► Albert ( 1206-128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► Alexandre de Halès ( 1190-124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► François d’Assise (1181-122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8458200" cy="6324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325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pt;margin-top:9.65pt;width:665.95pt;height:49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► Innocent I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► Alexandre III ( 1159-1181)</w:t>
        <w:tab/>
        <w:tab/>
        <w:tab/>
        <w:tab/>
        <w:tab/>
        <w:t xml:space="preserve">          (1243 – 125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► Innocent II (1130-1143)</w:t>
        <w:tab/>
        <w:tab/>
        <w:tab/>
        <w:tab/>
        <w:tab/>
        <w:tab/>
        <w:t>► Honorius III (1216-1223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► </w:t>
      </w:r>
      <w:r>
        <w:rPr>
          <w:sz w:val="20"/>
        </w:rPr>
        <w:t xml:space="preserve">Urbain II ( 1088-1099) </w:t>
        <w:tab/>
        <w:tab/>
        <w:tab/>
        <w:tab/>
        <w:tab/>
        <w:tab/>
        <w:tab/>
        <w:tab/>
        <w:t xml:space="preserve">                ► Innocent III ( 1198-121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260</w:t>
        <w:tab/>
        <w:t>1270</w:t>
        <w:tab/>
        <w:t>1280</w:t>
        <w:tab/>
        <w:t>1290</w:t>
        <w:tab/>
        <w:t>1300</w:t>
        <w:tab/>
        <w:t>1310</w:t>
        <w:tab/>
        <w:t>1320</w:t>
        <w:tab/>
        <w:t>1330</w:t>
        <w:tab/>
        <w:t>1340</w:t>
        <w:tab/>
        <w:t>1350</w:t>
        <w:tab/>
        <w:t>1360</w:t>
        <w:tab/>
        <w:t>1370</w:t>
        <w:tab/>
        <w:t>1380</w:t>
        <w:tab/>
        <w:t>1390</w:t>
        <w:tab/>
        <w:t>1400</w:t>
        <w:tab/>
        <w:t>1410</w:t>
        <w:tab/>
        <w:t>1420</w:t>
        <w:tab/>
        <w:t>143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8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343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2pt" to="65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57150" r="0" b="571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548.95pt,8.4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8229600" cy="183642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8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2pt;width:647.95pt;height:144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► </w:t>
      </w:r>
      <w:r>
        <w:rPr>
          <w:b/>
          <w:bCs/>
          <w:sz w:val="20"/>
        </w:rPr>
        <w:t>Grand Schisme</w:t>
      </w:r>
      <w:r>
        <w:rPr>
          <w:sz w:val="20"/>
        </w:rPr>
        <w:t xml:space="preserve"> (1378-141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► Concile oecu. de Vienne (131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► Jean de Montecorvino archevê. De Pékin (1307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► Bulle </w:t>
      </w:r>
      <w:r>
        <w:rPr>
          <w:i/>
          <w:iCs/>
          <w:sz w:val="20"/>
        </w:rPr>
        <w:t xml:space="preserve">Unam sanctam </w:t>
      </w:r>
      <w:r>
        <w:rPr>
          <w:sz w:val="20"/>
        </w:rPr>
        <w:t>(1302)</w:t>
        <w:tab/>
        <w:tab/>
        <w:tab/>
        <w:tab/>
        <w:tab/>
        <w:tab/>
        <w:tab/>
        <w:tab/>
        <w:t>► Concile oecu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► Concile oecu. Lyon II (1274)</w:t>
        <w:tab/>
        <w:tab/>
        <w:tab/>
        <w:tab/>
        <w:tab/>
        <w:tab/>
        <w:tab/>
        <w:tab/>
        <w:tab/>
        <w:tab/>
        <w:t xml:space="preserve">     de Constance ( 1414)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8229600" cy="1600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6002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6pt;margin-top:7.9pt;width:647.95pt;height:125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► Charles V ( 1364-138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► Tamerlan ( 1363-14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► La Peste Noir ( 1348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► Début de la Guerre de Cent Ans ( 133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► Philippe le Bel ( 1285-131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► Perte de la Terre Sainte (129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► Mort de Louis à Tunis lors de 8è croisade ( 1270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► </w:t>
      </w:r>
      <w:r>
        <w:rPr>
          <w:sz w:val="20"/>
        </w:rPr>
        <w:t>Saint Louis ( 1226-127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8229600" cy="19431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7.4pt;width:647.95pt;height:15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► St Bruno les « Chartreux » ( 13030-1101)</w:t>
        <w:tab/>
        <w:t xml:space="preserve">         ► Saint Serge ( † 139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► Jean Gerson ( 1363-142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► Catherine de Sienne ( 1347-1380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lang w:val="en-GB"/>
        </w:rPr>
        <w:t>► Nicolas Cabasilas (†1371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►St Simon Stock ( † 1268)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</w:rPr>
        <w:t>►  Grégoire Palamas († 135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►Guillaume d’Occam (-1275-134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► </w:t>
      </w:r>
      <w:r>
        <w:rPr>
          <w:sz w:val="20"/>
        </w:rPr>
        <w:t>Eckhart ( 1260-1327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8229600" cy="5715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pt;margin-top:0.45pt;width:647.95pt;height:44.95pt;flip:y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► Papes d’Avignon ( 1305-1377)                                         ► Le Grand Schisme ( 1378- 1417) Urbain VI à Rom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► </w:t>
      </w:r>
      <w:r>
        <w:rPr>
          <w:sz w:val="20"/>
        </w:rPr>
        <w:t>Grégoire X ( 1271-1276)    ► Boniface VIII ( 1294-1303)</w:t>
        <w:tab/>
        <w:tab/>
        <w:t>Clément VII à Avignon et Alexandre V à Pise ; en 1417 Martin V (1417-1431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1440</w:t>
        <w:tab/>
        <w:t>1450</w:t>
        <w:tab/>
        <w:t>1460</w:t>
        <w:tab/>
        <w:t>1470</w:t>
        <w:tab/>
        <w:t>1480</w:t>
        <w:tab/>
        <w:t>1490</w:t>
        <w:tab/>
        <w:t>1500</w:t>
        <w:tab/>
        <w:t xml:space="preserve"> 1510</w:t>
        <w:tab/>
        <w:t xml:space="preserve"> 1520</w:t>
        <w:tab/>
        <w:t xml:space="preserve"> 1530</w:t>
        <w:tab/>
        <w:t xml:space="preserve"> 1540</w:t>
        <w:tab/>
        <w:t xml:space="preserve"> 1550</w:t>
        <w:tab/>
        <w:t xml:space="preserve"> 1560</w:t>
        <w:tab/>
        <w:t xml:space="preserve"> 1570</w:t>
        <w:tab/>
        <w:t xml:space="preserve"> 1580</w:t>
        <w:tab/>
        <w:t xml:space="preserve">  1590</w:t>
        <w:tab/>
        <w:t xml:space="preserve">  1600</w:t>
        <w:tab/>
        <w:t xml:space="preserve">  161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8229600" cy="199644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96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4.2pt;width:647.95pt;height:157.1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8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43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2pt" to="65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8572500" cy="0"/>
                <wp:effectExtent l="0" t="57150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701.95pt,5.9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highlight w:val="magenta"/>
        </w:rPr>
        <w:t>Renaissance jusqu’au XVII</w:t>
      </w:r>
      <w:r>
        <w:rPr/>
        <w:tab/>
        <w:t xml:space="preserve">     </w:t>
        <w:tab/>
        <w:tab/>
        <w:tab/>
        <w:t xml:space="preserve">     </w:t>
        <w:tab/>
        <w:tab/>
        <w:tab/>
        <w:t xml:space="preserve">                  ► </w:t>
      </w:r>
      <w:r>
        <w:rPr>
          <w:sz w:val="20"/>
        </w:rPr>
        <w:t>Massacre de la St Barthélemy ( 1572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                                          </w:t>
        <w:tab/>
        <w:tab/>
        <w:t xml:space="preserve">                    ► Luther excommunié ( 1521)                     ► Bataile de Lépante ( 157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► Les 95 thèses de Luther ( 1517)</w:t>
        <w:tab/>
        <w:tab/>
        <w:t xml:space="preserve">      ► Missel de Pie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► Concile oecu. Latran V ( 1512)                     ► Paix de religion d’Augsbourg ( 155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► « Partage du monde » entre Espagne et Portugal ( 1493)</w:t>
        <w:tab/>
        <w:tab/>
        <w:t xml:space="preserve">          ► Mattéo Ricci en Chine ( 158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► Révolte populaire contre les juifs d’Espagne et décret d’expulsion (1492)</w:t>
        <w:tab/>
        <w:tab/>
        <w:t xml:space="preserve">         ► Rober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► Inquisition espagnole ( 1478)</w:t>
        <w:tab/>
        <w:tab/>
        <w:tab/>
        <w:tab/>
        <w:t xml:space="preserve">   ► François Xavier au Japon ( 1549)                     Nobili 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► </w:t>
      </w:r>
      <w:r>
        <w:rPr>
          <w:b/>
          <w:bCs/>
          <w:sz w:val="20"/>
        </w:rPr>
        <w:t>Concile de Trente</w:t>
      </w:r>
      <w:r>
        <w:rPr>
          <w:sz w:val="20"/>
        </w:rPr>
        <w:t xml:space="preserve"> ( 1545-1563) : contre-réforme Inde( 160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► La Bible imprimée de Guntenberg ( 1455)</w:t>
        <w:tab/>
        <w:tab/>
        <w:t xml:space="preserve">                                   ► Calvin à Genève ( 1541)</w:t>
        <w:tab/>
        <w:tab/>
        <w:tab/>
        <w:t xml:space="preserve">         ► Giorda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► Vœu de Montmartre ( Loyola) (1534)</w:t>
        <w:tab/>
        <w:tab/>
        <w:tab/>
        <w:t>Bruno brûl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► </w:t>
      </w:r>
      <w:r>
        <w:rPr>
          <w:sz w:val="20"/>
        </w:rPr>
        <w:t>Concile oecu de Florence ( 1439)</w:t>
        <w:tab/>
        <w:tab/>
        <w:tab/>
        <w:t xml:space="preserve">                                  ► Confession d’Augsbourg ( 1530)</w:t>
        <w:tab/>
        <w:tab/>
        <w:tab/>
        <w:tab/>
        <w:t>à Rome 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► </w:t>
      </w:r>
      <w:r>
        <w:rPr>
          <w:sz w:val="20"/>
        </w:rPr>
        <w:t>Concile de Bâle ( 1431)</w:t>
        <w:tab/>
        <w:tab/>
        <w:tab/>
        <w:tab/>
        <w:t xml:space="preserve">                                             ► Diète de Spire : les protestants ( 1529)</w:t>
        <w:tab/>
        <w:tab/>
        <w:tab/>
        <w:tab/>
        <w:t>16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8229600" cy="1371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6pt;margin-top:7.9pt;width:647.95pt;height:107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 xml:space="preserve">       ► </w:t>
      </w:r>
      <w:r>
        <w:rPr>
          <w:b/>
          <w:sz w:val="20"/>
          <w:u w:val="single"/>
        </w:rPr>
        <w:t>Fin Moyen-âge</w:t>
      </w:r>
      <w:r>
        <w:rPr>
          <w:sz w:val="20"/>
        </w:rPr>
        <w:t xml:space="preserve"> (1453) : Chute Constantinople</w:t>
        <w:tab/>
        <w:t xml:space="preserve">  ► Prise de Mexico par Cortès ( 151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► Charles Quint Empire ( 1519-1556)</w:t>
        <w:tab/>
        <w:tab/>
        <w:tab/>
        <w:tab/>
        <w:t>► Edit de Nante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► François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France ( 1515-1547)</w:t>
        <w:tab/>
        <w:tab/>
        <w:tab/>
        <w:tab/>
        <w:tab/>
        <w:t xml:space="preserve">           ( 1598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► Henri VIII ( 1509-1547)</w:t>
        <w:tab/>
        <w:tab/>
        <w:tab/>
        <w:tab/>
        <w:t xml:space="preserve">         ► Calendrier grégorien ( 1582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► Fin de la Reconquista, découverte de l’Amérique ( 1492)  ► Elisabeth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Angleterre ( 1558-160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► Mahomet II ( 1451-1481)</w:t>
        <w:tab/>
        <w:tab/>
        <w:tab/>
        <w:tab/>
        <w:tab/>
        <w:tab/>
        <w:t xml:space="preserve">            ►Philippe II Espagne ( 1556-1598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► Prise de Constantinople par les Turcs ( 1453) </w:t>
        <w:tab/>
        <w:tab/>
        <w:t xml:space="preserve">          ► Anabaptistes de Münster ( 1534)</w:t>
        <w:tab/>
        <w:tab/>
        <w:tab/>
        <w:t xml:space="preserve">       ► Henri IV</w:t>
      </w:r>
    </w:p>
    <w:p>
      <w:pPr>
        <w:pStyle w:val="Normal"/>
        <w:rPr>
          <w:sz w:val="20"/>
        </w:rPr>
      </w:pPr>
      <w:r>
        <w:rPr>
          <w:sz w:val="20"/>
        </w:rPr>
        <w:t xml:space="preserve">  ► </w:t>
      </w:r>
      <w:r>
        <w:rPr>
          <w:sz w:val="20"/>
        </w:rPr>
        <w:t>Jeanne d’Arc brûlée à Rouen ( 1431)</w:t>
        <w:tab/>
        <w:tab/>
        <w:tab/>
        <w:tab/>
        <w:tab/>
        <w:t xml:space="preserve">          ► Guerre des Paysans ( Thomas Muntzer ( 1524)</w:t>
        <w:tab/>
        <w:tab/>
        <w:t>France ( 1589-161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► Magellan ( 1519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8229600" cy="20574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0.9pt;width:647.95pt;height:16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600200" cy="3429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0pt;margin-top:5.1pt;width:125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Webdings" w:cs="Webdings" w:ascii="Webdings" w:hAnsi="Webdings"/>
          <w:b/>
          <w:sz w:val="20"/>
        </w:rPr>
        <w:t></w:t>
      </w:r>
      <w:r>
        <w:rPr>
          <w:b/>
          <w:sz w:val="20"/>
          <w:highlight w:val="cyan"/>
        </w:rPr>
        <w:t>Pierre Fourier (1565- 1640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>► Machiavel (1469-1527)</w:t>
        <w:tab/>
      </w:r>
      <w:r>
        <w:rPr>
          <w:b/>
          <w:bCs/>
          <w:sz w:val="20"/>
        </w:rPr>
        <w:t>Art Baroque jusqu’XVIII</w:t>
      </w:r>
      <w:r>
        <w:rPr>
          <w:sz w:val="20"/>
        </w:rPr>
        <w:tab/>
        <w:tab/>
        <w:tab/>
        <w:t>► François de Salle : les salésiens( 1567-162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► Jean de la Croix ( 1542-1591)   </w:t>
      </w:r>
      <w:r>
        <w:rPr>
          <w:sz w:val="20"/>
          <w:highlight w:val="cyan"/>
        </w:rPr>
        <w:t>Congrég Notre-Dam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► Pierre Canisius ( 1521-1597)                       </w:t>
      </w:r>
      <w:r>
        <w:rPr>
          <w:rFonts w:eastAsia="Webdings" w:cs="Webdings" w:ascii="Webdings" w:hAnsi="Webdings"/>
          <w:sz w:val="20"/>
        </w:rPr>
        <w:t></w:t>
      </w:r>
      <w:r>
        <w:rPr>
          <w:b/>
          <w:sz w:val="20"/>
          <w:highlight w:val="cyan"/>
        </w:rPr>
        <w:t>Alix le Clerc</w:t>
      </w:r>
      <w:r>
        <w:rPr>
          <w:sz w:val="20"/>
        </w:rPr>
        <w:t xml:space="preserve">      ► Descarte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► </w:t>
      </w:r>
      <w:r>
        <w:rPr>
          <w:b/>
          <w:bCs/>
          <w:sz w:val="20"/>
        </w:rPr>
        <w:t>Luther</w:t>
      </w:r>
      <w:r>
        <w:rPr>
          <w:sz w:val="20"/>
        </w:rPr>
        <w:t xml:space="preserve"> (1483-1546)             ► Philippe Neri ( 1515-1595)</w:t>
        <w:tab/>
        <w:tab/>
        <w:tab/>
      </w:r>
      <w:r>
        <w:rPr>
          <w:sz w:val="20"/>
          <w:highlight w:val="cyan"/>
        </w:rPr>
        <w:t>(1576-1622</w:t>
      </w:r>
      <w:r>
        <w:rPr>
          <w:sz w:val="20"/>
        </w:rPr>
        <w:tab/>
        <w:t>( 1596-165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► Michel Ange ( 1475-1564)       ► Thérèse d’Avila ( 1515-1595)             ► Galilée ( 1564-1642)          </w:t>
      </w:r>
      <w:r>
        <w:rPr>
          <w:b/>
          <w:bCs/>
          <w:sz w:val="20"/>
        </w:rPr>
        <w:t>►</w:t>
      </w:r>
      <w:r>
        <w:rPr>
          <w:bCs/>
          <w:sz w:val="20"/>
        </w:rPr>
        <w:t>le Bernin (1598-168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► Ignace de Loyola ( 1491-1556) : Compagnie de Jésus</w:t>
        <w:tab/>
        <w:tab/>
        <w:tab/>
        <w:t>► Bérulle ( 1575-1629)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ab/>
        <w:tab/>
        <w:t xml:space="preserve">► Thomas More </w:t>
      </w:r>
      <w:r>
        <w:rPr>
          <w:i/>
          <w:iCs/>
          <w:sz w:val="20"/>
        </w:rPr>
        <w:t>Utopie</w:t>
      </w:r>
      <w:r>
        <w:rPr>
          <w:sz w:val="20"/>
        </w:rPr>
        <w:t xml:space="preserve"> ( 1478-1535)</w:t>
        <w:tab/>
        <w:t xml:space="preserve">          ► Ste Angèle de Merici : Ursulines (1535)► Vincent de Paul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► Erasme </w:t>
      </w:r>
      <w:r>
        <w:rPr>
          <w:i/>
          <w:iCs/>
          <w:sz w:val="20"/>
        </w:rPr>
        <w:t xml:space="preserve">Eloge de la folie </w:t>
      </w:r>
      <w:r>
        <w:rPr>
          <w:sz w:val="20"/>
        </w:rPr>
        <w:t>(1469-1536)</w:t>
        <w:tab/>
        <w:tab/>
        <w:tab/>
        <w:t>► Montaigne ( 1533-1592)</w:t>
        <w:tab/>
        <w:tab/>
        <w:t>( 1581-1660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8229600" cy="70739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707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pt;margin-top:4.85pt;width:647.95pt;height:55.6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► Léon X </w:t>
      </w:r>
      <w:r>
        <w:rPr>
          <w:sz w:val="16"/>
        </w:rPr>
        <w:t>( 1513-1521</w:t>
      </w:r>
      <w:r>
        <w:rPr>
          <w:sz w:val="20"/>
        </w:rPr>
        <w:t xml:space="preserve">► Paul III </w:t>
      </w:r>
      <w:r>
        <w:rPr>
          <w:sz w:val="16"/>
        </w:rPr>
        <w:t>( 1534-1549</w:t>
      </w:r>
      <w:r>
        <w:rPr>
          <w:sz w:val="20"/>
        </w:rPr>
        <w:t xml:space="preserve">) ► Pie IV </w:t>
      </w:r>
      <w:r>
        <w:rPr>
          <w:sz w:val="16"/>
        </w:rPr>
        <w:t>( 1559-1565</w:t>
      </w:r>
      <w:r>
        <w:rPr>
          <w:sz w:val="20"/>
        </w:rPr>
        <w:t xml:space="preserve">)► Sixte Quint </w:t>
      </w:r>
      <w:r>
        <w:rPr>
          <w:sz w:val="16"/>
        </w:rPr>
        <w:t>(1585-1590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► Jules II </w:t>
      </w:r>
      <w:r>
        <w:rPr>
          <w:sz w:val="16"/>
        </w:rPr>
        <w:t>( 1503-1513</w:t>
      </w:r>
      <w:r>
        <w:rPr>
          <w:sz w:val="20"/>
        </w:rPr>
        <w:t xml:space="preserve">)► Clément VII </w:t>
      </w:r>
      <w:r>
        <w:rPr>
          <w:sz w:val="16"/>
        </w:rPr>
        <w:t>( 1523-1534</w:t>
      </w:r>
      <w:r>
        <w:rPr>
          <w:sz w:val="20"/>
        </w:rPr>
        <w:t xml:space="preserve">)► Paul IV </w:t>
      </w:r>
      <w:r>
        <w:rPr>
          <w:sz w:val="16"/>
        </w:rPr>
        <w:t xml:space="preserve">( 1555-1559) </w:t>
      </w:r>
      <w:r>
        <w:rPr>
          <w:sz w:val="20"/>
        </w:rPr>
        <w:t xml:space="preserve">► Grégoire XIII </w:t>
      </w:r>
      <w:r>
        <w:rPr>
          <w:sz w:val="16"/>
        </w:rPr>
        <w:t>(1572-1585)</w:t>
      </w:r>
    </w:p>
    <w:p>
      <w:pPr>
        <w:pStyle w:val="Normal"/>
        <w:rPr/>
      </w:pPr>
      <w:r>
        <w:rPr>
          <w:sz w:val="20"/>
        </w:rPr>
        <w:t xml:space="preserve">     ► </w:t>
      </w:r>
      <w:r>
        <w:rPr>
          <w:sz w:val="20"/>
        </w:rPr>
        <w:t>Eugène IV ( 1431-1447)</w:t>
        <w:tab/>
        <w:tab/>
        <w:tab/>
        <w:t xml:space="preserve">       ► Alexandre VI </w:t>
      </w:r>
      <w:r>
        <w:rPr>
          <w:sz w:val="16"/>
        </w:rPr>
        <w:t>( 1492-1503</w:t>
      </w:r>
      <w:r>
        <w:rPr>
          <w:sz w:val="20"/>
        </w:rPr>
        <w:t xml:space="preserve">)► Adrien VI </w:t>
      </w:r>
      <w:r>
        <w:rPr>
          <w:sz w:val="16"/>
        </w:rPr>
        <w:t>( 1522-1523</w:t>
      </w:r>
      <w:r>
        <w:rPr>
          <w:sz w:val="20"/>
        </w:rPr>
        <w:t xml:space="preserve">)► Jules III </w:t>
      </w:r>
      <w:r>
        <w:rPr>
          <w:sz w:val="16"/>
        </w:rPr>
        <w:t>( 1550-1555</w:t>
      </w:r>
      <w:r>
        <w:rPr>
          <w:sz w:val="20"/>
        </w:rPr>
        <w:t xml:space="preserve">) ►Pie V </w:t>
      </w:r>
      <w:r>
        <w:rPr>
          <w:sz w:val="16"/>
        </w:rPr>
        <w:t>(1566-157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620</w:t>
        <w:tab/>
        <w:t>1630</w:t>
        <w:tab/>
        <w:t>1640</w:t>
        <w:tab/>
        <w:t>1650</w:t>
        <w:tab/>
        <w:t>1660</w:t>
        <w:tab/>
        <w:t>1670</w:t>
        <w:tab/>
        <w:t>1680</w:t>
        <w:tab/>
        <w:t>1690</w:t>
        <w:tab/>
        <w:t>1700</w:t>
        <w:tab/>
        <w:t xml:space="preserve"> 1710</w:t>
        <w:tab/>
        <w:t xml:space="preserve">  1720</w:t>
        <w:tab/>
        <w:t xml:space="preserve">  1730</w:t>
        <w:tab/>
        <w:t xml:space="preserve">  1740</w:t>
        <w:tab/>
        <w:t xml:space="preserve">  1750</w:t>
        <w:tab/>
        <w:t xml:space="preserve">  1760</w:t>
        <w:tab/>
        <w:t xml:space="preserve">  1770</w:t>
        <w:tab/>
        <w:t xml:space="preserve">  1780</w:t>
        <w:tab/>
        <w:t xml:space="preserve">   179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229600" cy="183642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8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3.6pt;width:647.95pt;height:144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571500" cy="4572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1.7pt;width:44.95pt;height:35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485900" cy="3429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3pt;margin-top:1.7pt;width:11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57900</wp:posOffset>
                </wp:positionH>
                <wp:positionV relativeFrom="paragraph">
                  <wp:posOffset>135890</wp:posOffset>
                </wp:positionV>
                <wp:extent cx="0" cy="52578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7pt" to="477pt,42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8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43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2pt" to="65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57150" r="0" b="571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332.95pt,1.7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2971800" cy="0"/>
                <wp:effectExtent l="0" t="57150" r="0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7pt" to="683.95pt,10.7pt" stroked="t" o:allowincell="f" style="position:absolute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19050" r="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35.95pt,4.2pt" stroked="t" o:allowincell="f" style="position:absolute;flip:x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0" cy="52578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333pt,4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  <w:bCs/>
          <w:sz w:val="20"/>
        </w:rPr>
        <w:t xml:space="preserve">    </w:t>
      </w:r>
      <w:r>
        <w:rPr>
          <w:b/>
          <w:bCs/>
          <w:sz w:val="22"/>
        </w:rPr>
        <w:t>XVII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iècle des Lumières</w:t>
      </w:r>
      <w:r>
        <w:rPr>
          <w:sz w:val="20"/>
        </w:rPr>
        <w:tab/>
        <w:tab/>
        <w:tab/>
        <w:tab/>
        <w:tab/>
        <w:tab/>
        <w:t>► syno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janséniste de Pistoie ( 178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► Révocation de l’édit de Nantes ( 1685)</w:t>
        <w:tab/>
        <w:tab/>
        <w:tab/>
        <w:tab/>
        <w:t xml:space="preserve">        ► Suppression de l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► Les 4 articles Gallicans ( 1682)</w:t>
        <w:tab/>
        <w:tab/>
        <w:tab/>
        <w:t xml:space="preserve">         Compagnie de Jésus (jésuites) (1773)</w:t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► Missions étrangères de Paris ( 1663)</w:t>
        <w:tab/>
        <w:tab/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► Condamnation des 5 propositions ( 1653)</w:t>
        <w:tab/>
        <w:tab/>
        <w:tab/>
        <w:tab/>
        <w:t>► « Conversion » de John Wesley ( 1738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► Jansénius </w:t>
      </w:r>
      <w:r>
        <w:rPr>
          <w:i/>
          <w:iCs/>
          <w:sz w:val="20"/>
        </w:rPr>
        <w:t>Augustinius (1640</w:t>
        <w:tab/>
        <w:t>)</w:t>
        <w:tab/>
        <w:tab/>
        <w:tab/>
        <w:tab/>
        <w:tab/>
        <w:t>►</w:t>
      </w:r>
      <w:r>
        <w:rPr>
          <w:sz w:val="20"/>
        </w:rPr>
        <w:t>Les frères moraves de Zinzendorf ( 1727)</w:t>
      </w:r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 xml:space="preserve">       ►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procès de Galilée </w:t>
        <w:tab/>
        <w:tab/>
        <w:tab/>
        <w:tab/>
        <w:tab/>
        <w:tab/>
        <w:t>►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loge maçonnique à Londres ( 1717)</w:t>
      </w:r>
    </w:p>
    <w:p>
      <w:pPr>
        <w:pStyle w:val="Normal"/>
        <w:rPr/>
      </w:pPr>
      <w:r>
        <w:rPr>
          <w:sz w:val="20"/>
        </w:rPr>
        <w:tab/>
        <w:t xml:space="preserve">   ► Congrégation de la Propagande </w:t>
        <w:tab/>
        <w:tab/>
        <w:tab/>
        <w:tab/>
        <w:tab/>
        <w:t xml:space="preserve">          ► Bulle </w:t>
      </w:r>
      <w:r>
        <w:rPr>
          <w:i/>
          <w:iCs/>
          <w:sz w:val="20"/>
        </w:rPr>
        <w:t xml:space="preserve">Unigenitus </w:t>
      </w:r>
      <w:r>
        <w:rPr>
          <w:sz w:val="20"/>
        </w:rPr>
        <w:t>(1713)</w:t>
      </w:r>
    </w:p>
    <w:p>
      <w:pPr>
        <w:pStyle w:val="Normal"/>
        <w:rPr/>
      </w:pPr>
      <w:r>
        <w:rPr>
          <w:sz w:val="20"/>
        </w:rPr>
        <w:t xml:space="preserve">         ► </w:t>
      </w:r>
      <w:r>
        <w:rPr>
          <w:sz w:val="20"/>
        </w:rPr>
        <w:t>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procès de Galilée ( 1616)</w:t>
        <w:tab/>
        <w:tab/>
        <w:tab/>
        <w:tab/>
        <w:tab/>
        <w:t xml:space="preserve">        ► Condamnation des rites chinois ( 1704)</w:t>
      </w:r>
    </w:p>
    <w:p>
      <w:pPr>
        <w:pStyle w:val="Normal"/>
        <w:rPr/>
      </w:pPr>
      <w:r>
        <w:rPr>
          <w:sz w:val="20"/>
        </w:rPr>
        <w:t xml:space="preserve">       ► </w:t>
      </w:r>
      <w:r>
        <w:rPr>
          <w:sz w:val="20"/>
        </w:rPr>
        <w:t>Fondation de l’Oratoire de France ( 1611)</w:t>
        <w:tab/>
        <w:tab/>
        <w:tab/>
        <w:t xml:space="preserve">                ► Condamnation des </w:t>
      </w:r>
      <w:r>
        <w:rPr>
          <w:i/>
          <w:iCs/>
          <w:sz w:val="20"/>
        </w:rPr>
        <w:t>Maximes des saints</w:t>
      </w:r>
      <w:r>
        <w:rPr>
          <w:sz w:val="20"/>
        </w:rPr>
        <w:t xml:space="preserve"> de Fénelon ( 1699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8229600" cy="1371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6pt;margin-top:7.9pt;width:647.95pt;height:107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► Frédéric II de Prusse ( 1740-178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► Louis XV ( 1715-177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► Philippe V d’Espagne ( 1700-174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► Jean Sobieski sauve Vienne envahie par les turcs ( 1683)</w:t>
      </w:r>
    </w:p>
    <w:p>
      <w:pPr>
        <w:pStyle w:val="Normal"/>
        <w:rPr>
          <w:sz w:val="20"/>
        </w:rPr>
      </w:pPr>
      <w:r>
        <w:rPr>
          <w:sz w:val="20"/>
        </w:rPr>
        <w:tab/>
        <w:t>► Cromwell ( 1599-1658)</w:t>
        <w:tab/>
        <w:tab/>
        <w:t xml:space="preserve">       ► Pierre le Grand de Russie ( 1682-1725)</w:t>
        <w:tab/>
        <w:tab/>
        <w:tab/>
        <w:tab/>
        <w:tab/>
        <w:t xml:space="preserve">          ► Louis XVI ( 1774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► Louis XIV ( 1643-1715)</w:t>
        <w:tab/>
        <w:tab/>
        <w:tab/>
        <w:tab/>
        <w:tab/>
        <w:tab/>
        <w:tab/>
        <w:tab/>
        <w:tab/>
        <w:tab/>
        <w:tab/>
        <w:t>179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► Traité de Westphalie ( 1648)</w:t>
        <w:tab/>
        <w:tab/>
        <w:tab/>
        <w:tab/>
        <w:tab/>
        <w:tab/>
        <w:tab/>
        <w:tab/>
        <w:tab/>
        <w:t>► Traité de Paris : la Fr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► </w:t>
      </w:r>
      <w:r>
        <w:rPr>
          <w:sz w:val="20"/>
        </w:rPr>
        <w:t>Début de la Guerre de Trente Ans ( 1618)</w:t>
        <w:tab/>
        <w:tab/>
        <w:tab/>
        <w:tab/>
        <w:tab/>
        <w:tab/>
        <w:tab/>
        <w:tab/>
        <w:tab/>
        <w:tab/>
        <w:t>perd le Canada ( 176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► Marie Thérèse d’Autriche ( 1741-1792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8229600" cy="20574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0.9pt;width:647.95pt;height:16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► </w:t>
      </w:r>
      <w:r>
        <w:rPr>
          <w:sz w:val="20"/>
        </w:rPr>
        <w:t>Spinoza ( 1632-1677)</w:t>
        <w:tab/>
        <w:tab/>
        <w:tab/>
        <w:tab/>
        <w:t>► Alphonse de Liguori ( 1696-1787)</w:t>
        <w:tab/>
        <w:tab/>
        <w:tab/>
        <w:tab/>
        <w:t xml:space="preserve">           ► Schopen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► Fénelon ( 1651-1715)</w:t>
        <w:tab/>
        <w:tab/>
        <w:tab/>
        <w:t xml:space="preserve">       ► Hume ( 1711-1776)</w:t>
        <w:tab/>
        <w:tab/>
        <w:tab/>
        <w:tab/>
        <w:t>hauer ( 1788-186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► Leibniz ( 1646-1716)</w:t>
        <w:tab/>
        <w:tab/>
        <w:tab/>
        <w:tab/>
        <w:t xml:space="preserve">        ► Rousseau ( 1712-1778)              ► Début de l’</w:t>
      </w:r>
      <w:r>
        <w:rPr>
          <w:i/>
          <w:iCs/>
          <w:sz w:val="20"/>
        </w:rPr>
        <w:t>Encyclopédie</w:t>
      </w:r>
      <w:r>
        <w:rPr>
          <w:sz w:val="20"/>
        </w:rPr>
        <w:t xml:space="preserve"> ( 1751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► Richrad Simon </w:t>
      </w:r>
      <w:r>
        <w:rPr>
          <w:i/>
          <w:iCs/>
          <w:sz w:val="20"/>
        </w:rPr>
        <w:t>Histoire critique du Vieux Testament</w:t>
      </w:r>
      <w:r>
        <w:rPr>
          <w:sz w:val="20"/>
        </w:rPr>
        <w:t xml:space="preserve"> ( 1638-1712)</w:t>
        <w:tab/>
        <w:t xml:space="preserve">         ► Kant ( 1724-1804)</w:t>
        <w:tab/>
        <w:tab/>
        <w:t xml:space="preserve">    ► Chateaubriand (1768-</w:t>
      </w:r>
    </w:p>
    <w:p>
      <w:pPr>
        <w:pStyle w:val="Normal"/>
        <w:rPr/>
      </w:pPr>
      <w:r>
        <w:rPr>
          <w:sz w:val="20"/>
        </w:rPr>
        <w:tab/>
        <w:tab/>
        <w:tab/>
        <w:t>► Malebranche ( 1638-1715)</w:t>
        <w:tab/>
        <w:tab/>
        <w:tab/>
        <w:tab/>
        <w:t xml:space="preserve">         ► Diderot ( 1713-1784)</w:t>
        <w:tab/>
        <w:tab/>
        <w:t xml:space="preserve">     1848) </w:t>
      </w:r>
      <w:r>
        <w:rPr>
          <w:i/>
          <w:iCs/>
          <w:sz w:val="18"/>
        </w:rPr>
        <w:t>Le génie du Christianisme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► </w:t>
      </w:r>
      <w:r>
        <w:rPr>
          <w:i/>
          <w:iCs/>
          <w:sz w:val="20"/>
        </w:rPr>
        <w:t>Augustinius</w:t>
      </w:r>
      <w:r>
        <w:rPr>
          <w:sz w:val="20"/>
        </w:rPr>
        <w:t xml:space="preserve"> de Jansénius ( 1640) </w:t>
        <w:tab/>
        <w:t xml:space="preserve">   ► Montesqquieu ( 1689-1755)</w:t>
        <w:tab/>
        <w:tab/>
        <w:tab/>
        <w:t xml:space="preserve">            ► Joseph de Maistre ( 1753-185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► Bossuet ( 1627-1704)</w:t>
        <w:tab/>
        <w:tab/>
        <w:tab/>
        <w:tab/>
        <w:t>► Berkeley ( 1685-1753)</w:t>
        <w:tab/>
        <w:tab/>
        <w:tab/>
        <w:tab/>
        <w:t xml:space="preserve"> ► Benoît Labre ( 1748-1783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► Pascal ( 1623-1662)</w:t>
        <w:tab/>
        <w:tab/>
        <w:tab/>
        <w:tab/>
        <w:tab/>
        <w:tab/>
        <w:t xml:space="preserve">        ► Wesley ( 1703-1791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8229600" cy="5715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pt;margin-top:19.8pt;width:647.95pt;height:44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485900" cy="1143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4pt;margin-top:10.8pt;width:116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       ► Angelius Silesius ( 1624-1677)</w:t>
        <w:tab/>
        <w:tab/>
        <w:tab/>
        <w:tab/>
        <w:t xml:space="preserve">      ► Zinzendorf ( 1700-1760)</w:t>
        <w:tab/>
        <w:tab/>
        <w:tab/>
        <w:tab/>
        <w:t xml:space="preserve">        ► Hegel </w:t>
      </w:r>
      <w:r>
        <w:rPr>
          <w:sz w:val="18"/>
        </w:rPr>
        <w:t>(1770-1831</w:t>
      </w:r>
      <w:r>
        <w:rPr>
          <w:sz w:val="20"/>
        </w:rPr>
        <w:t>)</w:t>
        <w:tab/>
        <w:tab/>
      </w:r>
      <w:r>
        <w:rPr>
          <w:b/>
          <w:bCs/>
          <w:sz w:val="20"/>
        </w:rPr>
        <w:t xml:space="preserve">         Art Classique en Franc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► </w:t>
      </w:r>
      <w:r>
        <w:rPr>
          <w:sz w:val="20"/>
        </w:rPr>
        <w:t>Innocent X ( 1644-1655) ► Innocent XI ( 1676-1689)</w:t>
        <w:tab/>
        <w:tab/>
        <w:tab/>
        <w:tab/>
        <w:t xml:space="preserve">                         ► Pie VI (1775-1799)</w:t>
      </w:r>
    </w:p>
    <w:p>
      <w:pPr>
        <w:pStyle w:val="Normal"/>
        <w:rPr/>
      </w:pPr>
      <w:r>
        <w:rPr>
          <w:sz w:val="20"/>
        </w:rPr>
        <w:tab/>
        <w:t xml:space="preserve">    ► Urbain VIII ( 1623-1644)</w:t>
        <w:tab/>
        <w:t xml:space="preserve">► Alexandre VII ( 1655-1667)            ► Clément XI ( 1700-1721)   ► Benoît XIV </w:t>
      </w:r>
      <w:r>
        <w:rPr>
          <w:sz w:val="16"/>
        </w:rPr>
        <w:t>( 1740-1758</w:t>
      </w:r>
      <w:r>
        <w:rPr>
          <w:sz w:val="20"/>
        </w:rPr>
        <w:t>) ► Clément  XIV (176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177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790</w:t>
        <w:tab/>
        <w:t>1800</w:t>
        <w:tab/>
        <w:t xml:space="preserve"> 1810</w:t>
        <w:tab/>
        <w:t xml:space="preserve"> 1820</w:t>
        <w:tab/>
        <w:t xml:space="preserve"> 1830</w:t>
        <w:tab/>
        <w:t xml:space="preserve"> 1840</w:t>
        <w:tab/>
        <w:t xml:space="preserve"> 1850</w:t>
        <w:tab/>
        <w:t xml:space="preserve"> 1860</w:t>
        <w:tab/>
        <w:t xml:space="preserve"> 1870</w:t>
        <w:tab/>
        <w:t xml:space="preserve"> 1880</w:t>
        <w:tab/>
        <w:t xml:space="preserve"> 1890</w:t>
        <w:tab/>
        <w:t xml:space="preserve"> 1900</w:t>
        <w:tab/>
        <w:t xml:space="preserve"> 1910</w:t>
        <w:tab/>
        <w:t xml:space="preserve"> 1920</w:t>
        <w:tab/>
        <w:t xml:space="preserve">  1930</w:t>
        <w:tab/>
        <w:t xml:space="preserve"> 1940</w:t>
        <w:tab/>
        <w:t xml:space="preserve"> 1950</w:t>
        <w:tab/>
        <w:t xml:space="preserve">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229600" cy="183642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8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3.6pt;width:647.95pt;height:144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257300" cy="4572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1pt;margin-top:8.4pt;width:98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04pt;margin-top:8.4pt;width:80.95pt;height:26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0" cy="52578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17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8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0" b="571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80.95pt,8.4pt" stroked="t" o:allowincell="f" style="position:absolute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200400" cy="0"/>
                <wp:effectExtent l="0" t="57150" r="0" b="571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440.95pt,8.4pt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2950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7150" r="0" b="571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4pt" to="683.95pt,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LE XIXè siècle</w:t>
      </w:r>
      <w:r>
        <w:rPr>
          <w:sz w:val="20"/>
        </w:rPr>
        <w:tab/>
        <w:tab/>
        <w:tab/>
        <w:tab/>
        <w:tab/>
        <w:tab/>
        <w:t xml:space="preserve">  ► Concile oecu. Vatican I ( 1869) </w:t>
        <w:tab/>
      </w:r>
      <w:r>
        <w:rPr>
          <w:b/>
          <w:bCs/>
          <w:color w:val="FFFFFF"/>
          <w:sz w:val="20"/>
        </w:rPr>
        <w:t>XXè S</w:t>
      </w:r>
      <w:r>
        <w:rPr>
          <w:color w:val="FFFFFF"/>
          <w:sz w:val="20"/>
        </w:rPr>
        <w:tab/>
      </w:r>
      <w:r>
        <w:rPr>
          <w:sz w:val="20"/>
        </w:rPr>
        <w:tab/>
        <w:t>► La SHOA ( 194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► Apparitions de Lourdes ( 1858)</w:t>
        <w:tab/>
        <w:tab/>
        <w:tab/>
        <w:tab/>
        <w:tab/>
        <w:t xml:space="preserve">         ► naiss. Focolari 194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► Dogme de l’Immaculée Conception ( 1854)</w:t>
        <w:tab/>
        <w:tab/>
        <w:tab/>
        <w:t xml:space="preserve">        ► Ency </w:t>
      </w:r>
      <w:r>
        <w:rPr>
          <w:i/>
          <w:iCs/>
          <w:sz w:val="20"/>
        </w:rPr>
        <w:t>Quadragesimo an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► Apparitions de La Salette ( 1846)</w:t>
        <w:tab/>
        <w:tab/>
        <w:tab/>
        <w:tab/>
        <w:tab/>
        <w:t>de Pie XI ( 193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► Société St-Vincent-de-Paul ( 1833)</w:t>
        <w:tab/>
        <w:tab/>
        <w:tab/>
        <w:tab/>
        <w:tab/>
        <w:tab/>
        <w:t xml:space="preserve">    ► Accords du Latran ( 1929)</w:t>
      </w:r>
    </w:p>
    <w:p>
      <w:pPr>
        <w:pStyle w:val="Normal"/>
        <w:rPr/>
      </w:pPr>
      <w:r>
        <w:rPr>
          <w:sz w:val="20"/>
        </w:rPr>
        <w:tab/>
        <w:tab/>
        <w:t xml:space="preserve">       ► Couronnement de Napoléon par Pie VII ( 1804)</w:t>
        <w:tab/>
        <w:t xml:space="preserve">       ► Fin Etats pontificaux</w:t>
        <w:tab/>
        <w:tab/>
        <w:t xml:space="preserve">   ► Encyclique </w:t>
      </w:r>
      <w:r>
        <w:rPr>
          <w:i/>
          <w:iCs/>
          <w:sz w:val="20"/>
        </w:rPr>
        <w:t xml:space="preserve">Maximum illud </w:t>
      </w:r>
      <w:r>
        <w:rPr>
          <w:sz w:val="20"/>
        </w:rPr>
        <w:t>de Benoît X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► Concordat entre la France et le St-Siège ( 1801)</w:t>
        <w:tab/>
        <w:tab/>
        <w:tab/>
        <w:tab/>
        <w:tab/>
        <w:tab/>
        <w:t>(1919)</w:t>
        <w:tab/>
        <w:t>► Fondation de la JOC ( 1924)</w:t>
      </w:r>
    </w:p>
    <w:p>
      <w:pPr>
        <w:pStyle w:val="Normal"/>
        <w:rPr/>
      </w:pPr>
      <w:r>
        <w:rPr>
          <w:sz w:val="20"/>
        </w:rPr>
        <w:tab/>
        <w:t xml:space="preserve">         </w:t>
        <w:tab/>
        <w:t xml:space="preserve">   ► Mort de Pie VI à valence ( 1799)</w:t>
        <w:tab/>
        <w:tab/>
        <w:t xml:space="preserve">          ► Pie IX  </w:t>
      </w:r>
      <w:r>
        <w:rPr>
          <w:i/>
          <w:iCs/>
          <w:sz w:val="20"/>
        </w:rPr>
        <w:t>Syllabus</w:t>
      </w:r>
      <w:r>
        <w:rPr>
          <w:sz w:val="20"/>
        </w:rPr>
        <w:tab/>
        <w:tab/>
        <w:tab/>
        <w:t>► Décret Lamentabili et encyclique Pacendi de Pie X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► Séparation de l’Eglise et de l’Etat en France ( 1795)</w:t>
        <w:tab/>
        <w:tab/>
        <w:tab/>
        <w:tab/>
        <w:t xml:space="preserve">       ► Rerum Novarum de Léon XIII</w:t>
        <w:tab/>
        <w:tab/>
        <w:tab/>
        <w:t>(1907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► « Terreur » du christianisme en France ( 1792-94)</w:t>
        <w:tab/>
        <w:tab/>
        <w:tab/>
        <w:tab/>
        <w:t xml:space="preserve">      ► Ecole biblique de Jérusalem ( 1890)</w:t>
        <w:tab/>
        <w:tab/>
        <w:t>► Conseil Oecu.</w:t>
      </w:r>
    </w:p>
    <w:p>
      <w:pPr>
        <w:pStyle w:val="Normal"/>
        <w:rPr/>
      </w:pPr>
      <w:r>
        <w:rPr>
          <w:sz w:val="20"/>
        </w:rPr>
        <w:tab/>
        <w:t xml:space="preserve"> ► Constitution civile du clergé ( 1790)</w:t>
        <w:tab/>
        <w:tab/>
        <w:tab/>
        <w:tab/>
        <w:tab/>
        <w:tab/>
        <w:t>► 1</w:t>
      </w:r>
      <w:r>
        <w:rPr>
          <w:sz w:val="20"/>
          <w:vertAlign w:val="superscript"/>
        </w:rPr>
        <w:t xml:space="preserve">ers </w:t>
      </w:r>
      <w:r>
        <w:rPr>
          <w:sz w:val="20"/>
        </w:rPr>
        <w:t>syndicats chrétiens ( 1887)</w:t>
        <w:tab/>
        <w:tab/>
        <w:t>des Eglises ( 1948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8229600" cy="19964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9656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6pt;margin-top:7.9pt;width:647.95pt;height:157.1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► Victoria d’Angleterre ( 1837-1901)          ► Lois sur syndicaux et divorce en France ( 1884) ► </w:t>
      </w: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ème</w:t>
      </w:r>
      <w:r>
        <w:rPr>
          <w:b/>
          <w:bCs/>
          <w:sz w:val="20"/>
        </w:rPr>
        <w:t xml:space="preserve"> guerre mondi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► Louis-Philippe ( 1830-1848)</w:t>
        <w:tab/>
        <w:tab/>
        <w:t>► Constitut° IIIè républi France ( 1875)</w:t>
        <w:tab/>
        <w:tab/>
        <w:tab/>
        <w:t xml:space="preserve">       (1940-194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► Révolution de juillet ( 1830)        ► Commune de Paris ( 1871)</w:t>
        <w:tab/>
        <w:tab/>
        <w:tab/>
        <w:tab/>
        <w:t xml:space="preserve">    ► Anschluss, accord 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► Création du Royaume de Belgique ( 1830)</w:t>
        <w:tab/>
        <w:tab/>
        <w:tab/>
        <w:tab/>
        <w:tab/>
        <w:t xml:space="preserve">                              Muncih ( 1938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► Charles X ( 1824-1830)</w:t>
        <w:tab/>
        <w:t xml:space="preserve">     ► guerre franco-allemande (1870)</w:t>
        <w:tab/>
        <w:tab/>
        <w:tab/>
        <w:tab/>
        <w:t>► Guerre civile Espagne (36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► Louis XVII ( 1814-1824)</w:t>
        <w:tab/>
        <w:t xml:space="preserve">             ► Guerre Prusse-Autriche ( 1866)</w:t>
        <w:tab/>
        <w:tab/>
        <w:tab/>
        <w:tab/>
        <w:t xml:space="preserve">         ► Hitler au pouvoir ( 1933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► Les Cent Jours ( 1815)</w:t>
        <w:tab/>
        <w:t xml:space="preserve">          ►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Internationale ouvrière ( 1864)</w:t>
        <w:tab/>
        <w:tab/>
        <w:tab/>
        <w:tab/>
        <w:t xml:space="preserve">  ► Crash de Wall Street ( 192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► Restauration ( 1814)</w:t>
        <w:tab/>
        <w:t xml:space="preserve">       ► Guerre de Sécession ( 1861)</w:t>
        <w:tab/>
        <w:tab/>
        <w:tab/>
        <w:t xml:space="preserve">   ► révolution russe ( 191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► Arrestation de Pie VII</w:t>
        <w:tab/>
        <w:t xml:space="preserve">       ► Napoléon III ( 1852-1870)</w:t>
        <w:tab/>
        <w:tab/>
        <w:tab/>
        <w:tab/>
        <w:t xml:space="preserve">               ► génocide arménien ( 1915)</w:t>
      </w:r>
    </w:p>
    <w:p>
      <w:pPr>
        <w:pStyle w:val="Normal"/>
        <w:rPr/>
      </w:pPr>
      <w:r>
        <w:rPr>
          <w:sz w:val="20"/>
        </w:rPr>
        <w:tab/>
        <w:tab/>
        <w:t xml:space="preserve">     ► Napoléon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(1804-1814)</w:t>
        <w:tab/>
        <w:t xml:space="preserve">   ► Victor Emmanuel II Italie ( 1849-1878)</w:t>
        <w:tab/>
        <w:tab/>
        <w:t xml:space="preserve">              ►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ère</w:t>
      </w:r>
      <w:r>
        <w:rPr>
          <w:b/>
          <w:bCs/>
          <w:sz w:val="20"/>
        </w:rPr>
        <w:t xml:space="preserve"> guerre mondiale</w:t>
      </w:r>
      <w:r>
        <w:rPr>
          <w:sz w:val="20"/>
        </w:rPr>
        <w:t xml:space="preserve"> ( 1914-18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► Coup d’Etat de Bonaparte</w:t>
        <w:tab/>
        <w:t xml:space="preserve">      ► François-Joseph d’Autriche ( 1848-1916)</w:t>
        <w:tab/>
        <w:t xml:space="preserve">    ► Affaire Dreyfus ( 1898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► Massacre de septembre ( 1792)</w:t>
        <w:tab/>
        <w:t xml:space="preserve">     ► Loi Falloux (1850)</w:t>
        <w:tab/>
        <w:tab/>
        <w:tab/>
        <w:t>► Guillaume II ( 1889-1918)</w:t>
        <w:tab/>
        <w:tab/>
        <w:tab/>
        <w:t>► Hiroshima (45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8229600" cy="143256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32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10.85pt;width:647.95pt;height:112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► </w:t>
      </w:r>
      <w:r>
        <w:rPr>
          <w:b/>
          <w:bCs/>
          <w:sz w:val="20"/>
        </w:rPr>
        <w:t>Révolution française</w:t>
      </w:r>
      <w:r>
        <w:rPr>
          <w:sz w:val="20"/>
        </w:rPr>
        <w:t xml:space="preserve"> ( 1789)</w:t>
        <w:tab/>
        <w:tab/>
        <w:t>► Révolut° en Europe ( 1848)                    ► Traité de Berlin + partage colonial de l’Afrique ( 188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► Montalembert (1810-1870)</w:t>
        <w:tab/>
        <w:t xml:space="preserve">      ► Bergson (1851-1941       ► Bachelard (1884-1962)► Popper(1902-1994)</w:t>
      </w:r>
    </w:p>
    <w:p>
      <w:pPr>
        <w:pStyle w:val="Normal"/>
        <w:rPr/>
      </w:pPr>
      <w:r>
        <w:rPr>
          <w:sz w:val="20"/>
        </w:rPr>
        <w:tab/>
        <w:tab/>
        <w:t xml:space="preserve">► Comte </w:t>
      </w:r>
      <w:r>
        <w:rPr>
          <w:sz w:val="16"/>
        </w:rPr>
        <w:t>( 1798-1857</w:t>
      </w:r>
      <w:r>
        <w:rPr>
          <w:sz w:val="20"/>
        </w:rPr>
        <w:t xml:space="preserve">) ► Karl Marx </w:t>
      </w:r>
      <w:r>
        <w:rPr>
          <w:i/>
          <w:iCs/>
          <w:sz w:val="20"/>
        </w:rPr>
        <w:t>Le Capital</w:t>
      </w:r>
      <w:r>
        <w:rPr>
          <w:sz w:val="20"/>
        </w:rPr>
        <w:t xml:space="preserve"> ( 1818-1883)</w:t>
        <w:tab/>
        <w:tab/>
        <w:t xml:space="preserve">► A. Schweitzer </w:t>
      </w:r>
      <w:r>
        <w:rPr>
          <w:sz w:val="16"/>
        </w:rPr>
        <w:t xml:space="preserve">( + 1965) </w:t>
      </w:r>
      <w:r>
        <w:rPr>
          <w:sz w:val="20"/>
        </w:rPr>
        <w:t>►D. Bonhoeffer ( +1945)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► Renan ( 1823-1892)</w:t>
        <w:tab/>
        <w:tab/>
        <w:t xml:space="preserve">  ► P. Claudel </w:t>
      </w:r>
      <w:r>
        <w:rPr>
          <w:sz w:val="16"/>
        </w:rPr>
        <w:t>( 1868-1955)►</w:t>
      </w:r>
      <w:r>
        <w:rPr>
          <w:sz w:val="20"/>
        </w:rPr>
        <w:t xml:space="preserve"> K.Barth </w:t>
      </w:r>
      <w:r>
        <w:rPr>
          <w:sz w:val="16"/>
        </w:rPr>
        <w:t>(</w:t>
      </w:r>
      <w:r>
        <w:rPr>
          <w:sz w:val="20"/>
        </w:rPr>
        <w:t xml:space="preserve">+ </w:t>
      </w:r>
      <w:r>
        <w:rPr>
          <w:sz w:val="16"/>
        </w:rPr>
        <w:t xml:space="preserve">1968)► </w:t>
      </w:r>
      <w:r>
        <w:rPr>
          <w:sz w:val="20"/>
        </w:rPr>
        <w:t>Merleau-Ponty (+ 1961)</w:t>
      </w:r>
    </w:p>
    <w:p>
      <w:pPr>
        <w:pStyle w:val="Normal"/>
        <w:rPr/>
      </w:pPr>
      <w:r>
        <w:rPr>
          <w:sz w:val="20"/>
        </w:rPr>
        <w:tab/>
        <w:tab/>
        <w:t xml:space="preserve">      ► Lacordaire ( 1802-1892)</w:t>
        <w:tab/>
        <w:tab/>
        <w:tab/>
        <w:t xml:space="preserve">       ► Blondel(1861-1949)► Mauriac (+</w:t>
      </w:r>
      <w:r>
        <w:rPr>
          <w:sz w:val="16"/>
        </w:rPr>
        <w:t xml:space="preserve">1968)► </w:t>
      </w:r>
      <w:r>
        <w:rPr>
          <w:sz w:val="20"/>
        </w:rPr>
        <w:t>Sartre ( + 1980)</w:t>
      </w:r>
    </w:p>
    <w:p>
      <w:pPr>
        <w:pStyle w:val="Normal"/>
        <w:rPr/>
      </w:pPr>
      <w:r>
        <w:rPr>
          <w:sz w:val="20"/>
        </w:rPr>
        <w:tab/>
        <w:tab/>
        <w:t xml:space="preserve">     ► Newman </w:t>
      </w:r>
      <w:r>
        <w:rPr>
          <w:i/>
          <w:iCs/>
          <w:sz w:val="20"/>
        </w:rPr>
        <w:t xml:space="preserve">L’avenir </w:t>
      </w:r>
      <w:r>
        <w:rPr>
          <w:sz w:val="20"/>
        </w:rPr>
        <w:t>(1801-1890)    ► Nietzsche (+1900)</w:t>
        <w:tab/>
        <w:t xml:space="preserve">       ► Thérèse Enfant-Jésus ( +1897) ► Heidegger (1889-1976)</w:t>
      </w:r>
    </w:p>
    <w:p>
      <w:pPr>
        <w:pStyle w:val="Normal"/>
        <w:rPr>
          <w:i/>
          <w:i/>
          <w:iCs/>
          <w:sz w:val="16"/>
        </w:rPr>
      </w:pPr>
      <w:r>
        <w:rPr>
          <w:sz w:val="20"/>
        </w:rPr>
        <w:t xml:space="preserve">► </w:t>
      </w:r>
      <w:r>
        <w:rPr>
          <w:sz w:val="20"/>
        </w:rPr>
        <w:t>Lamennais ( 1782-1854)</w:t>
        <w:tab/>
        <w:tab/>
        <w:t xml:space="preserve">       ► Gibbons (1834-1921)► Charles de Foucauld ( 1858-1916) ► E. Mounier (+</w:t>
      </w:r>
      <w:r>
        <w:rPr>
          <w:sz w:val="16"/>
        </w:rPr>
        <w:t xml:space="preserve">1950)                           ► </w:t>
      </w:r>
      <w:r>
        <w:rPr>
          <w:sz w:val="18"/>
        </w:rPr>
        <w:t xml:space="preserve">Pie XII </w:t>
      </w:r>
      <w:r>
        <w:rPr>
          <w:i/>
          <w:iCs/>
          <w:sz w:val="18"/>
        </w:rPr>
        <w:t>Divino afflante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</w:t>
      </w:r>
      <w:r>
        <w:rPr>
          <w:sz w:val="20"/>
          <w:lang w:val="en-GB"/>
        </w:rPr>
        <w:t>► Kierkegaard ( 1813-1855)</w:t>
        <w:tab/>
        <w:tab/>
        <w:t xml:space="preserve"> ► Husserl ( 1859-1938)  ► R. Bultmann (+1976)                                             spiritu (1943)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ab/>
        <w:tab/>
        <w:t xml:space="preserve">        ► Tocqueville ( 1805-1859)                         ► Si. Freud (1856-1939)  ► J. Cardijn ( +1967)</w:t>
        <w:tab/>
        <w:tab/>
        <w:t>►Martin Luther King (</w:t>
      </w:r>
      <w:r>
        <w:rPr>
          <w:sz w:val="16"/>
          <w:lang w:val="en-GB"/>
        </w:rPr>
        <w:t>1929-1968)</w:t>
      </w:r>
    </w:p>
    <w:p>
      <w:pPr>
        <w:pStyle w:val="Normal"/>
        <w:rPr>
          <w:sz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8229600" cy="28956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89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pt;margin-top:2.15pt;width:647.95pt;height:22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GB"/>
        </w:rPr>
        <w:t xml:space="preserve">                                                              </w:t>
      </w:r>
      <w:r>
        <w:rPr>
          <w:sz w:val="18"/>
          <w:lang w:val="en-GB"/>
        </w:rPr>
        <w:t xml:space="preserve">► </w:t>
      </w:r>
      <w:r>
        <w:rPr>
          <w:sz w:val="18"/>
          <w:lang w:val="en-GB"/>
        </w:rPr>
        <w:t>Pie VII(+ 1823)► Léon XII (+1829)► Grégoire XVI (+1846)► Pie IX ( +1878)► Léon XIII (+1903)► Pie X (+14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  <w:tab/>
        <w:tab/>
        <w:tab/>
        <w:tab/>
        <w:tab/>
        <w:tab/>
        <w:t xml:space="preserve">                                                                   ► Benoît XV (+1922)► Pie  XI (+1939) ►Pie XII (+1958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/>
      </w:pPr>
      <w:r>
        <w:rPr/>
        <w:t>1950</w:t>
        <w:tab/>
        <w:t>1960</w:t>
        <w:tab/>
        <w:t xml:space="preserve">            1970</w:t>
        <w:tab/>
        <w:t xml:space="preserve">             1980</w:t>
        <w:tab/>
        <w:t xml:space="preserve">             1990</w:t>
        <w:tab/>
        <w:t xml:space="preserve">              2000</w:t>
        <w:tab/>
        <w:tab/>
        <w:t xml:space="preserve">  201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229600" cy="275082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50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3.6pt;width:647.95pt;height:216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41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85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343900</wp:posOffset>
                </wp:positionH>
                <wp:positionV relativeFrom="paragraph">
                  <wp:posOffset>53340</wp:posOffset>
                </wp:positionV>
                <wp:extent cx="0" cy="52578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2pt" to="657pt,4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229100" cy="0"/>
                <wp:effectExtent l="635" t="57150" r="0" b="571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8.95pt,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               ► Année sainte : jubilé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                                 ► Accord luthérien et catholique sur la « justification » ( 1999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             ► Gorbatchev rencontre JP II ( 1989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          ► Excommunication de Mgr lefebvre ( 1988)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 xml:space="preserve">                                       ► </w:t>
      </w:r>
      <w:r>
        <w:rPr>
          <w:sz w:val="18"/>
        </w:rPr>
        <w:t>Rencontre des religions à Assise ( 1986)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 xml:space="preserve">                                                 ► </w:t>
      </w:r>
      <w:r>
        <w:rPr>
          <w:sz w:val="18"/>
        </w:rPr>
        <w:t>Mise en garde contre théologie de la libération ( 1984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►Mgr Romero est assassiné ( 1980)      </w:t>
      </w:r>
      <w:r>
        <w:rPr>
          <w:rFonts w:eastAsia="Wingdings" w:cs="Wingdings" w:ascii="Wingdings" w:hAnsi="Wingdings"/>
          <w:sz w:val="18"/>
        </w:rPr>
        <w:t></w:t>
      </w:r>
      <w:r>
        <w:rPr>
          <w:sz w:val="18"/>
        </w:rPr>
        <w:t>JMJ à Cologne  (2005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► Attentat contre Jean-Paul II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► Election de Jean-Paul II (1978) 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 xml:space="preserve">                                ► </w:t>
      </w:r>
      <w:r>
        <w:rPr>
          <w:sz w:val="18"/>
        </w:rPr>
        <w:t xml:space="preserve">Election et mort de Jean Paul I 1978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► Concile des jeunes à Taizé ( 1974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     ► Naissance du Pentecôtisme catholique ( 1970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 ► Paul VI à Genève ( 1969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► Paul VI à Medelin ( 1968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► Humanae Vitae ( 1968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► Levéedes anathèmes grecs et latin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     ► Pacem in terris ( Paul VI 1963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► Concile oecu Vatican II ( 1962-1964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► Mater et Magistra ( Jn XXIII 196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► </w:t>
      </w:r>
      <w:r>
        <w:rPr>
          <w:sz w:val="18"/>
        </w:rPr>
        <w:t>suspension des prêtres ouvriers ( 1954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8229600" cy="16002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60020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36pt;margin-top:0.75pt;width:647.95pt;height:125.95pt;mso-wrap-style:none;v-text-anchor:middle"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</w:rPr>
        <w:t></w:t>
      </w:r>
      <w:r>
        <w:rPr>
          <w:sz w:val="18"/>
        </w:rPr>
        <w:t xml:space="preserve"> Procès Dutroux (01/03/2004)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► Paix entre Israël et l’Egypte ( 1979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                     ► Mort de Franco ( 1975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                  ► Révolution des Œillets au Portugal ( 1974)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                       ► Mai 68 </w:t>
        <w:tab/>
        <w:t xml:space="preserve">                                       ► Réunification des 2 Allemagnes ( 1990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► Mur de Berlin ( 1961)                                                   ► Chute mur de Berlin ( 1989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► Insurrection hongroise ( 1956)                                       ► Tchernobyl ( 1986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► Guerre d’Algérie ( 1954)    </w:t>
        <w:tab/>
        <w:t xml:space="preserve">                                     ► Perestroïka en URSS ( 198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► Génocide au Rwanda ( 199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                     ► Attentat World Trade Center USA ( 11 sept 200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</w:t>
      </w:r>
      <w:r>
        <w:rPr>
          <w:rFonts w:eastAsia="Wingdings" w:cs="Wingdings" w:ascii="Wingdings" w:hAnsi="Wingdings"/>
          <w:sz w:val="20"/>
        </w:rPr>
        <w:t></w:t>
      </w:r>
      <w:r>
        <w:rPr>
          <w:sz w:val="20"/>
        </w:rPr>
        <w:t xml:space="preserve"> Affaire Dutroux          ►Tsunamis 24 déc 2004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8229600" cy="1371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9.5pt;width:647.95pt;height:10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</w:t>
      </w:r>
      <w:r>
        <w:rPr>
          <w:sz w:val="20"/>
        </w:rPr>
        <w:t>Marche Blanche (20/10/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► Code de droit canoniq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     ► Traduction Œcuménique de la Bible ( T.O.B.) 19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   ► Paul VI : </w:t>
      </w:r>
      <w:r>
        <w:rPr>
          <w:i/>
          <w:iCs/>
          <w:sz w:val="20"/>
        </w:rPr>
        <w:t xml:space="preserve">Evangelii nuntiandi </w:t>
      </w:r>
      <w:r>
        <w:rPr>
          <w:sz w:val="20"/>
        </w:rPr>
        <w:t xml:space="preserve">( 1975)           </w:t>
      </w:r>
      <w:r>
        <w:rPr>
          <w:rFonts w:eastAsia="Wingdings" w:cs="Wingdings" w:ascii="Wingdings" w:hAnsi="Wingdings"/>
          <w:sz w:val="20"/>
        </w:rPr>
        <w:t></w:t>
      </w:r>
      <w:r>
        <w:rPr>
          <w:sz w:val="20"/>
        </w:rPr>
        <w:t xml:space="preserve"> </w:t>
      </w:r>
      <w:r>
        <w:rPr>
          <w:sz w:val="18"/>
        </w:rPr>
        <w:t>Encyclique Dieu est Amour (Benoit16 200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8001000" cy="48641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8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pt;margin-top:9.65pt;width:629.95pt;height:38.2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Jean Paul II (1978-2005)                       </w:t>
      </w:r>
      <w:r>
        <w:rPr>
          <w:rFonts w:eastAsia="Wingdings" w:cs="Wingdings" w:ascii="Wingdings" w:hAnsi="Wingdings"/>
          <w:sz w:val="20"/>
        </w:rPr>
        <w:t></w:t>
      </w:r>
      <w:r>
        <w:rPr>
          <w:sz w:val="20"/>
        </w:rPr>
        <w:t>Benoît XVI (200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ean XXIII Paul VI</w:t>
        <w:tab/>
        <w:t xml:space="preserve">           Jean Paul I(1978)</w:t>
      </w:r>
    </w:p>
    <w:p>
      <w:pPr>
        <w:pStyle w:val="Heading3"/>
        <w:rPr/>
      </w:pPr>
      <w:r>
        <w:rPr/>
        <w:t>Références bibliograph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harles WACKENHEIM </w:t>
      </w:r>
      <w:r>
        <w:rPr>
          <w:i/>
          <w:iCs/>
        </w:rPr>
        <w:t>: La théologie Catholique</w:t>
      </w:r>
      <w:r>
        <w:rPr/>
        <w:t xml:space="preserve"> P.UF.197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an COMBY : </w:t>
      </w:r>
      <w:r>
        <w:rPr>
          <w:i/>
          <w:iCs/>
        </w:rPr>
        <w:t>Pour Lire l’Histoire de l’Eglise</w:t>
      </w:r>
      <w:r>
        <w:rPr/>
        <w:t>, Cerf, 20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ce BOTTE et Antoinette ZUNDEL : </w:t>
      </w:r>
      <w:r>
        <w:rPr>
          <w:i/>
          <w:iCs/>
        </w:rPr>
        <w:t>Encyclopédie des Arts</w:t>
      </w:r>
      <w:r>
        <w:rPr/>
        <w:t>, Sequoia 1965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éo – L’encyclopédie catholique pour tous</w:t>
      </w:r>
      <w:r>
        <w:rPr/>
        <w:t>, Droguet &amp; Ardant/ Fayard, 19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01:00Z</dcterms:created>
  <dc:creator>user</dc:creator>
  <dc:description/>
  <cp:keywords/>
  <dc:language>en-US</dc:language>
  <cp:lastModifiedBy>Luc Palsterman</cp:lastModifiedBy>
  <dcterms:modified xsi:type="dcterms:W3CDTF">2008-06-12T22:54:00Z</dcterms:modified>
  <cp:revision>28</cp:revision>
  <dc:subject/>
  <dc:title/>
</cp:coreProperties>
</file>