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</w:rPr>
        <w:t>1</w:t>
      </w:r>
      <w:r>
        <w:rPr>
          <w:b/>
          <w:sz w:val="28"/>
          <w:vertAlign w:val="superscript"/>
        </w:rPr>
        <w:t>er</w:t>
      </w:r>
      <w:r>
        <w:rPr>
          <w:b/>
          <w:sz w:val="28"/>
        </w:rPr>
        <w:t xml:space="preserve"> moment : l’exercice des regards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</w:rPr>
        <w:t>Consignes :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l’exercice  dure 6 minutes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les élèves doivent travailler par paire qu’ils ont pu constituer eux-mêmes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>l’exercice se fait assis.  Les chaises ont été placées face à face, distantes d’un peu plus de 50 cm.  Rien ne pouvait se trouver entre les deux partenaires.  ( une table, un banc séparant les paires introduisent beaucoup de mécanismes de fuite qui empêchent la réalisation de l’exercice).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>Le travail s’est fait dans le silence.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>Pendant 6 minutes les deux partenaires se regardent dans les yeux.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 xml:space="preserve">Deux attitudes doivent guider la  réflexion des élèves pendant l’exercice : </w:t>
      </w:r>
    </w:p>
    <w:p>
      <w:pPr>
        <w:pStyle w:val="Normal"/>
        <w:ind w:left="708" w:hanging="0"/>
        <w:jc w:val="both"/>
        <w:rPr/>
      </w:pPr>
      <w:r>
        <w:rPr/>
        <w:t>1° se centrer sur ce qu’ils vivent personnellement :</w:t>
      </w:r>
      <w:r>
        <w:rPr>
          <w:b/>
        </w:rPr>
        <w:t xml:space="preserve">  </w:t>
      </w:r>
      <w:r>
        <w:rPr/>
        <w:t xml:space="preserve">les émotions, les impressions et les sentiments qui apparaissent en eux en face de l’autre.  </w:t>
      </w:r>
    </w:p>
    <w:p>
      <w:pPr>
        <w:pStyle w:val="Normal"/>
        <w:ind w:left="708" w:hanging="0"/>
        <w:jc w:val="both"/>
        <w:rPr/>
      </w:pPr>
      <w:r>
        <w:rPr/>
        <w:t>2° se centrer sur ce que l’autre vit : les émotions et sentiments qui peuvent apparaître dans son regard, ses attitudes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Tout de suite après les 6 minutes d’exercice, les élèves sont invités à noter ce qu’ils ont vécu en distinguant bien les deux questions précédentes et en tenant compte de la </w:t>
      </w:r>
    </w:p>
    <w:p>
      <w:pPr>
        <w:pStyle w:val="Normal"/>
        <w:ind w:firstLine="708"/>
        <w:jc w:val="both"/>
        <w:rPr/>
      </w:pPr>
      <w:r>
        <w:rPr/>
        <w:t xml:space="preserve">chronologie de l’expérience vécue .  Ce travail de rédaction  doit durer pendant le </w:t>
      </w:r>
    </w:p>
    <w:p>
      <w:pPr>
        <w:pStyle w:val="Normal"/>
        <w:ind w:firstLine="708"/>
        <w:jc w:val="both"/>
        <w:rPr/>
      </w:pPr>
      <w:r>
        <w:rPr/>
        <w:t>restant de l’heure.</w:t>
      </w:r>
    </w:p>
    <w:p>
      <w:pPr>
        <w:pStyle w:val="Normal"/>
        <w:jc w:val="both"/>
        <w:rPr/>
      </w:pPr>
      <w:r>
        <w:rPr/>
        <w:t xml:space="preserve">7.  Le professeur doit proposer l’heure suivante une synthèse des rédactions autour de certaines étapes qu’il a pu repérer dans les travaux 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grilles d’évaluation pour le prof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Les différentes étapes qui apparaissen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rires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malaise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Fuite dans l’imaginaire  et/ou lutte pour gagner et/ou fusion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solitude, angoisse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Solidarité</w:t>
      </w:r>
    </w:p>
    <w:p>
      <w:pPr>
        <w:pStyle w:val="Normal"/>
        <w:ind w:left="70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</w:t>
      </w:r>
      <w:r>
        <w:rPr>
          <w:b/>
          <w:vertAlign w:val="superscript"/>
        </w:rPr>
        <w:t>ème</w:t>
      </w:r>
      <w:r>
        <w:rPr>
          <w:b/>
        </w:rPr>
        <w:t xml:space="preserve"> moment : un moment de vérité ( cet exercice ne se fera que s’il n’a pas été réalisé lors d’une retraite : si cela a été le cas, il serait bon de reparler du résultat  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onsignes 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l’exercice dure pendant deux heures et se divise  en trois temps :  1° Chacun de vous a dû coller une feuille de papier sur son dos.  Pendant 20 minutes le plus grand nombre de condisciples sont venus écrire, de façon anonyme,  ce qu’il pensait de vous « positivement » ( ce qui favorise vraiment chez vous la relation aux autres) ; les 20 minutes restantes, quant à elles, étaient consacrées à écrire sur l’autre face de la feuille ce qui, au contraire, peut faire « obstacle »  à la relation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la deuxième heure est consacrée à l’évaluation du premier moment :  Par groupe de 4 ( ou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5 ) constitué par affinité ( de travail !) les élèves partagent, l’un après l’autre, leurs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impressions personnelles par rapport au  contenu de l’heure de vérité.   Avant ce partage,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chaque groupe doit se choisir un rédacteur-rapporteur ( qui prend des notes en respectant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l’anonymat de chaque avis ) et un responsable du temps et de l’écoute.  Ce moment dure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15 minutes.  Pendant 5  minutes les groupe aide le rédacteur-rapporteur à peaufiner un </w:t>
      </w:r>
    </w:p>
    <w:p>
      <w:pPr>
        <w:pStyle w:val="Normal"/>
        <w:ind w:firstLine="283"/>
        <w:jc w:val="both"/>
        <w:rPr/>
      </w:pPr>
      <w:r>
        <w:rPr/>
        <w:t>enseignement général sur l’expérienc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le rapporteur fait rapport au groupe-classe de l’expérience vécue par les membres de son </w:t>
      </w:r>
    </w:p>
    <w:p>
      <w:pPr>
        <w:pStyle w:val="Normal"/>
        <w:jc w:val="both"/>
        <w:rPr>
          <w:b/>
          <w:b/>
        </w:rPr>
      </w:pPr>
      <w:r>
        <w:rPr/>
        <w:t xml:space="preserve">    </w:t>
      </w:r>
      <w:r>
        <w:rPr/>
        <w:t xml:space="preserve">groupe durant l’heure de vérité.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2T13:08:00Z</dcterms:created>
  <dc:creator>user</dc:creator>
  <dc:description/>
  <dc:language>en-US</dc:language>
  <cp:lastModifiedBy>user</cp:lastModifiedBy>
  <dcterms:modified xsi:type="dcterms:W3CDTF">2004-11-02T13:18:00Z</dcterms:modified>
  <cp:revision>2</cp:revision>
  <dc:subject/>
  <dc:title/>
</cp:coreProperties>
</file>