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</w:rPr>
        <w:t>Pour le prof :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u w:val="single"/>
        </w:rPr>
        <w:t>Exercices de départ :</w:t>
      </w:r>
      <w:r>
        <w:rPr>
          <w:sz w:val="28"/>
        </w:rPr>
        <w:t xml:space="preserve"> le visage d’une femme et la description d’un tableau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Objectif : donner aux élèves la possibilité de découvrir par deux exercices simples et rapides, combien la perception est sélective et combien elle dépend de chacun de nous et de notre proje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  <w:u w:val="single"/>
        </w:rPr>
      </w:pPr>
      <w:r>
        <w:rPr>
          <w:u w:val="single"/>
        </w:rPr>
        <w:t>évaluation 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>après la prise de conscience de la dimension sélective de la perception, les deux exercices visent à vous faire préciser ce que vous avez vu de telle sorte que des divergences apparaissent.  Nos perceptions s’accompagnent presque toujours de justification, de référents culturels ( ex : vieille sorcière : mais qui, à part dans les B.D. ou les dessins animés, n’en a jamais vu une ! ? ) .  De plus, il arrive que ceux qui ont vu une chose adoptent des attitudes négatives à l’égard de ceux qui n’ont pas perçu la même chose, surtout si ces derniers so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>minoritaires.  J’ai cherché à accentuer ces divergences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u w:val="single"/>
        </w:rPr>
        <w:t>Deux exercices d’approfondissement </w:t>
      </w:r>
      <w:r>
        <w:rPr>
          <w:b/>
          <w:sz w:val="28"/>
        </w:rPr>
        <w:t>: le jeu des totems et la sculpture psychostatique vivante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Ces deux exercices sont centrés autour des mécanismes de la perception projective.  Pour ces exercices, la technique est semblable.  Elle consiste à mettre en relation - par une médiation - des élèves qui entretiennent en classe des relations positives.  Le prof  invite à formuler la perception que les élèves ont  de l’autre.  Ensuite, il les amène à réfléchir sur les distorsions probables entre la perception que l’autre a d’eux et l’idée que eux croient avoir de l’autre, sur les émotions et sentiments qu’ils ont connu quand ils étaient  « bien ou mal » perç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L’objectif de ces deux exercices a donc été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1° d’approfondir ce que les élèves ont découvert dans les deux premiers exercices de perception projective</w:t>
      </w:r>
    </w:p>
    <w:p>
      <w:pPr>
        <w:pStyle w:val="Normal"/>
        <w:jc w:val="both"/>
        <w:rPr>
          <w:sz w:val="20"/>
          <w:szCs w:val="20"/>
        </w:rPr>
      </w:pPr>
      <w:r>
        <w:rPr/>
        <w:t>2° de les inviter à appliquer ces découvertes aux relations qu’ils vivent en classe pour qu’ils puissent  réfléchir à celles d’amitié ou de couple qu’ils vivent peut-être par ailleu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sz w:val="28"/>
        </w:rPr>
        <w:t>le jeu des totems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consignes 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/>
        <w:t>Le prof a invité les élèves à constituer par affinité des groupes de deux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hacun a dû offrir un « totem » personnalisé à l’autre.  Il s’est agit d’inscrire sur un quart de feuille le nom d’un animal et, lorsque l’autre a aussi trouvé le totem, l’échange s’effectue.  Le choix du totem a dû se faire individuellement.  Ce cadeau , de valeur symbolique, devait refléter le plus correctement possible la personnalité de celui qui le recevait.  Pour ce faire, le prof invite chaque élève à réfléchir seul et à inscrire sur une feuille de brouillon 5 ou 6 traits de la personnalité de l’autre.  Le prof peut aider les élèves qui éprouvent des difficultés à transposer les traits de la personnalité pour choisir un tot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évaluation :</w:t>
      </w:r>
    </w:p>
    <w:p>
      <w:pPr>
        <w:pStyle w:val="Normal"/>
        <w:jc w:val="both"/>
        <w:rPr>
          <w:sz w:val="20"/>
          <w:szCs w:val="20"/>
        </w:rPr>
      </w:pPr>
      <w:r>
        <w:rPr/>
        <w:t>Elle s’est réalisée à l’intérieur de chaque groupe.</w:t>
      </w:r>
    </w:p>
    <w:p>
      <w:pPr>
        <w:pStyle w:val="Normal"/>
        <w:jc w:val="both"/>
        <w:rPr>
          <w:sz w:val="20"/>
          <w:szCs w:val="20"/>
        </w:rPr>
      </w:pPr>
      <w:r>
        <w:rPr/>
        <w:t>Dans un premier temps, celui qui a reçu le totem exprime par écrit les raisons pour lesquelles il croit que l’autre le lui a offert.</w:t>
      </w:r>
    </w:p>
    <w:p>
      <w:pPr>
        <w:pStyle w:val="Normal"/>
        <w:jc w:val="both"/>
        <w:rPr>
          <w:sz w:val="20"/>
          <w:szCs w:val="20"/>
        </w:rPr>
      </w:pPr>
      <w:r>
        <w:rPr/>
        <w:t>Dans un deuxième temps, celui qui a offert le totem exprime les raisons et motivations qui l’ont amené à choisir celui-là.</w:t>
      </w:r>
    </w:p>
    <w:p>
      <w:pPr>
        <w:pStyle w:val="Normal"/>
        <w:jc w:val="both"/>
        <w:rPr>
          <w:sz w:val="20"/>
          <w:szCs w:val="20"/>
        </w:rPr>
      </w:pPr>
      <w:r>
        <w:rPr/>
        <w:t>Une confrontation des points de vue et un ajustement éventuel de ceux-ci sont alors possi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sz w:val="28"/>
        </w:rPr>
        <w:t>les sculptures psychostatiques vivan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consignes :</w:t>
      </w:r>
    </w:p>
    <w:p>
      <w:pPr>
        <w:pStyle w:val="Normal"/>
        <w:jc w:val="both"/>
        <w:rPr>
          <w:sz w:val="20"/>
          <w:szCs w:val="20"/>
        </w:rPr>
      </w:pPr>
      <w:r>
        <w:rPr/>
        <w:t>La classe a été partagée en groupes équivalents par affinité.</w:t>
      </w:r>
    </w:p>
    <w:p>
      <w:pPr>
        <w:pStyle w:val="Normal"/>
        <w:jc w:val="both"/>
        <w:rPr>
          <w:sz w:val="20"/>
          <w:szCs w:val="20"/>
        </w:rPr>
      </w:pPr>
      <w:r>
        <w:rPr/>
        <w:t>Chaque groupe a dû choisir une personne de la classe ne faisant pas partie de son groupe.</w:t>
      </w:r>
    </w:p>
    <w:p>
      <w:pPr>
        <w:pStyle w:val="Normal"/>
        <w:jc w:val="both"/>
        <w:rPr>
          <w:sz w:val="20"/>
          <w:szCs w:val="20"/>
        </w:rPr>
      </w:pPr>
      <w:r>
        <w:rPr/>
        <w:t>Une fois cette personne choisie, le groupe a dû réfléchir et inscrire sur une feuille 5 ou 6 traits de sa personnalité.  Ensuite, le groupe a dû concevoir une sculpture qui symbolise leur façon de percevoir la personne choisie.  Cette sculpture était à concevoir pour un parc ou un musé.  Elle était modelée grâce au concours d’un élève de l’équipe qui devait accepté de prendre une pose pendant une minute devant la classe.</w:t>
      </w:r>
    </w:p>
    <w:p>
      <w:pPr>
        <w:pStyle w:val="Normal"/>
        <w:jc w:val="both"/>
        <w:rPr>
          <w:sz w:val="20"/>
          <w:szCs w:val="20"/>
        </w:rPr>
      </w:pPr>
      <w:r>
        <w:rPr/>
        <w:t>La statue pouvait être debout, assise, couchée, mais statique.   De plus, chaque groupe de sculpteurs devait annoncer le matériau avec lequel la statue avait été réalisé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évaluation :</w:t>
      </w:r>
    </w:p>
    <w:p>
      <w:pPr>
        <w:pStyle w:val="Normal"/>
        <w:jc w:val="both"/>
        <w:rPr>
          <w:sz w:val="20"/>
          <w:szCs w:val="20"/>
        </w:rPr>
      </w:pPr>
      <w:r>
        <w:rPr/>
        <w:t>Une fois la sculpture terminée et présentée, les autres groupes devinent qui a été la personne choisie par le groupe.  Quand chaque groupe a donné son avis en l’écrivant sur un papier de vote ( ex : groupe n°... croit que la sculpture représente tel élève), que le professeur a écrit sur le tableau le choix de tous les groupes, le sculpteur explique qui et ce qu’elle symbolisait ( sa position d’ensemble, telle mimique, telle position de tel membre, etc.).  La personne représentée a bien entendu le loisir d’exprimer son étonnement, ses sentiments voire ses critiqu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Conclusion personnelle 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/>
        <w:t>Tente de tirer des enseignements des différents exercices de perception projective en cherchant à rejoindre des questions que tu t’es déjà posé lorsque tu es en relation avec toi-même, avec les autres, avec Dieu si tu y as déjà pensé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singl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single"/>
    </w:rPr>
  </w:style>
  <w:style w:type="character" w:styleId="WW8NumSt2z0">
    <w:name w:val="WW8NumSt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38:00Z</dcterms:created>
  <dc:creator>user</dc:creator>
  <dc:description/>
  <dc:language>en-US</dc:language>
  <cp:lastModifiedBy>user</cp:lastModifiedBy>
  <dcterms:modified xsi:type="dcterms:W3CDTF">2004-11-02T13:40:00Z</dcterms:modified>
  <cp:revision>2</cp:revision>
  <dc:subject/>
  <dc:title/>
</cp:coreProperties>
</file>