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ésentation succincte des tendances politiques en Belgique</w:t>
      </w:r>
    </w:p>
    <w:p>
      <w:pPr>
        <w:pStyle w:val="Normal"/>
        <w:jc w:val="both"/>
        <w:rPr/>
      </w:pPr>
      <w:r>
        <w:rPr/>
      </w:r>
    </w:p>
    <w:p>
      <w:pPr>
        <w:pStyle w:val="Normal"/>
        <w:jc w:val="both"/>
        <w:rPr/>
      </w:pPr>
      <w:r>
        <w:rPr/>
      </w:r>
    </w:p>
    <w:p>
      <w:pPr>
        <w:pStyle w:val="Normal"/>
        <w:jc w:val="both"/>
        <w:rPr>
          <w:b/>
          <w:b/>
          <w:bCs/>
        </w:rPr>
      </w:pPr>
      <w:r>
        <w:rPr>
          <w:b/>
          <w:bCs/>
        </w:rPr>
        <w:t>Les libéraux </w:t>
      </w:r>
    </w:p>
    <w:p>
      <w:pPr>
        <w:pStyle w:val="Normal"/>
        <w:jc w:val="both"/>
        <w:rPr>
          <w:b/>
          <w:b/>
          <w:bCs/>
        </w:rPr>
      </w:pPr>
      <w:r>
        <w:rPr>
          <w:b/>
          <w:bCs/>
        </w:rPr>
      </w:r>
    </w:p>
    <w:p>
      <w:pPr>
        <w:pStyle w:val="Normal"/>
        <w:jc w:val="both"/>
        <w:rPr/>
      </w:pPr>
      <w:r>
        <w:rPr>
          <w:b/>
          <w:bCs/>
        </w:rPr>
        <w:t xml:space="preserve">La valeur </w:t>
      </w:r>
      <w:r>
        <w:rPr/>
        <w:t>principale des libéraux est « la liberté ».  Une liberté qui se conjugue surtout avec le domaine économique qui, pour eux, est le fer de lance d’une société de droits.  Ils sont farouchement en faveur de la démocratie.  Avec les socialistes, ils ont été de le lutte en faveur du droit de vote pour tous.</w:t>
      </w:r>
    </w:p>
    <w:p>
      <w:pPr>
        <w:pStyle w:val="Normal"/>
        <w:jc w:val="both"/>
        <w:rPr/>
      </w:pPr>
      <w:r>
        <w:rPr/>
      </w:r>
    </w:p>
    <w:p>
      <w:pPr>
        <w:pStyle w:val="TextBody"/>
        <w:rPr/>
      </w:pPr>
      <w:r>
        <w:rPr/>
        <w:t xml:space="preserve">Initialement, les partis libéraux réunissaient des hommes et des femmes de milieux où l’on possédait plutôt beaucoup d’argent : des banquiers, des notaires, des gros commerçants, des médecins, etc.  Des gens d’un milieu social aisé qui cherchaient à contrebalancer le pouvoir dominant chrétien de l’époque.  Avec les socialistes, le mouvement libéral était un mouvement de « gauche ».   </w:t>
      </w:r>
    </w:p>
    <w:p>
      <w:pPr>
        <w:pStyle w:val="TextBody"/>
        <w:rPr/>
      </w:pPr>
      <w:r>
        <w:rPr/>
      </w:r>
    </w:p>
    <w:p>
      <w:pPr>
        <w:pStyle w:val="Normal"/>
        <w:jc w:val="both"/>
        <w:rPr/>
      </w:pPr>
      <w:r>
        <w:rPr/>
        <w:t>Les libéraux pensent toujours que les entreprises sont le moteur, la priorité d’un pays.  Les patrons devraient pouvoir au maximum décider de leur manière de travailler, de payer les employés et les ouvriers, de vendre ce qu’ils fabriquent.  Et qu’ainsi, ensuite, ceux qui le veulent pourront de mieux en mieux gagner leur vie, souscrire à des assurances privées.</w:t>
      </w:r>
    </w:p>
    <w:p>
      <w:pPr>
        <w:pStyle w:val="Normal"/>
        <w:jc w:val="both"/>
        <w:rPr/>
      </w:pPr>
      <w:r>
        <w:rPr/>
        <w:t>Cette revendication de la liberté d’entreprendre s’oppose forcément aux politiques plus bureaucratiques dans lesquelles l’Etat joue un rôle important.  L’Etat ne devrait pas prendre en charge d’aussi nombreux services à la population puisque, pour les libéraux, la liberté de chacun d’agir est la priorité.  Un Etat trop envahissant annihilerait le sens de l’initiative, le sens des responsabilités individuelles.  L’excès d’Etat conduit les gens à devenir des assistés.</w:t>
      </w:r>
    </w:p>
    <w:p>
      <w:pPr>
        <w:pStyle w:val="Normal"/>
        <w:jc w:val="both"/>
        <w:rPr/>
      </w:pPr>
      <w:r>
        <w:rPr/>
      </w:r>
    </w:p>
    <w:p>
      <w:pPr>
        <w:pStyle w:val="Normal"/>
        <w:jc w:val="both"/>
        <w:rPr/>
      </w:pPr>
      <w:r>
        <w:rPr/>
        <w:t>Nous connaissons les maux d’une société néo-libérale : délocalisation, sur-puissance de l’actionnariat financier, privatisation des soins de santé, absence de solidarité avec les exclus du système, recherche de la performance et de la compétitivité.  Par populisme, certains de leurs élus poussent la valeur de la liberté assez loin lorsqu’ils font valoir leurs thèses sécuritaires, valorisant les politiques répressives contre les formes de délinquance issues des milieux défavorisés.</w:t>
      </w:r>
    </w:p>
    <w:p>
      <w:pPr>
        <w:pStyle w:val="Normal"/>
        <w:jc w:val="both"/>
        <w:rPr/>
      </w:pPr>
      <w:r>
        <w:rPr/>
      </w:r>
    </w:p>
    <w:p>
      <w:pPr>
        <w:pStyle w:val="Normal"/>
        <w:jc w:val="both"/>
        <w:rPr/>
      </w:pPr>
      <w:r>
        <w:rPr/>
        <w:t xml:space="preserve">En Wallonie et à Bruxelles, le Mouvement Réformateur ( M.R) regroupe le P.R.L ( Parti réformateur Libéral), Le M.C.C ( Mouvement Citoyen Chrétien, l’ancienne aile droite de l’ancien P.S.C) et le FDF ( Fédération des francophones).  Le M.R. est la deuxième force politique de Wallonie.   Depuis le départ de Louis Michel pour un poste de Commissaire européen, le président du M.R est Didier Reynders qui est aussi ministre des Finances dans le gouvernement fédéral Verhofstadt II   </w:t>
      </w:r>
    </w:p>
    <w:p>
      <w:pPr>
        <w:pStyle w:val="Normal"/>
        <w:jc w:val="both"/>
        <w:rPr/>
      </w:pPr>
      <w:r>
        <w:rPr/>
        <w:t xml:space="preserve">En Flandre, le VLD est un des 4 partis dominants.  Il est plus libéral que communautariste.  </w:t>
      </w:r>
    </w:p>
    <w:p>
      <w:pPr>
        <w:pStyle w:val="Normal"/>
        <w:jc w:val="both"/>
        <w:rPr/>
      </w:pPr>
      <w:r>
        <w:rPr/>
        <w:t xml:space="preserve">Deux tendances s’affrontent en son sein : une tendance Verhofstadt ( de tendance + fédéraliste et européenne) et une tendance populiste ( avec des élus comme Dedecker et Covelie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Les socialistes</w:t>
      </w:r>
    </w:p>
    <w:p>
      <w:pPr>
        <w:pStyle w:val="Normal"/>
        <w:jc w:val="both"/>
        <w:rPr/>
      </w:pPr>
      <w:r>
        <w:rPr/>
      </w:r>
    </w:p>
    <w:p>
      <w:pPr>
        <w:pStyle w:val="Normal"/>
        <w:jc w:val="both"/>
        <w:rPr/>
      </w:pPr>
      <w:r>
        <w:rPr/>
        <w:t xml:space="preserve">A l’origine, les partis socialistes sont surtout créés par des ouvriers, des gens qui ne possèdent guère d’autre argent que celui qu’ils gagnent en travaillant avec leurs mains.  Alors que le patronat chrétien domine les systèmes politique, économique et financier, le mouvement socialiste veut être le porte-parole des masses laborieuses.  La philosophie de Karl Marx qui vise au renversement du monde capitaliste par le prolétariat inspire les leaders socialistes.  Lorsque la révolution russe éclate, tous les ouvriers reconnaissent dans cette expérience le bien fondé de leur lutte.   </w:t>
      </w:r>
    </w:p>
    <w:p>
      <w:pPr>
        <w:pStyle w:val="Normal"/>
        <w:jc w:val="both"/>
        <w:rPr/>
      </w:pPr>
      <w:r>
        <w:rPr/>
        <w:t xml:space="preserve">Pour le parti socialiste, il faut d’abord garantir les droits des travailleurs et la solidarité avec les plus démunis.  Et c’est à l’Etat d’organiser les nombreux services  à la population : l’assurance chômage, l’assurance des soins de santé, la caisse des pensions.   </w:t>
      </w:r>
    </w:p>
    <w:p>
      <w:pPr>
        <w:pStyle w:val="Normal"/>
        <w:jc w:val="both"/>
        <w:rPr/>
      </w:pPr>
      <w:r>
        <w:rPr/>
        <w:t>Pour atteindre ces objectifs, l’Etat doit percevoir des impôts pour pouvoir les redistribuer équitablement.</w:t>
      </w:r>
    </w:p>
    <w:p>
      <w:pPr>
        <w:pStyle w:val="Normal"/>
        <w:jc w:val="both"/>
        <w:rPr/>
      </w:pPr>
      <w:r>
        <w:rPr/>
        <w:t xml:space="preserve">Pour les socialistes, la valeur la plus importante est sans aucun doute la solidarité.  On dit qu’ils ont toujours été de « gauches ». </w:t>
      </w:r>
    </w:p>
    <w:p>
      <w:pPr>
        <w:pStyle w:val="Normal"/>
        <w:jc w:val="both"/>
        <w:rPr/>
      </w:pPr>
      <w:r>
        <w:rPr/>
      </w:r>
    </w:p>
    <w:p>
      <w:pPr>
        <w:pStyle w:val="Normal"/>
        <w:jc w:val="both"/>
        <w:rPr/>
      </w:pPr>
      <w:r>
        <w:rPr/>
        <w:t xml:space="preserve">Parmi les excès du socialisme, il est impossible de ne pas se référer à la ruine du système soviétique.  En Belgique aussi, les régions majoritairement socialistes ont subi l’influence de véritable </w:t>
      </w:r>
      <w:r>
        <w:rPr>
          <w:i/>
          <w:iCs/>
        </w:rPr>
        <w:t>nomenklatura</w:t>
      </w:r>
      <w:r>
        <w:rPr/>
        <w:t xml:space="preserve">, de baronnies dans lesquelles certains ténors politiques régnaient en maîtres et plaçaient leurs hommes à des postes clés, en dehors de toute vérification de leur compétence.  Pendant des décennies, lorsque les entreprises des bassins industriels faisaient faillites les unes après les autres, le parti socialiste wallon n’a pas vraiment favorisé le redressement économique. </w:t>
      </w:r>
    </w:p>
    <w:p>
      <w:pPr>
        <w:pStyle w:val="Normal"/>
        <w:jc w:val="both"/>
        <w:rPr/>
      </w:pPr>
      <w:r>
        <w:rPr/>
      </w:r>
    </w:p>
    <w:p>
      <w:pPr>
        <w:pStyle w:val="Normal"/>
        <w:jc w:val="both"/>
        <w:rPr/>
      </w:pPr>
      <w:r>
        <w:rPr/>
        <w:t>En Wallonie, le Parti socialiste est le P.S.  C’est le parti dominant.  A Bruxelles, aux dernières élections régionales, le PS est redevenu le parti majoritaire.  Son président est Elio Di Rupo.</w:t>
      </w:r>
    </w:p>
    <w:p>
      <w:pPr>
        <w:pStyle w:val="Normal"/>
        <w:jc w:val="both"/>
        <w:rPr/>
      </w:pPr>
      <w:r>
        <w:rPr/>
        <w:t xml:space="preserve">En Flandre, le SPA forme une alliance avec « Spirit » ( qui est l’aile gauche de l’ancienne Volksunie qui était un parti régionaliste séparatiste flamand) </w:t>
      </w:r>
    </w:p>
    <w:p>
      <w:pPr>
        <w:pStyle w:val="Normal"/>
        <w:jc w:val="both"/>
        <w:rPr/>
      </w:pPr>
      <w:r>
        <w:rPr/>
      </w:r>
    </w:p>
    <w:p>
      <w:pPr>
        <w:pStyle w:val="Heading1"/>
        <w:rPr/>
      </w:pPr>
      <w:r>
        <w:rPr/>
        <w:t>Le mouvement chrétien</w:t>
      </w:r>
    </w:p>
    <w:p>
      <w:pPr>
        <w:pStyle w:val="Heading1"/>
        <w:rPr/>
      </w:pPr>
      <w:r>
        <w:rPr/>
      </w:r>
    </w:p>
    <w:p>
      <w:pPr>
        <w:pStyle w:val="Heading1"/>
        <w:rPr>
          <w:b w:val="false"/>
          <w:b w:val="false"/>
          <w:bCs w:val="false"/>
        </w:rPr>
      </w:pPr>
      <w:r>
        <w:rPr>
          <w:b w:val="false"/>
          <w:bCs w:val="false"/>
        </w:rPr>
        <w:t xml:space="preserve">En Wallonie et à Bruxelles, il n’existe pratiquement plus de parti avec l’étiquette « sociale chrétienne ».  Le CdH se veut un parti du centre, démocrate et humaniste.  Une bonne partie de son électorat se trouve dans le mouvement chrétien qui est un mouvement social de gauche.  C’est d’autant plus vrai que l’aile droite de l’ancien P.S.C – appelée autrefois le Cépic - a rejoint le M.R.  sous la dénomination du M.C.C. </w:t>
      </w:r>
    </w:p>
    <w:p>
      <w:pPr>
        <w:pStyle w:val="Heading1"/>
        <w:rPr>
          <w:b w:val="false"/>
          <w:b w:val="false"/>
          <w:bCs w:val="false"/>
        </w:rPr>
      </w:pPr>
      <w:r>
        <w:rPr>
          <w:b w:val="false"/>
          <w:bCs w:val="false"/>
        </w:rPr>
      </w:r>
    </w:p>
    <w:p>
      <w:pPr>
        <w:pStyle w:val="Heading1"/>
        <w:rPr>
          <w:b w:val="false"/>
          <w:b w:val="false"/>
          <w:bCs w:val="false"/>
        </w:rPr>
      </w:pPr>
      <w:r>
        <w:rPr>
          <w:b w:val="false"/>
          <w:bCs w:val="false"/>
        </w:rPr>
        <w:t>Initialement, les partis sociaux chrétiens sont nés et se sont développés, à la fois, en réaction aux socialistes et aux libéraux.  Ils regroupaient des gens dont le point commun était d’être chrétiens mais qui pouvaient être aussi bien enseignants, qu’ouvriers, que petits commerçants.</w:t>
      </w:r>
    </w:p>
    <w:p>
      <w:pPr>
        <w:pStyle w:val="Heading1"/>
        <w:rPr>
          <w:b w:val="false"/>
          <w:b w:val="false"/>
          <w:bCs w:val="false"/>
        </w:rPr>
      </w:pPr>
      <w:r>
        <w:rPr>
          <w:b w:val="false"/>
          <w:bCs w:val="false"/>
        </w:rPr>
        <w:t xml:space="preserve">C’est pour cela qu’ils se sont situé pendant longtemps entre les socialistes et libéraux.  </w:t>
      </w:r>
    </w:p>
    <w:p>
      <w:pPr>
        <w:pStyle w:val="Heading1"/>
        <w:rPr>
          <w:b w:val="false"/>
          <w:b w:val="false"/>
          <w:bCs w:val="false"/>
        </w:rPr>
      </w:pPr>
      <w:r>
        <w:rPr>
          <w:b w:val="false"/>
          <w:bCs w:val="false"/>
        </w:rPr>
        <w:t>Ils veulent un Etat qui rende des services à toute la population et des entreprises ayant une certaine liberté vis-à-vis de cet Etat.  Ils sont les grands défenseurs du secteur associatif, c’est-à-dire de l’ensemble des groupes qui travaillent à rendre la société plus humaine en organisant des services que l’Etat ne met pas encore sur pied ou gère mal.  Il défend aussi la pluralité des réseaux d’enseignement.</w:t>
      </w:r>
    </w:p>
    <w:p>
      <w:pPr>
        <w:pStyle w:val="Heading1"/>
        <w:rPr>
          <w:b w:val="false"/>
          <w:b w:val="false"/>
          <w:bCs w:val="false"/>
        </w:rPr>
      </w:pPr>
      <w:r>
        <w:rPr>
          <w:b w:val="false"/>
          <w:bCs w:val="false"/>
        </w:rPr>
        <w:t>Pour eux, la personne est la valeur la plus importante et doit être au centre de toutes les préoccupations.</w:t>
      </w:r>
    </w:p>
    <w:p>
      <w:pPr>
        <w:pStyle w:val="Normal"/>
        <w:rPr/>
      </w:pPr>
      <w:r>
        <w:rPr/>
        <w:t xml:space="preserve">En 2004, Le CdH est redevenu le troisième parti de wallonie.  A sa tête, il y a l’unique femme présidente d’un parti politique en Belgique : Joëlle Milquet. </w:t>
      </w:r>
    </w:p>
    <w:p>
      <w:pPr>
        <w:pStyle w:val="Normal"/>
        <w:rPr/>
      </w:pPr>
      <w:r>
        <w:rPr/>
      </w:r>
    </w:p>
    <w:p>
      <w:pPr>
        <w:pStyle w:val="Normal"/>
        <w:rPr/>
      </w:pPr>
      <w:r>
        <w:rPr/>
        <w:t>En Flandre, le CD&amp;V est un parti qui met en évidence son étiquette sociale-chrétienne.</w:t>
      </w:r>
      <w:r>
        <w:rPr>
          <w:b/>
          <w:bCs/>
        </w:rPr>
        <w:t xml:space="preserve">  </w:t>
      </w:r>
      <w:r>
        <w:rPr/>
        <w:t>Il a été pendant des décennies le parti dominant en Flandre.  Et comme la Flandre comprend les 6/10 de la population belge, c’est de ce parti qu’ont été choisis les premiers ministres belges ( ex : Tindemans, Maertens, Dehaene) ainsi que, depuis la régionalisation, les présidents des gouvernements flamands.  Le CD&amp;V est un parti dont la tendance frise le séparatisme surtout depuis son alliance avec le NVA, l’aile de droite de l’ancienne Volksunie.  Le discours flamingant de certains de ses élus, mais aussi les décisions promulguées par les gouvernements flamands ont souvent suscité des tensions communautaires.  Depuis qu’en Flandre le parti du Vlaamse Belang ( ex Vlaamse Blok) a le vent en poupe ( en 2004, il est la deuxième force politique flamande), les discours extrémistes de certains membres du CD&amp;V NVA tombent davantage encore dans la démagogie gratuite à l’encontre des wallons qui, selon eux, sont des profiteurs, des paresseux.  « La Flandre est la vache à lait de la Wallonie » est un des leitmotivs tristement célèbres d’un de ses élus.  Le Président du CD&amp;V NVA est Yves Leterme ( 2003)</w:t>
      </w:r>
    </w:p>
    <w:p>
      <w:pPr>
        <w:pStyle w:val="Heading1"/>
        <w:rPr>
          <w:b w:val="false"/>
          <w:b w:val="false"/>
          <w:bCs w:val="false"/>
        </w:rPr>
      </w:pPr>
      <w:r>
        <w:rPr>
          <w:b w:val="false"/>
          <w:bCs w:val="false"/>
        </w:rPr>
      </w:r>
    </w:p>
    <w:p>
      <w:pPr>
        <w:pStyle w:val="Heading1"/>
        <w:rPr/>
      </w:pPr>
      <w:r>
        <w:rPr/>
        <w:t>Le mouvement écologiste</w:t>
      </w:r>
    </w:p>
    <w:p>
      <w:pPr>
        <w:pStyle w:val="Heading1"/>
        <w:rPr/>
      </w:pPr>
      <w:r>
        <w:rPr/>
      </w:r>
    </w:p>
    <w:p>
      <w:pPr>
        <w:pStyle w:val="Heading1"/>
        <w:rPr>
          <w:b w:val="false"/>
          <w:b w:val="false"/>
          <w:bCs w:val="false"/>
        </w:rPr>
      </w:pPr>
      <w:r>
        <w:rPr>
          <w:b w:val="false"/>
          <w:bCs w:val="false"/>
        </w:rPr>
        <w:t xml:space="preserve">Nés il y a nettement moins longtemps, les partis écologistes ou « verts » ( Ecolo au Sud et Agalev au Nord) se définissent par rapport à la protection de l’environnement. C’est la seule force politique en Belgique qui maintient ouvertement des liens avec son parti frère flamand. </w:t>
      </w:r>
    </w:p>
    <w:p>
      <w:pPr>
        <w:pStyle w:val="Heading1"/>
        <w:rPr>
          <w:b w:val="false"/>
          <w:b w:val="false"/>
          <w:bCs w:val="false"/>
        </w:rPr>
      </w:pPr>
      <w:r>
        <w:rPr>
          <w:b w:val="false"/>
          <w:bCs w:val="false"/>
        </w:rPr>
        <w:t>Ils veulent que les entreprises travaillent le plus proprement possible, avec le moins de dégâts à l’encontre de la nature et en faveur d’un environnement sain.  Pour eux, les déchets produits par les entreprises et par les particuliers doivent être, au maximum, limités et récupérés, de manière à protéger les ressources naturelles et la qualité de la vie, aujourd’hui et à l’avenir.  Ils sont, avec les groupements humanitaires de cette mouvance, partisans d’une économie propre et équitable.  Etant de gauche, ils défendent les mouvements de contestations ( ex : les altermondialistes) et les services publics de qualité.  Une autre de leurs valeurs importantes est la participation citoyenne : tous les hommes et les femmes doivent participer aux décisions qui sont prises et qui les concernent.  Dans ce sens, ils souhaitent que le pouvoir se rapproche de la population.</w:t>
      </w:r>
    </w:p>
    <w:p>
      <w:pPr>
        <w:pStyle w:val="Heading1"/>
        <w:rPr>
          <w:b w:val="false"/>
          <w:b w:val="false"/>
          <w:bCs w:val="false"/>
        </w:rPr>
      </w:pPr>
      <w:r>
        <w:rPr>
          <w:b w:val="false"/>
          <w:bCs w:val="false"/>
        </w:rPr>
      </w:r>
    </w:p>
    <w:p>
      <w:pPr>
        <w:pStyle w:val="Heading1"/>
        <w:rPr/>
      </w:pPr>
      <w:r>
        <w:rPr>
          <w:b w:val="false"/>
          <w:bCs w:val="false"/>
        </w:rPr>
        <w:t>Les Ecolos constituent la 4è force politique en wallonie.  Ils étaient devenus la 3</w:t>
      </w:r>
      <w:r>
        <w:rPr>
          <w:b w:val="false"/>
          <w:bCs w:val="false"/>
          <w:vertAlign w:val="superscript"/>
        </w:rPr>
        <w:t>ème</w:t>
      </w:r>
      <w:r>
        <w:rPr>
          <w:b w:val="false"/>
          <w:bCs w:val="false"/>
        </w:rPr>
        <w:t xml:space="preserve"> force lors des élections qui ont suivi le scandale de la dioxine.</w:t>
      </w:r>
    </w:p>
    <w:p>
      <w:pPr>
        <w:pStyle w:val="Heading1"/>
        <w:rPr/>
      </w:pPr>
      <w:r>
        <w:rPr>
          <w:b w:val="false"/>
          <w:bCs w:val="false"/>
        </w:rPr>
        <w:t xml:space="preserve">Leur participation aux majorités arc-en-ciel ( Libérale, socialiste et écologiste) s’est mal terminée.  Ont-ils servi de fusibles aux deux partis dominants ou leur naïveté politique leur a-t-elle coûté chère face aux électeurs ?  Toujours est-il que leurs représentants au sein du gouvernement fédéral et au sein du gouvernement régional wallon n’ont pas pu résister à leur isolement.  Seuls les écologistes bruxellois ont su tirer leur épingle du jeu en participant à la nouvelle majorité qui s’est dessinée après les élections de 2004, reléguant le M.R. dans l’opposition. </w:t>
      </w:r>
      <w:r>
        <w:rPr/>
        <w:t xml:space="preserve"> </w:t>
      </w:r>
    </w:p>
    <w:p>
      <w:pPr>
        <w:pStyle w:val="Normal"/>
        <w:jc w:val="both"/>
        <w:rPr/>
      </w:pPr>
      <w:r>
        <w:rPr/>
        <w:t xml:space="preserve">Certains des mandataires Ecolo sont républicains et, de ce fait, anti-monarchistes.  </w:t>
      </w:r>
    </w:p>
    <w:p>
      <w:pPr>
        <w:pStyle w:val="TextBody"/>
        <w:rPr/>
      </w:pPr>
      <w:r>
        <w:rPr/>
        <w:t xml:space="preserve">Le parti francophone des Verts est traversé par deux tendances qui s’opposent parfois farouchement lors des élections internes.  Une aile est modérée et veut assumer ses responsabilités politiques lorsque l’occasion s’en présente.  Parmi les dirigeants du parti, ce groupe est majoritaire.  La deuxième aile est davantage « réactionnelle », s’inspirant davantage de thèses plus environnementalistes, en d’autres mots, plus radicales, moins consensuelles avec leurs partenaires des autres familles politiques.  Ils sont partisans d’un retour aux combats des « premiers temps » du mouvement écologiste.  Un des chefs de file de cette deuxième aile est le eurodéputé Lannoy.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22:24:00Z</dcterms:created>
  <dc:creator>user</dc:creator>
  <dc:description/>
  <dc:language>en-US</dc:language>
  <cp:lastModifiedBy>user</cp:lastModifiedBy>
  <dcterms:modified xsi:type="dcterms:W3CDTF">2005-01-07T15:54:00Z</dcterms:modified>
  <cp:revision>6</cp:revision>
  <dc:subject/>
  <dc:title/>
</cp:coreProperties>
</file>