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
          <w:b/>
          <w:lang w:val="fr-BE"/>
        </w:rPr>
      </w:pPr>
      <w:r>
        <w:rPr>
          <w:b/>
          <w:lang w:val="fr-BE"/>
        </w:rPr>
        <w:t>L’Immaculée conception</w:t>
      </w:r>
    </w:p>
    <w:p>
      <w:pPr>
        <w:pStyle w:val="Normal"/>
        <w:jc w:val="both"/>
        <w:rPr>
          <w:b/>
          <w:b/>
          <w:lang w:val="fr-BE"/>
        </w:rPr>
      </w:pPr>
      <w:r>
        <w:rPr>
          <w:b/>
          <w:lang w:val="fr-BE"/>
        </w:rPr>
      </w:r>
    </w:p>
    <w:p>
      <w:pPr>
        <w:pStyle w:val="Normal"/>
        <w:jc w:val="both"/>
        <w:rPr>
          <w:lang w:val="fr-BE"/>
        </w:rPr>
      </w:pPr>
      <w:r>
        <w:rPr>
          <w:lang w:val="fr-BE"/>
        </w:rPr>
        <w:t xml:space="preserve">Il est difficile d’expliquer ce dogme de la foi catholique.  Pour le comprendre, il faut entrer dans la dynamique du salut (de la libération, du bonheur) apporté par Dieu en Jésus Ressuscité.  </w:t>
      </w:r>
    </w:p>
    <w:p>
      <w:pPr>
        <w:pStyle w:val="Normal"/>
        <w:jc w:val="both"/>
        <w:rPr/>
      </w:pPr>
      <w:r>
        <w:rPr>
          <w:lang w:val="fr-BE"/>
        </w:rPr>
        <w:t xml:space="preserve">La Bonne Nouvelle offerte par Jésus s’est répandue dans le monde par l’Eglise qui, elle, est animée par l’Esprit de Dieu.  Par « Eglise », il faut entendre tout le peuple des baptisés qui croient en l’Amour Immense de Dieu.  Dans l’Eglise primitive, surtout celle qui s’est répandue autour du disciple Jean, Marie semble avoir tenu un rôle essentiel.  Cela viendrait du fait que Jésus, peu avant de mourir, aurait confié sa mère à Jean : « Fils, voici ta mère ».  Et à sa mère, Jésus aurait dit : « Femme, voici ton fils ».  Ce moment (particulièrement dramatique puisque Jésus demande à sa mère de renoncer à sa propre maternité) a été reçu par l’Eglise comme le moment où Jésus offrait à l’Eglise une mère,  Marie.  Si sur l’ensemble du Nouveau Testament, on ne compte que 16 références à Marie, l’Eglise retient particulièrement ce moment où Jésus offre sa propre mère à l’Eglise.  </w:t>
      </w:r>
    </w:p>
    <w:p>
      <w:pPr>
        <w:pStyle w:val="Normal"/>
        <w:jc w:val="both"/>
        <w:rPr>
          <w:lang w:val="fr-BE"/>
        </w:rPr>
      </w:pPr>
      <w:r>
        <w:rPr>
          <w:lang w:val="fr-BE"/>
        </w:rPr>
      </w:r>
    </w:p>
    <w:p>
      <w:pPr>
        <w:pStyle w:val="Normal"/>
        <w:jc w:val="both"/>
        <w:rPr/>
      </w:pPr>
      <w:r>
        <w:rPr>
          <w:lang w:val="fr-BE"/>
        </w:rPr>
        <w:t>L’Eglise catholique affirme par le dogme de l’Immaculée conception la sainteté de Marie, la mère de Jésus.  Selon l’Eglise, Marie a toujours été disponible à l’Amour de Dieu.  C’est cette disponibilité qui est appelée « immaculée conception ».  Elle n’a jamais refusé à Dieu la plus petite preuve d’amour.</w:t>
      </w:r>
    </w:p>
    <w:p>
      <w:pPr>
        <w:pStyle w:val="Normal"/>
        <w:jc w:val="both"/>
        <w:rPr>
          <w:lang w:val="fr-BE"/>
        </w:rPr>
      </w:pPr>
      <w:r>
        <w:rPr>
          <w:lang w:val="fr-BE"/>
        </w:rPr>
        <w:t>Le concile Vatican II (1962-65) dit que « depuis le premier instant de son existence, elle est enrichie d’une sainteté tout à fait singulière » (in Lumen Gentium).</w:t>
      </w:r>
    </w:p>
    <w:p>
      <w:pPr>
        <w:pStyle w:val="Normal"/>
        <w:jc w:val="both"/>
        <w:rPr>
          <w:lang w:val="fr-BE"/>
        </w:rPr>
      </w:pPr>
      <w:r>
        <w:rPr>
          <w:lang w:val="fr-BE"/>
        </w:rPr>
      </w:r>
    </w:p>
    <w:p>
      <w:pPr>
        <w:pStyle w:val="Normal"/>
        <w:jc w:val="both"/>
        <w:rPr/>
      </w:pPr>
      <w:r>
        <w:rPr>
          <w:lang w:val="fr-BE"/>
        </w:rPr>
        <w:t xml:space="preserve">Ce dogme a été défini par le pape Pie IX en 1854.  C’est donc un dogme très tardif.  Avant cela, la tradition reconnaissait en Marie « la toute sainte ».  Un moine du XIè siècle (un certain Paschase Radbert), de Corbie, dans son </w:t>
      </w:r>
      <w:r>
        <w:rPr>
          <w:i/>
          <w:lang w:val="fr-BE"/>
        </w:rPr>
        <w:t>Sermon sur l’Assomption</w:t>
      </w:r>
      <w:r>
        <w:rPr>
          <w:lang w:val="fr-BE"/>
        </w:rPr>
        <w:t>, dit de Marie : « </w:t>
      </w:r>
      <w:r>
        <w:rPr>
          <w:i/>
          <w:lang w:val="fr-BE"/>
        </w:rPr>
        <w:t>C’est pourquoi l’ange dit</w:t>
      </w:r>
      <w:r>
        <w:rPr>
          <w:lang w:val="fr-BE"/>
        </w:rPr>
        <w:t> : « Tu es bénie entre toutes les femmes »</w:t>
      </w:r>
      <w:r>
        <w:rPr>
          <w:i/>
          <w:lang w:val="fr-BE"/>
        </w:rPr>
        <w:t>, c’est-à-dire plus bénie qu’elles toutes (…) L’auteur du Cantique des Cantiques dit à ce sujet : « </w:t>
      </w:r>
      <w:r>
        <w:rPr>
          <w:lang w:val="fr-BE"/>
        </w:rPr>
        <w:t>Viens, ma colombe, mon immaculée. »</w:t>
      </w:r>
      <w:r>
        <w:rPr>
          <w:i/>
          <w:lang w:val="fr-BE"/>
        </w:rPr>
        <w:t xml:space="preserve">  Plus blanche que la neige, par les dons du Saint-Esprit, elle représente en tout la simplicité de la colombe (…) Aussi est-elle immaculée parce qu’elle n’a  été corrompue en rien. » </w:t>
      </w:r>
      <w:r>
        <w:rPr>
          <w:lang w:val="fr-BE"/>
        </w:rPr>
        <w:t xml:space="preserve"> </w:t>
      </w:r>
    </w:p>
    <w:p>
      <w:pPr>
        <w:pStyle w:val="Normal"/>
        <w:jc w:val="both"/>
        <w:rPr/>
      </w:pPr>
      <w:r>
        <w:rPr>
          <w:lang w:val="fr-BE"/>
        </w:rPr>
        <w:t xml:space="preserve">Pourtant, parmi les grands théologiens de l’histoire de l’Eglise, aucun ne l’appelait « L’immaculée conception ».  Pour eux, cette définition leur apparaissait poser un problème insoluble.  En effet, si Jésus est la Sauveur de toute l’humanité comment peut-il être le Sauveur de Marie si elle est sans péché ?  Des théologiens de renom comme saint Bernard,  saint Thomas d’Aquin, saint Bonaventure ne sont pas parvenus pas à résoudre cette contradiction.  C’est le théologien écossais Duns Scott (XIIIè siècle) qui trouva la solution en proposant que Marie reçut une rédemption (= le fait d’être sauvé) anticipée.  </w:t>
      </w:r>
    </w:p>
    <w:p>
      <w:pPr>
        <w:pStyle w:val="Normal"/>
        <w:jc w:val="both"/>
        <w:rPr/>
      </w:pPr>
      <w:r>
        <w:rPr>
          <w:lang w:val="fr-BE"/>
        </w:rPr>
        <w:t>C’est cette explication-là qui fut reprise par l’Eglise catholique et qui a été à la base du dogme de l’Immaculée conception.</w:t>
      </w:r>
    </w:p>
    <w:p>
      <w:pPr>
        <w:pStyle w:val="Normal"/>
        <w:jc w:val="both"/>
        <w:rPr>
          <w:lang w:val="fr-BE"/>
        </w:rPr>
      </w:pPr>
      <w:r>
        <w:rPr>
          <w:lang w:val="fr-BE"/>
        </w:rPr>
      </w:r>
    </w:p>
    <w:p>
      <w:pPr>
        <w:pStyle w:val="Normal"/>
        <w:jc w:val="both"/>
        <w:rPr>
          <w:lang w:val="fr-BE"/>
        </w:rPr>
      </w:pPr>
      <w:r>
        <w:rPr>
          <w:lang w:val="fr-BE"/>
        </w:rPr>
        <w:t>Etonnamment, quatre ans après la promulgation du dogme, cette définition fut donnée à Bernadette Soubirous, une fillette de 14 ans, par Marie qui se présenta à elle, dans le dialecte local  comme étant « l’Immaculée conception » : « Que soy era Immaculada Counceptiou ». C’était à Lourdes, en 1858.  L’Eglise catholique qui a reconnu l’authenticité de ces apparitions n’a jamais fait de ces apparitions un article de la foi.</w:t>
      </w:r>
    </w:p>
    <w:p>
      <w:pPr>
        <w:pStyle w:val="Normal"/>
        <w:jc w:val="both"/>
        <w:rPr>
          <w:lang w:val="fr-BE"/>
        </w:rPr>
      </w:pPr>
      <w:r>
        <w:rPr>
          <w:lang w:val="fr-BE"/>
        </w:rPr>
      </w:r>
    </w:p>
    <w:p>
      <w:pPr>
        <w:pStyle w:val="Normal"/>
        <w:jc w:val="both"/>
        <w:rPr>
          <w:lang w:val="fr-BE"/>
        </w:rPr>
      </w:pPr>
      <w:r>
        <w:rPr>
          <w:lang w:val="fr-BE"/>
        </w:rPr>
        <w:t>Dernière chose.  L’Immaculée conception n’est pas à confondre avec la conception virginale de Jésus par Marie.</w:t>
      </w:r>
    </w:p>
    <w:p>
      <w:pPr>
        <w:pStyle w:val="Normal"/>
        <w:jc w:val="both"/>
        <w:rPr>
          <w:lang w:val="fr-BE"/>
        </w:rPr>
      </w:pPr>
      <w:r>
        <w:rPr>
          <w:lang w:val="fr-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20:50:00Z</dcterms:created>
  <dc:creator>Luc Palsterman</dc:creator>
  <dc:description/>
  <cp:keywords/>
  <dc:language>en-US</dc:language>
  <cp:lastModifiedBy>Luc Palsterman</cp:lastModifiedBy>
  <dcterms:modified xsi:type="dcterms:W3CDTF">2006-04-13T22:51:00Z</dcterms:modified>
  <cp:revision>4</cp:revision>
  <dc:subject/>
  <dc:title/>
</cp:coreProperties>
</file>