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Famille Carmélitaine</w:t>
      </w:r>
    </w:p>
    <w:p>
      <w:pPr>
        <w:pStyle w:val="Normal"/>
        <w:jc w:val="both"/>
        <w:rPr/>
      </w:pPr>
      <w:r>
        <w:rPr/>
      </w:r>
    </w:p>
    <w:p>
      <w:pPr>
        <w:pStyle w:val="Normal"/>
        <w:jc w:val="both"/>
        <w:rPr/>
      </w:pPr>
      <w:r>
        <w:rPr/>
        <w:t>Extrait de Théo : Encyclopédie catholique pour tous.  Droguet&amp;Ardant/ Fayard, 1992 p.759</w:t>
      </w:r>
    </w:p>
    <w:p>
      <w:pPr>
        <w:pStyle w:val="Normal"/>
        <w:jc w:val="both"/>
        <w:rPr/>
      </w:pPr>
      <w:r>
        <w:rPr/>
      </w:r>
    </w:p>
    <w:p>
      <w:pPr>
        <w:pStyle w:val="Heading1"/>
        <w:numPr>
          <w:ilvl w:val="0"/>
          <w:numId w:val="2"/>
        </w:numPr>
        <w:rPr/>
      </w:pPr>
      <w:r>
        <w:rPr/>
        <w:t>Les Carmes et les Carmélites</w:t>
      </w:r>
    </w:p>
    <w:p>
      <w:pPr>
        <w:pStyle w:val="Normal"/>
        <w:jc w:val="both"/>
        <w:rPr/>
      </w:pPr>
      <w:r>
        <w:rPr/>
      </w:r>
    </w:p>
    <w:p>
      <w:pPr>
        <w:pStyle w:val="Normal"/>
        <w:jc w:val="both"/>
        <w:rPr/>
      </w:pPr>
      <w:r>
        <w:rPr/>
        <w:t xml:space="preserve">Le Mont-Carmel près de Haïfa ( dans l’actuel Israël) a donné son nom à la famille religieuse des </w:t>
      </w:r>
      <w:r>
        <w:rPr>
          <w:b/>
          <w:bCs/>
        </w:rPr>
        <w:t>Carmes</w:t>
      </w:r>
      <w:r>
        <w:rPr/>
        <w:t xml:space="preserve"> et des </w:t>
      </w:r>
      <w:r>
        <w:rPr>
          <w:b/>
          <w:bCs/>
        </w:rPr>
        <w:t>Carmélites</w:t>
      </w:r>
      <w:r>
        <w:rPr/>
        <w:t>.</w:t>
      </w:r>
    </w:p>
    <w:p>
      <w:pPr>
        <w:pStyle w:val="Normal"/>
        <w:jc w:val="both"/>
        <w:rPr/>
      </w:pPr>
      <w:r>
        <w:rPr/>
      </w:r>
    </w:p>
    <w:p>
      <w:pPr>
        <w:pStyle w:val="Normal"/>
        <w:jc w:val="both"/>
        <w:rPr/>
      </w:pPr>
      <w:r>
        <w:rPr/>
        <w:t xml:space="preserve">Au milieu du XIIè siècle, en effet, saint Berthold ( mort 1195), et d’autres pèlerins venus en terre Sainte, s’installe en ermites dans des grottes du Mont Carmel, comme l’avait fait le prophète Elie.  </w:t>
      </w:r>
    </w:p>
    <w:p>
      <w:pPr>
        <w:pStyle w:val="Normal"/>
        <w:jc w:val="both"/>
        <w:rPr/>
      </w:pPr>
      <w:r>
        <w:rPr/>
        <w:t>La règle primitive établie en 1209 prescrivait la pauvreté la plus grande, la solitude et le régime végétarien.</w:t>
      </w:r>
    </w:p>
    <w:p>
      <w:pPr>
        <w:pStyle w:val="Normal"/>
        <w:jc w:val="both"/>
        <w:rPr/>
      </w:pPr>
      <w:r>
        <w:rPr/>
        <w:t>La conquête musulmane chasse ces ermites de Terre Sainte vers l’Europe au XIIIè siècle.</w:t>
      </w:r>
    </w:p>
    <w:p>
      <w:pPr>
        <w:pStyle w:val="Normal"/>
        <w:jc w:val="both"/>
        <w:rPr/>
      </w:pPr>
      <w:r>
        <w:rPr/>
        <w:t>Saint Simon Stock ( mort 1268) leur donne une nouvelle règle sur un modèle proche des franciscains.  Une branche féminine est fondée en 1452 par Jean Soreth.</w:t>
      </w:r>
    </w:p>
    <w:p>
      <w:pPr>
        <w:pStyle w:val="Normal"/>
        <w:jc w:val="both"/>
        <w:rPr/>
      </w:pPr>
      <w:r>
        <w:rPr/>
        <w:t>Au XVIè siècle, en pleine Réforme catholique, sainte Thérèse d’Avila ( 1515-1582) ( voir plus bas) et saint Jean de la Croix ( 1542-1591)  entreprennent de faire revenir l’ordre à la règle primitive, à la pauvreté et à une stricte vie contemplative.</w:t>
      </w:r>
    </w:p>
    <w:p>
      <w:pPr>
        <w:pStyle w:val="Normal"/>
        <w:jc w:val="both"/>
        <w:rPr/>
      </w:pPr>
      <w:r>
        <w:rPr/>
        <w:t xml:space="preserve">Les carmes ainsi réformés s’appellent alors </w:t>
      </w:r>
      <w:r>
        <w:rPr>
          <w:b/>
          <w:bCs/>
        </w:rPr>
        <w:t>Déchaux</w:t>
      </w:r>
      <w:r>
        <w:rPr/>
        <w:t xml:space="preserve"> ( au lieu de chaussures, ils portent des sandales de la pauvreté).  Avec la réforme, l’ordre du Carmel connaît son pus grand rayonnement.  Les deux branches ( ordre des carmes = O.C. et ordre des carmes déchaux = O.C.D.) ont depuis lors tendu à se rapprocher, dans l’esprit des origines.</w:t>
      </w:r>
    </w:p>
    <w:p>
      <w:pPr>
        <w:pStyle w:val="Normal"/>
        <w:jc w:val="both"/>
        <w:rPr/>
      </w:pPr>
      <w:r>
        <w:rPr/>
      </w:r>
    </w:p>
    <w:p>
      <w:pPr>
        <w:pStyle w:val="Normal"/>
        <w:jc w:val="both"/>
        <w:rPr/>
      </w:pPr>
      <w:r>
        <w:rPr/>
        <w:t>Les carmes vivent en communauté, s’adonnent en priorité à la vie contemplative et secondairement à un apostolat de type spirituel, si nécessaire à l’extérieur du couvent.  Quant aux carmélites, groupées en diverses fédération, elles vivent cloîtrées et vouées à la seule contemplation, ou, pour certaines branches, se livrent à des activités apostoliques.</w:t>
      </w:r>
    </w:p>
    <w:p>
      <w:pPr>
        <w:pStyle w:val="Normal"/>
        <w:jc w:val="both"/>
        <w:rPr/>
      </w:pPr>
      <w:r>
        <w:rPr/>
        <w:t>Treize mille à travers le monde, les carmélites sont surtout nombreuses en Espagne et en France.  Les carmes chaussés sont environ 2 500 et les carmes déchaux 3 500 en Europe occidentale ( une centaine en France en 8 couvents), en Amérique du Nord et du Sud, en Inde.</w:t>
      </w:r>
    </w:p>
    <w:p>
      <w:pPr>
        <w:pStyle w:val="Normal"/>
        <w:jc w:val="both"/>
        <w:rPr/>
      </w:pPr>
      <w:r>
        <w:rPr/>
      </w:r>
    </w:p>
    <w:p>
      <w:pPr>
        <w:pStyle w:val="Normal"/>
        <w:jc w:val="both"/>
        <w:rPr/>
      </w:pPr>
      <w:r>
        <w:rPr/>
        <w:t>Parmi les saints de l’ordre, outre sainte Thérèse d’Avila et saint Jean de la Croix, on peut citer sainte Marie-Madeleine de Pazzi ( 1566-1607), les carmélites de Compiègne guillotinées pendant la Révolution française, sainte Thérèse de l’Enfant-Jésus ( 1873-1897), Elisabeth de la Trinité ( 1880-1906).</w:t>
      </w:r>
    </w:p>
    <w:p>
      <w:pPr>
        <w:pStyle w:val="Normal"/>
        <w:jc w:val="both"/>
        <w:rPr/>
      </w:pPr>
      <w:r>
        <w:rPr/>
      </w:r>
    </w:p>
    <w:p>
      <w:pPr>
        <w:pStyle w:val="Heading1"/>
        <w:numPr>
          <w:ilvl w:val="0"/>
          <w:numId w:val="2"/>
        </w:numPr>
        <w:rPr/>
      </w:pPr>
      <w:r>
        <w:rPr/>
        <w:t>La spiritualité thérésienne</w:t>
      </w:r>
    </w:p>
    <w:p>
      <w:pPr>
        <w:pStyle w:val="Normal"/>
        <w:jc w:val="both"/>
        <w:rPr>
          <w:b/>
          <w:b/>
          <w:bCs/>
        </w:rPr>
      </w:pPr>
      <w:r>
        <w:rPr>
          <w:b/>
          <w:bCs/>
        </w:rPr>
      </w:r>
    </w:p>
    <w:p>
      <w:pPr>
        <w:pStyle w:val="Normal"/>
        <w:jc w:val="both"/>
        <w:rPr/>
      </w:pPr>
      <w:r>
        <w:rPr/>
        <w:t>La prière à l’école de Thérèse d’Avila et de jean de la croix est la prière d’un pauvre qui se tient devant la richesse de Dieu.  « </w:t>
      </w:r>
      <w:r>
        <w:rPr>
          <w:i/>
          <w:iCs/>
        </w:rPr>
        <w:t>L’oraison ne consiste pas à beaucoup prier mais à beaucoup aimer </w:t>
      </w:r>
      <w:r>
        <w:rPr/>
        <w:t>» (Jean de la Croix).</w:t>
      </w:r>
    </w:p>
    <w:p>
      <w:pPr>
        <w:pStyle w:val="Normal"/>
        <w:jc w:val="both"/>
        <w:rPr/>
      </w:pPr>
      <w:r>
        <w:rPr/>
        <w:t>Tout se asse dans une expérience d’union intime avec le Christ qui conduit au Père.  Pour que cette expérience soit possible, il faut accepter de partir au Carmel, de passer par le désert, d’entrer dans le silence : là le priant se rend disponible à « Dieu seul » … et peut se laisser envahir par lui.</w:t>
      </w:r>
    </w:p>
    <w:p>
      <w:pPr>
        <w:pStyle w:val="Normal"/>
        <w:jc w:val="both"/>
        <w:rPr/>
      </w:pPr>
      <w:r>
        <w:rPr/>
        <w:t>Cette prière contemplative a souvent Marie comme « lieu » du dialogue avec Dieu.  Marie est en effet tout entière pleine de la grâce de Dieu et de sa vie et permet donc de le rencontrer.</w:t>
      </w:r>
    </w:p>
    <w:p>
      <w:pPr>
        <w:pStyle w:val="Normal"/>
        <w:jc w:val="both"/>
        <w:rPr/>
      </w:pPr>
      <w:r>
        <w:rPr/>
        <w:t>Buvant à la source de l’amour pour tous les hommes, la prière carmélitaine, même si elle est vécue dans une profonde solitude, a vocation d’ouvrir à la communauté et au monde.  Elle est intrinsèquement missionnaire.</w:t>
      </w:r>
    </w:p>
    <w:p>
      <w:pPr>
        <w:pStyle w:val="Heading1"/>
        <w:rPr/>
      </w:pPr>
      <w:r>
        <w:rPr/>
      </w:r>
    </w:p>
    <w:p>
      <w:pPr>
        <w:pStyle w:val="Heading1"/>
        <w:ind w:firstLine="708"/>
        <w:rPr/>
      </w:pPr>
      <w:r>
        <w:rPr/>
        <w:t>Vie de Thérèse de Jésus ( Thérèse d’Avila) ( 1515-1582)</w:t>
      </w:r>
    </w:p>
    <w:p>
      <w:pPr>
        <w:pStyle w:val="Normal"/>
        <w:rPr/>
      </w:pPr>
      <w:r>
        <w:rPr/>
      </w:r>
    </w:p>
    <w:p>
      <w:pPr>
        <w:pStyle w:val="Normal"/>
        <w:jc w:val="both"/>
        <w:rPr/>
      </w:pPr>
      <w:r>
        <w:rPr/>
        <w:t>Teresa de Cepeda y Alumada, fille d’un gentilhomme d’Avila en Vieille Castille, entre à 20 ans au Carmel de sa ville où, comme dans les autres maisons de l’Ordre, la règle n’est alors plus pratiquée que de façon mitigée.  Pendant 20 ans, Thérèse s’en satisfait plus ou moins.  Mais en 1555, elle connaît une série d’expériences mystiques qui lui permettent de contempler l’humanité du Christ ; un jour, elle a la vision d’un ange, symbilisant l’amour divin, lui transperçant le cœur avec un dard.  Aidée par ses directeurs spirituels, elle devient familière de l’oraison mystique.  La nécessité d’un retour du carmel à sa règle primitive s’impose de plus en plus à elle.</w:t>
      </w:r>
    </w:p>
    <w:p>
      <w:pPr>
        <w:pStyle w:val="Normal"/>
        <w:jc w:val="both"/>
        <w:rPr/>
      </w:pPr>
      <w:r>
        <w:rPr/>
        <w:t xml:space="preserve">Elle décide donc de fonder, à Avila même, un nouveau monastère de stricte observance ; elle y parvient en 1562, non sans avoir dû surmonter bien des obstacles, tant la résistance à son initiative était forte.  </w:t>
      </w:r>
    </w:p>
    <w:p>
      <w:pPr>
        <w:pStyle w:val="Normal"/>
        <w:jc w:val="both"/>
        <w:rPr/>
      </w:pPr>
      <w:r>
        <w:rPr/>
        <w:t>La volonté de dépouillement de ses religieuses est symbolisée par la suppression des chaussures.  En 1567, elle persuade un jeune carme, le futur saint Jean de la Croix, lui aussi déçu par son ordre, d’engager une réforme analogue dans les couvents masculins.</w:t>
      </w:r>
    </w:p>
    <w:p>
      <w:pPr>
        <w:pStyle w:val="Normal"/>
        <w:jc w:val="both"/>
        <w:rPr/>
      </w:pPr>
      <w:r>
        <w:rPr/>
        <w:t>Les couvents des Carmes et des Carmélites Déchaux se multiplient bientôt en Espagne, Thérèse poursuivant son activité réformatrice grâce à des déplacements continuels.</w:t>
      </w:r>
    </w:p>
    <w:p>
      <w:pPr>
        <w:pStyle w:val="Normal"/>
        <w:jc w:val="both"/>
        <w:rPr/>
      </w:pPr>
      <w:r>
        <w:rPr/>
        <w:t>Approuvée par le pape Grégoire XII en 1580, la réforme gagnera peu à peu l’ensemble de l’Ordre, malgré la vive hostilité des « mitigés ».  A la mort de Thérèse, on comptait déjà 16 fondations féminines et 14 masculines.</w:t>
      </w:r>
    </w:p>
    <w:p>
      <w:pPr>
        <w:pStyle w:val="Normal"/>
        <w:jc w:val="both"/>
        <w:rPr/>
      </w:pPr>
      <w:r>
        <w:rPr/>
        <w:t xml:space="preserve">Cette intense activité extérieure n’empêche nullement, chez Thérèse – personnalité éminemment équilibrée – la vie spirituelle la plus intériorisée ; on en trouve l’expression dans ses œuvres écrites, conçues comme une pédagogie de la prière et de la vie chrétienne, et figurant, au demeurant parmi les chefs d’œuvre de la langue castillane ; les plus connues sont </w:t>
      </w:r>
      <w:r>
        <w:rPr>
          <w:i/>
          <w:iCs/>
        </w:rPr>
        <w:t>Le Livre de la vie</w:t>
      </w:r>
      <w:r>
        <w:rPr/>
        <w:t xml:space="preserve"> ( autobiographie) , </w:t>
      </w:r>
      <w:r>
        <w:rPr>
          <w:i/>
          <w:iCs/>
        </w:rPr>
        <w:t xml:space="preserve"> Le Chemin de la perfection</w:t>
      </w:r>
      <w:r>
        <w:rPr/>
        <w:t xml:space="preserve"> et surtout </w:t>
      </w:r>
      <w:r>
        <w:rPr>
          <w:i/>
          <w:iCs/>
        </w:rPr>
        <w:t>Le Château intérieur</w:t>
      </w:r>
      <w:r>
        <w:rPr/>
        <w:t xml:space="preserve"> qui décrit le cheminement de la grâce dans les 7 demeures de l’âme.</w:t>
      </w:r>
    </w:p>
    <w:p>
      <w:pPr>
        <w:pStyle w:val="Normal"/>
        <w:jc w:val="both"/>
        <w:rPr/>
      </w:pPr>
      <w:r>
        <w:rPr/>
        <w:t xml:space="preserve">Thérèse d’Avila a été la première femme à recevoir le titre de Docteur de l’Eglise qui lui a été attribué par Paul VI en 1970.  </w:t>
      </w:r>
    </w:p>
    <w:p>
      <w:pPr>
        <w:pStyle w:val="Heading1"/>
        <w:rPr/>
      </w:pPr>
      <w:r>
        <w:rPr/>
      </w:r>
    </w:p>
    <w:p>
      <w:pPr>
        <w:pStyle w:val="Heading1"/>
        <w:numPr>
          <w:ilvl w:val="0"/>
          <w:numId w:val="2"/>
        </w:numPr>
        <w:rPr/>
      </w:pPr>
      <w:r>
        <w:rPr/>
        <w:t>Thérèse d l’Enfant-Jésus et de la Sainte Face ( 1873-1897)</w:t>
      </w:r>
    </w:p>
    <w:p>
      <w:pPr>
        <w:pStyle w:val="Heading1"/>
        <w:rPr/>
      </w:pPr>
      <w:r>
        <w:rPr/>
      </w:r>
    </w:p>
    <w:p>
      <w:pPr>
        <w:pStyle w:val="Normal"/>
        <w:numPr>
          <w:ilvl w:val="1"/>
          <w:numId w:val="2"/>
        </w:numPr>
        <w:rPr>
          <w:b/>
          <w:b/>
          <w:bCs/>
        </w:rPr>
      </w:pPr>
      <w:r>
        <w:rPr>
          <w:b/>
          <w:bCs/>
        </w:rPr>
        <w:t>Une brève biographie</w:t>
      </w:r>
    </w:p>
    <w:p>
      <w:pPr>
        <w:pStyle w:val="Normal"/>
        <w:rPr>
          <w:b/>
          <w:b/>
          <w:bCs/>
        </w:rPr>
      </w:pPr>
      <w:r>
        <w:rPr>
          <w:b/>
          <w:bCs/>
        </w:rPr>
      </w:r>
    </w:p>
    <w:p>
      <w:pPr>
        <w:pStyle w:val="Normal"/>
        <w:rPr/>
      </w:pPr>
      <w:r>
        <w:rPr/>
        <w:t xml:space="preserve"> </w:t>
      </w:r>
      <w:r>
        <w:rPr/>
        <w:t xml:space="preserve">Née à Alençon dans une famille de profonde foi chrétienne, Thérèse Martin a 4 ans quand elle perd sa mère, que ses sœurs s’emploieront de leur mieux à remplacer auprès d’elle ; la famille vient alors s’installer à Lisieux.  </w:t>
      </w:r>
    </w:p>
    <w:p>
      <w:pPr>
        <w:pStyle w:val="Normal"/>
        <w:rPr/>
      </w:pPr>
      <w:r>
        <w:rPr/>
        <w:t>Elle a neuf ans quand sa sœur Pauline, sa « petite mère », entre au Carmel de la ville, bientôt suivie par l’aînée, Marie.</w:t>
      </w:r>
    </w:p>
    <w:p>
      <w:pPr>
        <w:pStyle w:val="Normal"/>
        <w:rPr/>
      </w:pPr>
      <w:r>
        <w:rPr/>
        <w:t>A 14 ans, Thérèse annonce à son père son intention de ses faire elle-même carmélite ; à 15 ans ( 1888) elle franchit la grille de la clôture, après avoir surmonté tous les obstacles qui s’opposaient à une vocation si précoce.</w:t>
      </w:r>
    </w:p>
    <w:p>
      <w:pPr>
        <w:pStyle w:val="Normal"/>
        <w:rPr/>
      </w:pPr>
      <w:r>
        <w:rPr/>
        <w:t xml:space="preserve">Sa médiocre santé ne résistera pas à la rigueur de la vie carmélite, et neuf ans plus tard – à 24 ans – elle mourra de la tuberculose, unissant avec ferveur ses souffrances à celles du Christ en croix pour le salut des hommes.  Ces neufs années, passées dans une vie religieuse apparemment sans relief, auront en fait une étonnante portée spirituelle, d’autant plus forte sans doute que les gens simples se sentiront de plain-pied avec cette âme sans prétention ni complication, et pourtant terriblement exigeante avec elle-même.  </w:t>
      </w:r>
    </w:p>
    <w:p>
      <w:pPr>
        <w:pStyle w:val="Normal"/>
        <w:rPr/>
      </w:pPr>
      <w:r>
        <w:rPr/>
        <w:t xml:space="preserve">La voie qu’elle propose ( voir ci-après), retracée dans son </w:t>
      </w:r>
      <w:r>
        <w:rPr>
          <w:b/>
          <w:bCs/>
        </w:rPr>
        <w:t>Histoire d’une âme</w:t>
      </w:r>
      <w:r>
        <w:rPr/>
        <w:t xml:space="preserve"> – autobiographie écrite sur l’ordre de sa supérieure, sa sœur Pauline – est la « voie d’enfance » ou « petite voie » : reconnaître sa petitesse, s’abandonner avec confiance à la bonté de Dieu comme un enfant dans les bras de sa mère.</w:t>
      </w:r>
    </w:p>
    <w:p>
      <w:pPr>
        <w:pStyle w:val="Normal"/>
        <w:rPr/>
      </w:pPr>
      <w:r>
        <w:rPr/>
      </w:r>
    </w:p>
    <w:p>
      <w:pPr>
        <w:pStyle w:val="Normal"/>
        <w:rPr/>
      </w:pPr>
      <w:r>
        <w:rPr/>
        <w:t>Les épreuves spirituelles que Thérèse a traversées au cours de cette vie discrète ( « nuit de la foi », vide spirituel, tentation d’incroyance) la rendent très proche de ceux qui doutent et des incroyants.</w:t>
      </w:r>
    </w:p>
    <w:p>
      <w:pPr>
        <w:pStyle w:val="Normal"/>
        <w:rPr/>
      </w:pPr>
      <w:r>
        <w:rPr/>
        <w:t>Thérèse est inconnue lorsqu’elle meurt en 1897 ; quand elle est canonisée vingt-huit ans plus tard, en 1925, sa réputation de sainteté s’est répandue à travers le monde ; Lisieux deviendra un des pèlerinages les plus fréquentés et les plus populaires.</w:t>
      </w:r>
    </w:p>
    <w:p>
      <w:pPr>
        <w:pStyle w:val="Normal"/>
        <w:rPr/>
      </w:pPr>
      <w:r>
        <w:rPr/>
        <w:t xml:space="preserve">Thérèse a été proclamée patronne des missions – pour lesquelles elle a sans cesse prié – et patronne de la France, comme Jeanne d’Arc.  </w:t>
      </w:r>
    </w:p>
    <w:p>
      <w:pPr>
        <w:pStyle w:val="Normal"/>
        <w:rPr/>
      </w:pPr>
      <w:r>
        <w:rPr/>
      </w:r>
    </w:p>
    <w:p>
      <w:pPr>
        <w:pStyle w:val="Heading1"/>
        <w:numPr>
          <w:ilvl w:val="1"/>
          <w:numId w:val="2"/>
        </w:numPr>
        <w:rPr/>
      </w:pPr>
      <w:r>
        <w:rPr/>
        <w:t>La Voie d’Enfance de Thérèse de l’Enfant-Jésus ( 1873-1897)</w:t>
      </w:r>
    </w:p>
    <w:p>
      <w:pPr>
        <w:pStyle w:val="Normal"/>
        <w:jc w:val="both"/>
        <w:rPr/>
      </w:pPr>
      <w:r>
        <w:rPr/>
      </w:r>
    </w:p>
    <w:p>
      <w:pPr>
        <w:pStyle w:val="Normal"/>
        <w:jc w:val="both"/>
        <w:rPr/>
      </w:pPr>
      <w:r>
        <w:rPr/>
        <w:t>C’est sainte Thérèse de l’Enfant-Jésus qui fut l’initiatrice de cette voie spirituelle.  Elle se demandait comment accéder à Dieu alors que la perfection morale semble impossible à l’homme.</w:t>
      </w:r>
    </w:p>
    <w:p>
      <w:pPr>
        <w:pStyle w:val="Normal"/>
        <w:jc w:val="both"/>
        <w:rPr/>
      </w:pPr>
      <w:r>
        <w:rPr/>
        <w:t>Et pourtant, se fondant sur la parole évangélique : « Soyez parfaits comme votre Père céleste est parfait », elle savait que tout chrétien est appelé à la sainteté.</w:t>
      </w:r>
    </w:p>
    <w:p>
      <w:pPr>
        <w:pStyle w:val="Normal"/>
        <w:jc w:val="both"/>
        <w:rPr/>
      </w:pPr>
      <w:r>
        <w:rPr/>
        <w:t>Elle eut alors la conviction que ce n’est pas par ses efforts que l’homme peut devenir saint, mais par la confiance et l’abandon.  Elle découvrit que Dieu n’est pas un maître qui exigerait un impossible héroïsme, mais un Père qui aime ses enfants et leur veut du bien, quels que soient leurs mérites.  Le reconnaître comme Père aimant, c’est accueillir sa sainteté, en sachant qu’il veut donner une plénitude de vie à ses enfants.  La perfection est donc la confiance.</w:t>
      </w:r>
    </w:p>
    <w:p>
      <w:pPr>
        <w:pStyle w:val="Normal"/>
        <w:jc w:val="both"/>
        <w:rPr/>
      </w:pPr>
      <w:r>
        <w:rPr/>
        <w:t xml:space="preserve">Voie d’enfance, car l’enfant s’abandonne à son Père en se sachant incapable de mener seul sa vie.  Mais c’est une voie spirituelle qui s’applique à des adultes et non une fuite infantile devant les responsabilités à prendre.  </w:t>
      </w:r>
    </w:p>
    <w:p>
      <w:pPr>
        <w:pStyle w:val="Normal"/>
        <w:jc w:val="both"/>
        <w:rPr/>
      </w:pPr>
      <w:r>
        <w:rPr/>
      </w:r>
    </w:p>
    <w:p>
      <w:pPr>
        <w:pStyle w:val="Normal"/>
        <w:jc w:val="both"/>
        <w:rPr/>
      </w:pPr>
      <w:r>
        <w:rPr>
          <w:b/>
          <w:bCs/>
        </w:rPr>
        <w:t>3. Extrait de</w:t>
      </w:r>
      <w:r>
        <w:rPr>
          <w:b/>
        </w:rPr>
        <w:t xml:space="preserve">  « la nuit du néant »       de Thérèse de Lisieux</w:t>
      </w:r>
    </w:p>
    <w:p>
      <w:pPr>
        <w:pStyle w:val="Normal"/>
        <w:rPr>
          <w:b/>
          <w:b/>
        </w:rPr>
      </w:pPr>
      <w:r>
        <w:rPr>
          <w:b/>
        </w:rPr>
      </w:r>
    </w:p>
    <w:p>
      <w:pPr>
        <w:pStyle w:val="Normal"/>
        <w:rPr/>
      </w:pPr>
      <w:r>
        <w:rPr/>
        <w:t>De même que le Génie de Christophe Colomb lui fit pressentir qu’il existait une nouveau monde, alors que personne n’y avait songé, ainsi je sentais qu’une autre terre me servirait un jour de demeure stable.   Mais tout à coup les brouillards qui m’environnent deviennent plus épais, ils pénètrent dans mon âme et l’enveloppent de telle sorte qu’il ne m’est plus possible de retrouver en elle l’image  si douce de ma Patrie, tout  disparu !</w:t>
      </w:r>
    </w:p>
    <w:p>
      <w:pPr>
        <w:pStyle w:val="Normal"/>
        <w:rPr/>
      </w:pPr>
      <w:r>
        <w:rPr/>
        <w:t>Lorsque je veux reposer mon cœur fatigué des ténèbres qui l’entourent, par le souvenir du pays lumineux vers lequel j’aspire, mon tourment redouble ; il me semble que les ténèbres, empruntant la voix des pécheurs, me disent en se moquant de moi : « - Tu rêves la lumière, une patrie embaumée des plus suaves parfums, tu rêves la possession éternelle du Créateur de toutes ces merveilles, tu crois sortir un jour des brouillards qui t’environnent !   Avance, avance, réjouis-toi de la mort qui te donnera, non ce que tu espères, mais une nuit plus profonde encore, la nuit du néant. ( ...)</w:t>
      </w:r>
    </w:p>
    <w:p>
      <w:pPr>
        <w:pStyle w:val="Normal"/>
        <w:rPr/>
      </w:pPr>
      <w:r>
        <w:rPr/>
        <w:t xml:space="preserve">O ma Mère, jamais je n’ai si bien senti combien le Seigneur est doux et miséricordieux, il ne m’a envoyé cette épreuve qu’au moment où j’ai eu la force de la supporter, plus tôt je crois bien qu’elle m’aurait plongée dans le découragement ...  Maintenant elle enlève tout ce qui aurait pu se trouver de satisfaction naturelle dans le désir que j’avais du Ciel ... Mère bien-aimée, il me semble maintenant que rien ne m’empêche de m’envoler, car je n’ai plus grands désirs si ce n’est celui d’aimer jusqu'à mourir d’amour.   (...) </w:t>
      </w:r>
    </w:p>
    <w:p>
      <w:pPr>
        <w:pStyle w:val="Normal"/>
        <w:rPr/>
      </w:pPr>
      <w:r>
        <w:rPr/>
        <w:t>Je ne meure pas, j’entre dans la vie ( 9 juin 1897)</w:t>
      </w:r>
    </w:p>
    <w:p>
      <w:pPr>
        <w:pStyle w:val="Normal"/>
        <w:rPr/>
      </w:pPr>
      <w:r>
        <w:rPr/>
      </w:r>
    </w:p>
    <w:p>
      <w:pPr>
        <w:pStyle w:val="Normal"/>
        <w:ind w:left="708" w:hanging="0"/>
        <w:rPr/>
      </w:pPr>
      <w:r>
        <w:rPr/>
        <w:t xml:space="preserve">Thérèse de Lisieux : </w:t>
      </w:r>
      <w:r>
        <w:rPr>
          <w:i/>
        </w:rPr>
        <w:t>Histoire d’une âme ; manuscrits autobiographique Ed Cerf et DDB, 1980 p. 243</w:t>
      </w:r>
    </w:p>
    <w:p>
      <w:pPr>
        <w:pStyle w:val="Normal"/>
        <w:rPr/>
      </w:pPr>
      <w:r>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9:55:00Z</dcterms:created>
  <dc:creator>user</dc:creator>
  <dc:description/>
  <dc:language>en-US</dc:language>
  <cp:lastModifiedBy>user</cp:lastModifiedBy>
  <dcterms:modified xsi:type="dcterms:W3CDTF">2005-01-02T11:20:00Z</dcterms:modified>
  <cp:revision>5</cp:revision>
  <dc:subject/>
  <dc:title/>
</cp:coreProperties>
</file>