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BLAS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Objectif   :  </w:t>
      </w:r>
      <w:r>
        <w:rPr/>
        <w:t xml:space="preserve">Prendre conscience des </w:t>
      </w:r>
      <w:r>
        <w:rPr>
          <w:b/>
        </w:rPr>
        <w:t xml:space="preserve">valeurs </w:t>
      </w:r>
      <w:r>
        <w:rPr/>
        <w:t>que nous vivons personnellement et les confronter à celles des autres dans un climat d’écoute qui favorise le respect des différences et l’expression orale de chacu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Méthode   :</w:t>
      </w:r>
      <w:r>
        <w:rPr/>
        <w:t xml:space="preserve"> </w:t>
        <w:tab/>
        <w:t xml:space="preserve">Chacun choisit une ( ou plusieurs ) réalité(s) qui exprime(nt) d’une part ce qu’il     </w:t>
      </w:r>
    </w:p>
    <w:p>
      <w:pPr>
        <w:pStyle w:val="Normal"/>
        <w:ind w:left="1410" w:hanging="0"/>
        <w:jc w:val="both"/>
        <w:rPr/>
      </w:pPr>
      <w:r>
        <w:rPr/>
        <w:t xml:space="preserve">apprécie, son idéal de vie, et, d’autre part, ce qui l’empêche de réaliser cette aspiration profonde.  Il cherche ensuite à exprimer ces deux réalités antagonistes de </w:t>
      </w:r>
      <w:r>
        <w:rPr>
          <w:b/>
        </w:rPr>
        <w:t>manière symbolique</w:t>
      </w:r>
      <w:r>
        <w:rPr/>
        <w:t xml:space="preserve"> par exemple en essayant, par association d’idées, de s’écarter de l’idée initiale  Le jeu des couleurs a de l’importance.  Ce dessin symbolique devra être dessiné dans les limites d’une forme ( un blason ) que chacun est libre de déterminé lui-même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>Enfin, en une phrase de son invention, chacun exprime une maxime signifiant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>sa valeur personnelle la plus chère ou son programme de v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Une fois que le dessin du blason est terminé ( +/-1 heure de cours + complété à </w:t>
      </w:r>
    </w:p>
    <w:p>
      <w:pPr>
        <w:pStyle w:val="Normal"/>
        <w:ind w:left="708" w:firstLine="708"/>
        <w:jc w:val="both"/>
        <w:rPr/>
      </w:pPr>
      <w:r>
        <w:rPr/>
        <w:t xml:space="preserve">La maison pour le cours suivant ), chacun est invité à décrire son blason devant </w:t>
      </w:r>
    </w:p>
    <w:p>
      <w:pPr>
        <w:pStyle w:val="Normal"/>
        <w:ind w:left="708" w:firstLine="708"/>
        <w:jc w:val="both"/>
        <w:rPr/>
      </w:pPr>
      <w:r>
        <w:rPr/>
        <w:t xml:space="preserve">Les autres et de répondre à d’éventuelles questions.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valuation : </w:t>
      </w:r>
      <w:r>
        <w:rPr/>
        <w:t>Les cotations mettront l’accent sur le sérieux avec lequel chacun de vous aura</w:t>
      </w:r>
    </w:p>
    <w:p>
      <w:pPr>
        <w:pStyle w:val="Normal"/>
        <w:jc w:val="both"/>
        <w:rPr>
          <w:b/>
          <w:b/>
          <w:sz w:val="28"/>
        </w:rPr>
      </w:pPr>
      <w:r>
        <w:rPr/>
        <w:t>réalisé le dessin ( tout le monde n’est pas un artiste-né mais est capable d’intérioriser le sens de l’exercice ) ainsi que son application à écouter les autres.   Nous ne cherchons pas à sélec-tionner les gens, mais à créer un climat propice à l’échange de nos idées !</w:t>
        <w:tab/>
        <w:tab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82550</wp:posOffset>
                </wp:positionV>
                <wp:extent cx="2160905" cy="7207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72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pt;margin-top:6.5pt;width:170.1pt;height:5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 xml:space="preserve">         </w:t>
      </w:r>
      <w:r>
        <w:rPr/>
        <w:t>VALEUR PERSONN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71450</wp:posOffset>
                </wp:positionV>
                <wp:extent cx="1080770" cy="2520950"/>
                <wp:effectExtent l="6350" t="127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720" cy="25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pt;margin-top:13.5pt;width:85.05pt;height:198.4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ragraph">
                  <wp:posOffset>171450</wp:posOffset>
                </wp:positionV>
                <wp:extent cx="1080770" cy="2520950"/>
                <wp:effectExtent l="635" t="127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720" cy="25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1.05pt;margin-top:13.5pt;width:85.05pt;height:198.4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        Projet de v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29:00Z</dcterms:created>
  <dc:creator>user</dc:creator>
  <dc:description/>
  <dc:language>en-US</dc:language>
  <cp:lastModifiedBy>user</cp:lastModifiedBy>
  <dcterms:modified xsi:type="dcterms:W3CDTF">2004-10-19T10:34:00Z</dcterms:modified>
  <cp:revision>2</cp:revision>
  <dc:subject/>
  <dc:title/>
</cp:coreProperties>
</file>