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NALYSE SYMBOLIQUE DE DEUX RECITS POUR DES ELEVES DU 3è Degré ( éventuellement pour des élèves de 4</w:t>
      </w:r>
      <w:r>
        <w:rPr>
          <w:b/>
          <w:sz w:val="28"/>
          <w:vertAlign w:val="superscript"/>
        </w:rPr>
        <w:t>ème</w:t>
      </w:r>
      <w:r>
        <w:rPr>
          <w:b/>
          <w:sz w:val="28"/>
        </w:rPr>
        <w:t xml:space="preserve"> de l’enseignement général)</w:t>
      </w:r>
    </w:p>
    <w:p>
      <w:pPr>
        <w:pStyle w:val="Normal"/>
        <w:rPr>
          <w:b/>
          <w:b/>
          <w:sz w:val="28"/>
        </w:rPr>
      </w:pPr>
      <w:r>
        <w:rPr>
          <w:b/>
          <w:sz w:val="28"/>
        </w:rPr>
      </w:r>
    </w:p>
    <w:p>
      <w:pPr>
        <w:pStyle w:val="Heading2"/>
        <w:overflowPunct w:val="true"/>
        <w:autoSpaceDE w:val="true"/>
        <w:textAlignment w:val="auto"/>
        <w:rPr>
          <w:bCs/>
          <w:szCs w:val="24"/>
        </w:rPr>
      </w:pPr>
      <w:r>
        <w:rPr>
          <w:bCs/>
          <w:szCs w:val="24"/>
        </w:rPr>
        <w:t>Introduction</w:t>
      </w:r>
    </w:p>
    <w:p>
      <w:pPr>
        <w:pStyle w:val="Normal"/>
        <w:rPr>
          <w:b/>
          <w:b/>
          <w:bCs/>
          <w:szCs w:val="24"/>
        </w:rPr>
      </w:pPr>
      <w:r>
        <w:rPr>
          <w:b/>
          <w:bCs/>
          <w:szCs w:val="24"/>
        </w:rPr>
      </w:r>
    </w:p>
    <w:p>
      <w:pPr>
        <w:pStyle w:val="Normal"/>
        <w:rPr/>
      </w:pPr>
      <w:r>
        <w:rPr/>
        <w:t xml:space="preserve">Nous retrouvons de ce dossier deux exemples d’analyse symbolique. </w:t>
      </w:r>
    </w:p>
    <w:p>
      <w:pPr>
        <w:pStyle w:val="Normal"/>
        <w:rPr/>
      </w:pPr>
      <w:r>
        <w:rPr/>
        <w:t xml:space="preserve">Le premier exemple propose une analyse d’un récit « profane ».  Il s’agit du récit du « roi Jaloux ».  Expressément, nous avons préféré ne pas mettre de titre au-dessus du texte pour éviter d’influencer l’émergence des représentations chez les élèves.  </w:t>
      </w:r>
    </w:p>
    <w:p>
      <w:pPr>
        <w:pStyle w:val="Normal"/>
        <w:rPr/>
      </w:pPr>
      <w:r>
        <w:rPr/>
        <w:t xml:space="preserve">Le deuxième exemple est l’analyse du « Sacrifice d’Isaac ».  </w:t>
      </w:r>
    </w:p>
    <w:p>
      <w:pPr>
        <w:pStyle w:val="Normal"/>
        <w:rPr/>
      </w:pPr>
      <w:r>
        <w:rPr/>
        <w:t xml:space="preserve">Après les récits, nous proposons une liste de questions à faire travailler par les élèves.  Ensuite vient l’approfondissement d’une série de symboles.  Suivent les lectures symboliques possible des deux récits.   Il faut noter que ces approfondissements proviennent de lectures « vécues » avec des classes.  </w:t>
      </w:r>
    </w:p>
    <w:p>
      <w:pPr>
        <w:pStyle w:val="Normal"/>
        <w:rPr/>
      </w:pPr>
      <w:r>
        <w:rPr/>
        <w:t xml:space="preserve">Enfin, après une note bibliographique, nous invitons le professeur ( voire même ses élèves) à lire en annexe une remarque relative à l’importance d’une lecture non exclusivement « historico-critique » d’un récit, conte ou my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b/>
          <w:vertAlign w:val="superscript"/>
        </w:rPr>
        <w:t>er</w:t>
      </w:r>
      <w:r>
        <w:rPr>
          <w:b/>
        </w:rPr>
        <w:t xml:space="preserve"> texte</w:t>
      </w:r>
    </w:p>
    <w:p>
      <w:pPr>
        <w:pStyle w:val="Normal"/>
        <w:rPr>
          <w:b/>
          <w:b/>
        </w:rPr>
      </w:pPr>
      <w:r>
        <w:rPr>
          <w:b/>
        </w:rPr>
      </w:r>
    </w:p>
    <w:p>
      <w:pPr>
        <w:pStyle w:val="Normal"/>
        <w:rPr/>
      </w:pPr>
      <w:r>
        <w:rPr/>
        <w:t>« Il était une fois un  roi très jaloux de son pouvoir.  Sa plus grande peur, c’était de vieillir ;</w:t>
      </w:r>
    </w:p>
    <w:p>
      <w:pPr>
        <w:pStyle w:val="Normal"/>
        <w:rPr/>
      </w:pPr>
      <w:r>
        <w:rPr/>
        <w:t>car alors, pensait-il, ses sujets cesseraient de le craindre et se révolteraient.</w:t>
      </w:r>
    </w:p>
    <w:p>
      <w:pPr>
        <w:pStyle w:val="Normal"/>
        <w:rPr/>
      </w:pPr>
      <w:r>
        <w:rPr/>
        <w:t>Aussi ne supportait-il aucun signe du grand âge : non seulement il usait de tous les artifices pour garder sa propre jeunesse, mais en plus il ordonna à tous les hommes à cheveux blancs de quitter le royaume.  Passé un délai de trois jours, tous les vieillards auraient la tête tranchée.</w:t>
      </w:r>
    </w:p>
    <w:p>
      <w:pPr>
        <w:pStyle w:val="Normal"/>
        <w:rPr/>
      </w:pPr>
      <w:r>
        <w:rPr/>
      </w:r>
    </w:p>
    <w:p>
      <w:pPr>
        <w:pStyle w:val="Normal"/>
        <w:rPr/>
      </w:pPr>
      <w:r>
        <w:rPr/>
        <w:t>Cependant, pour montrer sa générosité, il offrit aux fils la possibilité de racheter leurs pères :</w:t>
      </w:r>
    </w:p>
    <w:p>
      <w:pPr>
        <w:pStyle w:val="Normal"/>
        <w:rPr/>
      </w:pPr>
      <w:r>
        <w:rPr/>
        <w:t xml:space="preserve">celui qui repêcherait le vase d’or tombé au fond du lac sauverait la vie de son père ; </w:t>
      </w:r>
    </w:p>
    <w:p>
      <w:pPr>
        <w:pStyle w:val="Normal"/>
        <w:rPr/>
      </w:pPr>
      <w:r>
        <w:rPr/>
        <w:t>mais en cas d’échec, tous deux devraient mourir.  Bien des jeunes gens essayèrent de repêcher le vase d’or, qui paraissait tout proche de la surface.  Mais aucun plongeur ne parvint à le toucher.  Ainsi, des dizaines de jeunes gens tombèrent sous la hache.</w:t>
      </w:r>
    </w:p>
    <w:p>
      <w:pPr>
        <w:pStyle w:val="Normal"/>
        <w:rPr/>
      </w:pPr>
      <w:r>
        <w:rPr/>
      </w:r>
    </w:p>
    <w:p>
      <w:pPr>
        <w:pStyle w:val="Normal"/>
        <w:rPr/>
      </w:pPr>
      <w:r>
        <w:rPr/>
        <w:t>Un jour, un jeune garçon qui cachait son père dans une grotte lui parla de cette étrange histoire.  Le père réfléchit un moment, puis lui demanda :</w:t>
      </w:r>
    </w:p>
    <w:p>
      <w:pPr>
        <w:pStyle w:val="Normal"/>
        <w:rPr/>
      </w:pPr>
      <w:r>
        <w:rPr/>
        <w:t>-</w:t>
      </w:r>
      <w:r>
        <w:rPr>
          <w:i/>
        </w:rPr>
        <w:t xml:space="preserve"> Y a-t-il un arbre sur la berge à l’endroit où l’on voit le vase ?</w:t>
      </w:r>
    </w:p>
    <w:p>
      <w:pPr>
        <w:pStyle w:val="Normal"/>
        <w:rPr>
          <w:i/>
          <w:i/>
        </w:rPr>
      </w:pPr>
      <w:r>
        <w:rPr>
          <w:i/>
        </w:rPr>
        <w:t>- Oui, père</w:t>
      </w:r>
    </w:p>
    <w:p>
      <w:pPr>
        <w:pStyle w:val="Normal"/>
        <w:rPr>
          <w:i/>
          <w:i/>
        </w:rPr>
      </w:pPr>
      <w:r>
        <w:rPr>
          <w:i/>
        </w:rPr>
        <w:t>- Et ses branches se reflètent-elles dans l’eau ?</w:t>
      </w:r>
    </w:p>
    <w:p>
      <w:pPr>
        <w:pStyle w:val="Normal"/>
        <w:rPr>
          <w:i/>
          <w:i/>
        </w:rPr>
      </w:pPr>
      <w:r>
        <w:rPr>
          <w:i/>
        </w:rPr>
        <w:t>- Bien sûr, père.</w:t>
      </w:r>
    </w:p>
    <w:p>
      <w:pPr>
        <w:pStyle w:val="Normal"/>
        <w:rPr/>
      </w:pPr>
      <w:r>
        <w:rPr/>
        <w:t>-</w:t>
      </w:r>
      <w:r>
        <w:rPr>
          <w:i/>
        </w:rPr>
        <w:t xml:space="preserve"> Si tu voulais saisir les branches de l’arbre, tu n’essaierais pas de les attraper dans l’eau, n’est-ce pas ?  Eh bien, c’est la même chose pour le vase : en réalité, il est dans l’arbre, et les plongeurs essayent en vain d’attraper son reflet.</w:t>
      </w:r>
    </w:p>
    <w:p>
      <w:pPr>
        <w:pStyle w:val="Normal"/>
        <w:rPr>
          <w:i/>
          <w:i/>
        </w:rPr>
      </w:pPr>
      <w:r>
        <w:rPr>
          <w:i/>
        </w:rPr>
      </w:r>
    </w:p>
    <w:p>
      <w:pPr>
        <w:pStyle w:val="Normal"/>
        <w:rPr/>
      </w:pPr>
      <w:r>
        <w:rPr/>
        <w:t>Le jeune garçon embrassa son père et, dès le lendemain, il se présenta au palais pour tenter l’épreuve.  Devant la foule stupéfaite, il grimpa dans l’arbre et ramena le vase.</w:t>
      </w:r>
    </w:p>
    <w:p>
      <w:pPr>
        <w:pStyle w:val="Normal"/>
        <w:rPr/>
      </w:pPr>
      <w:r>
        <w:rPr/>
        <w:t xml:space="preserve">- </w:t>
      </w:r>
      <w:r>
        <w:rPr>
          <w:i/>
        </w:rPr>
        <w:t>Comment as-tu deviné</w:t>
      </w:r>
      <w:r>
        <w:rPr/>
        <w:t> ? interrogea le Roi.</w:t>
      </w:r>
    </w:p>
    <w:p>
      <w:pPr>
        <w:pStyle w:val="Normal"/>
        <w:rPr>
          <w:i/>
          <w:i/>
          <w:sz w:val="28"/>
        </w:rPr>
      </w:pPr>
      <w:r>
        <w:rPr/>
        <w:t xml:space="preserve">- </w:t>
      </w:r>
      <w:r>
        <w:rPr>
          <w:i/>
        </w:rPr>
        <w:t>Ce n’est pas moi qui ai eu cette idée, c’est mon père.  Il est caché dans la montagne à l’abri de tes soldats... »</w:t>
      </w:r>
    </w:p>
    <w:p>
      <w:pPr>
        <w:pStyle w:val="Normal"/>
        <w:rPr>
          <w:i/>
          <w:i/>
          <w:sz w:val="28"/>
        </w:rPr>
      </w:pPr>
      <w:r>
        <w:rPr>
          <w:i/>
          <w:sz w:val="28"/>
        </w:rPr>
      </w:r>
    </w:p>
    <w:p>
      <w:pPr>
        <w:pStyle w:val="Normal"/>
        <w:rPr/>
      </w:pPr>
      <w:r>
        <w:rPr>
          <w:sz w:val="28"/>
        </w:rPr>
        <w:tab/>
        <w:tab/>
      </w:r>
      <w:r>
        <w:rPr>
          <w:b/>
        </w:rPr>
        <w:t xml:space="preserve">in </w:t>
      </w:r>
      <w:r>
        <w:rPr>
          <w:b/>
          <w:i/>
        </w:rPr>
        <w:t>Et si l’on racontait...</w:t>
      </w:r>
      <w:r>
        <w:rPr>
          <w:b/>
        </w:rPr>
        <w:t xml:space="preserve">, n° spécial du bulletin </w:t>
      </w:r>
      <w:r>
        <w:rPr>
          <w:b/>
          <w:i/>
        </w:rPr>
        <w:t>Lien</w:t>
      </w:r>
      <w:r>
        <w:rPr/>
        <w:t xml:space="preserve">, 1992, CDD, rue des    </w:t>
      </w:r>
    </w:p>
    <w:p>
      <w:pPr>
        <w:pStyle w:val="Normal"/>
        <w:rPr>
          <w:sz w:val="28"/>
        </w:rPr>
      </w:pPr>
      <w:r>
        <w:rPr/>
        <w:t xml:space="preserve">                           </w:t>
      </w:r>
      <w:r>
        <w:rPr/>
        <w:t>prémontrés, 40, Liège.</w:t>
      </w:r>
    </w:p>
    <w:p>
      <w:pPr>
        <w:pStyle w:val="Normal"/>
        <w:rPr>
          <w:sz w:val="28"/>
        </w:rPr>
      </w:pPr>
      <w:r>
        <w:rPr>
          <w:sz w:val="28"/>
        </w:rPr>
      </w:r>
    </w:p>
    <w:p>
      <w:pPr>
        <w:pStyle w:val="Normal"/>
        <w:rPr>
          <w:b/>
          <w:b/>
        </w:rPr>
      </w:pPr>
      <w:r>
        <w:rPr>
          <w:b/>
        </w:rPr>
        <w:t>Rem : les questions sur ce récit sont reprises après le récit qui suit.  L’analyse « couplée » est plus intéressante, dans ce cas-ci, qu’une analyse particul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t>
      </w:r>
      <w:r>
        <w:rPr>
          <w:b/>
        </w:rPr>
        <w:t>2</w:t>
      </w:r>
      <w:r>
        <w:rPr>
          <w:b/>
          <w:vertAlign w:val="superscript"/>
        </w:rPr>
        <w:t>è</w:t>
      </w:r>
      <w:r>
        <w:rPr>
          <w:b/>
        </w:rPr>
        <w:t xml:space="preserve"> texte    Genèse 22, 1-19  </w:t>
      </w:r>
      <w:r>
        <w:rPr/>
        <w:t>( traduction littérale)</w:t>
      </w:r>
    </w:p>
    <w:p>
      <w:pPr>
        <w:pStyle w:val="Normal"/>
        <w:rPr>
          <w:b/>
          <w:b/>
        </w:rPr>
      </w:pPr>
      <w:r>
        <w:rPr>
          <w:b/>
        </w:rPr>
      </w:r>
    </w:p>
    <w:p>
      <w:pPr>
        <w:pStyle w:val="Normal"/>
        <w:rPr>
          <w:i/>
          <w:i/>
          <w:sz w:val="22"/>
        </w:rPr>
      </w:pPr>
      <w:r>
        <w:rPr>
          <w:i/>
          <w:sz w:val="22"/>
        </w:rPr>
        <w:t>1. Et c’est après ces paroles : l’Elohim éprouve Abraham.   Il lui dit : « Abraham !  Il dit : »Me voici ».</w:t>
      </w:r>
    </w:p>
    <w:p>
      <w:pPr>
        <w:pStyle w:val="Normal"/>
        <w:rPr>
          <w:i/>
          <w:i/>
          <w:sz w:val="22"/>
        </w:rPr>
      </w:pPr>
      <w:r>
        <w:rPr>
          <w:i/>
          <w:sz w:val="22"/>
        </w:rPr>
        <w:t xml:space="preserve">2. Il dit : « Prends, donc, ton fils unique, celui que tu aimes, Isaac, va vers toi(1) en terre de Moryah, là, monte-le en montée (2) sur l’un des monts que je te dirai. </w:t>
      </w:r>
    </w:p>
    <w:p>
      <w:pPr>
        <w:pStyle w:val="Normal"/>
        <w:rPr>
          <w:i/>
          <w:i/>
          <w:sz w:val="22"/>
        </w:rPr>
      </w:pPr>
      <w:r>
        <w:rPr>
          <w:i/>
          <w:sz w:val="22"/>
        </w:rPr>
        <w:t xml:space="preserve">3. Abraham se lève tôt le matin et bride son âne.  Il prend ses deux adolescents avec lui et Isaac, son fils.   Il fend des bois de montée.  Il se lève et va vers le lieu que lui dit Elohim.                                                      </w:t>
      </w:r>
    </w:p>
    <w:p>
      <w:pPr>
        <w:pStyle w:val="Normal"/>
        <w:numPr>
          <w:ilvl w:val="0"/>
          <w:numId w:val="3"/>
        </w:numPr>
        <w:rPr>
          <w:i/>
          <w:i/>
          <w:sz w:val="22"/>
        </w:rPr>
      </w:pPr>
      <w:r>
        <w:rPr>
          <w:i/>
          <w:sz w:val="22"/>
        </w:rPr>
        <w:t xml:space="preserve">Le troisième jour, Abraham porte ses yeux et voit le lieu de loin.                      </w:t>
      </w:r>
    </w:p>
    <w:p>
      <w:pPr>
        <w:pStyle w:val="Normal"/>
        <w:numPr>
          <w:ilvl w:val="0"/>
          <w:numId w:val="3"/>
        </w:numPr>
        <w:rPr>
          <w:i/>
          <w:i/>
          <w:sz w:val="22"/>
        </w:rPr>
      </w:pPr>
      <w:r>
        <w:rPr>
          <w:i/>
          <w:sz w:val="22"/>
        </w:rPr>
        <w:t>Abraham dit à ses adolescents : « Asseyez-vous ici avec l’âne.    Moi et l’adolescent nous irons jusque-là ( ou jusque comme ça).   Nous nous prosternerons puis nous reviendrons vers vous »</w:t>
      </w:r>
    </w:p>
    <w:p>
      <w:pPr>
        <w:pStyle w:val="Normal"/>
        <w:numPr>
          <w:ilvl w:val="0"/>
          <w:numId w:val="3"/>
        </w:numPr>
        <w:rPr>
          <w:i/>
          <w:i/>
          <w:sz w:val="22"/>
        </w:rPr>
      </w:pPr>
      <w:r>
        <w:rPr>
          <w:i/>
          <w:sz w:val="22"/>
        </w:rPr>
        <w:t>Abraham prend les bois de la montée, il les met sur Isaac son fils.   Il prend en sa main le feu et le coutelas.   Ils vont, les deux,  unis.</w:t>
      </w:r>
    </w:p>
    <w:p>
      <w:pPr>
        <w:pStyle w:val="Normal"/>
        <w:numPr>
          <w:ilvl w:val="0"/>
          <w:numId w:val="3"/>
        </w:numPr>
        <w:rPr>
          <w:i/>
          <w:i/>
          <w:sz w:val="22"/>
        </w:rPr>
      </w:pPr>
      <w:r>
        <w:rPr>
          <w:i/>
          <w:sz w:val="22"/>
        </w:rPr>
        <w:t>Isaac dit à Abraham, son père, il dit : « Mon père ! »  Il dit : « Me voici, mon fils »  Il dit : « Voici le feu et le bois.   Où est l’agneau de la montée ? »</w:t>
      </w:r>
    </w:p>
    <w:p>
      <w:pPr>
        <w:pStyle w:val="Normal"/>
        <w:numPr>
          <w:ilvl w:val="0"/>
          <w:numId w:val="3"/>
        </w:numPr>
        <w:rPr>
          <w:i/>
          <w:i/>
          <w:sz w:val="22"/>
        </w:rPr>
      </w:pPr>
      <w:r>
        <w:rPr>
          <w:i/>
          <w:sz w:val="22"/>
        </w:rPr>
        <w:t>Abraham dit : Elohim verra pour lui l’agneau de la montée, mon fils »</w:t>
      </w:r>
    </w:p>
    <w:p>
      <w:pPr>
        <w:pStyle w:val="Normal"/>
        <w:numPr>
          <w:ilvl w:val="0"/>
          <w:numId w:val="0"/>
        </w:numPr>
        <w:ind w:left="0" w:hanging="0"/>
        <w:rPr>
          <w:i/>
          <w:i/>
          <w:sz w:val="22"/>
        </w:rPr>
      </w:pPr>
      <w:r>
        <w:rPr>
          <w:i/>
          <w:sz w:val="22"/>
        </w:rPr>
        <w:t>Ils vont, les deux, unis.</w:t>
      </w:r>
    </w:p>
    <w:p>
      <w:pPr>
        <w:pStyle w:val="Normal"/>
        <w:numPr>
          <w:ilvl w:val="0"/>
          <w:numId w:val="3"/>
        </w:numPr>
        <w:rPr>
          <w:i/>
          <w:i/>
          <w:sz w:val="22"/>
        </w:rPr>
      </w:pPr>
      <w:r>
        <w:rPr>
          <w:i/>
          <w:sz w:val="22"/>
        </w:rPr>
        <w:t>Ils viennent au lieu que lui a dit l’Elohim.   Abraham bâtit là l’autel et prépare les bois.   Il ligote Isaac, son fils, et le met sur l’autel, au-dessus des bois.</w:t>
      </w:r>
    </w:p>
    <w:p>
      <w:pPr>
        <w:pStyle w:val="Normal"/>
        <w:numPr>
          <w:ilvl w:val="0"/>
          <w:numId w:val="3"/>
        </w:numPr>
        <w:rPr>
          <w:i/>
          <w:i/>
          <w:sz w:val="22"/>
        </w:rPr>
      </w:pPr>
      <w:r>
        <w:rPr>
          <w:i/>
          <w:sz w:val="22"/>
        </w:rPr>
        <w:t>Abraham lance la main et saisit le coutelas pour égorger son fils.</w:t>
      </w:r>
    </w:p>
    <w:p>
      <w:pPr>
        <w:pStyle w:val="Normal"/>
        <w:numPr>
          <w:ilvl w:val="0"/>
          <w:numId w:val="3"/>
        </w:numPr>
        <w:rPr>
          <w:i/>
          <w:i/>
          <w:sz w:val="22"/>
        </w:rPr>
      </w:pPr>
      <w:r>
        <w:rPr>
          <w:i/>
          <w:sz w:val="22"/>
        </w:rPr>
        <w:t>Le messager de YHWH crie vers lui des ciels et dit : « Abraham ! Abraham ! Il dit : « Me voici. »</w:t>
      </w:r>
    </w:p>
    <w:p>
      <w:pPr>
        <w:pStyle w:val="Normal"/>
        <w:numPr>
          <w:ilvl w:val="0"/>
          <w:numId w:val="3"/>
        </w:numPr>
        <w:rPr>
          <w:i/>
          <w:i/>
          <w:sz w:val="22"/>
        </w:rPr>
      </w:pPr>
      <w:r>
        <w:rPr>
          <w:i/>
          <w:sz w:val="22"/>
        </w:rPr>
        <w:t>Il dit : «  Ne lance pas ta main vers l’adolescent, ne lui fais rien.   Oui, maintenant, je sais que, toi, tu frémis d’Elohim !  Pour moi tu n’as pas retenu de moi ton fils, ton unique. »</w:t>
      </w:r>
    </w:p>
    <w:p>
      <w:pPr>
        <w:pStyle w:val="Normal"/>
        <w:numPr>
          <w:ilvl w:val="0"/>
          <w:numId w:val="3"/>
        </w:numPr>
        <w:rPr>
          <w:i/>
          <w:i/>
          <w:sz w:val="22"/>
        </w:rPr>
      </w:pPr>
      <w:r>
        <w:rPr>
          <w:i/>
          <w:sz w:val="22"/>
        </w:rPr>
        <w:t>Abraham porte ses yeux et voit ( 3), et voici un bélier, derrière, pris dans la broussaille  par les cornes( 4).   Abraham va et prend le bélier(5).   Il le monte en montée, au lieu ( littéralement « au-dessus de») de son fils.</w:t>
      </w:r>
    </w:p>
    <w:p>
      <w:pPr>
        <w:pStyle w:val="Normal"/>
        <w:numPr>
          <w:ilvl w:val="0"/>
          <w:numId w:val="3"/>
        </w:numPr>
        <w:rPr>
          <w:i/>
          <w:i/>
          <w:sz w:val="22"/>
        </w:rPr>
      </w:pPr>
      <w:r>
        <w:rPr>
          <w:i/>
          <w:sz w:val="22"/>
        </w:rPr>
        <w:t>Abraham crie le nom de ce lieu : « YHWH verra » qui se dit aujourd’hui : sur le mont de YHWH, il sera vu.</w:t>
      </w:r>
    </w:p>
    <w:p>
      <w:pPr>
        <w:pStyle w:val="Normal"/>
        <w:numPr>
          <w:ilvl w:val="0"/>
          <w:numId w:val="3"/>
        </w:numPr>
        <w:rPr>
          <w:i/>
          <w:i/>
          <w:sz w:val="22"/>
        </w:rPr>
      </w:pPr>
      <w:r>
        <w:rPr>
          <w:i/>
          <w:sz w:val="22"/>
        </w:rPr>
        <w:t>Le messager de YHWH crie à Abraham, une deuxième fois des ciels.</w:t>
      </w:r>
    </w:p>
    <w:p>
      <w:pPr>
        <w:pStyle w:val="Normal"/>
        <w:numPr>
          <w:ilvl w:val="0"/>
          <w:numId w:val="3"/>
        </w:numPr>
        <w:rPr>
          <w:i/>
          <w:i/>
          <w:sz w:val="22"/>
        </w:rPr>
      </w:pPr>
      <w:r>
        <w:rPr>
          <w:i/>
          <w:sz w:val="22"/>
        </w:rPr>
        <w:t>Il dit : Je le jure par moi, oracle de YHWH : oui, puisque tu as fait cette parole et que tu n’as pas épargné ton fils, ton unique,</w:t>
      </w:r>
    </w:p>
    <w:p>
      <w:pPr>
        <w:pStyle w:val="Normal"/>
        <w:numPr>
          <w:ilvl w:val="0"/>
          <w:numId w:val="3"/>
        </w:numPr>
        <w:rPr>
          <w:i/>
          <w:i/>
          <w:sz w:val="22"/>
        </w:rPr>
      </w:pPr>
      <w:r>
        <w:rPr>
          <w:i/>
          <w:sz w:val="22"/>
        </w:rPr>
        <w:t>oui, je te bénirai, je te bénirai, je multiplierai ta semence, comme les étoiles des ciels, comme le sable, sur la lèvre de la mer : ta semence héritera la porte de ses ennemis,</w:t>
      </w:r>
    </w:p>
    <w:p>
      <w:pPr>
        <w:pStyle w:val="Normal"/>
        <w:numPr>
          <w:ilvl w:val="0"/>
          <w:numId w:val="3"/>
        </w:numPr>
        <w:rPr>
          <w:i/>
          <w:i/>
          <w:sz w:val="22"/>
        </w:rPr>
      </w:pPr>
      <w:r>
        <w:rPr>
          <w:i/>
          <w:sz w:val="22"/>
        </w:rPr>
        <w:t>toutes les nations de la terre se bénissent en ta semence, par suite de ce que tu as entendu ma voix. »</w:t>
      </w:r>
    </w:p>
    <w:p>
      <w:pPr>
        <w:pStyle w:val="Normal"/>
        <w:numPr>
          <w:ilvl w:val="0"/>
          <w:numId w:val="3"/>
        </w:numPr>
        <w:rPr>
          <w:i/>
          <w:i/>
          <w:sz w:val="22"/>
        </w:rPr>
      </w:pPr>
      <w:r>
        <w:rPr>
          <w:i/>
          <w:sz w:val="22"/>
        </w:rPr>
        <w:t xml:space="preserve">Abraham retourne vers ses adolescents( 6).   Ils se lèvent et vont, unis, vers Beer-Sheba.  Abraham habite Beer-Shéba.    </w:t>
      </w:r>
    </w:p>
    <w:p>
      <w:pPr>
        <w:pStyle w:val="Normal"/>
        <w:rPr>
          <w:b/>
          <w:b/>
          <w:i/>
          <w:i/>
          <w:sz w:val="22"/>
        </w:rPr>
      </w:pPr>
      <w:r>
        <w:rPr>
          <w:b/>
          <w:i/>
          <w:sz w:val="22"/>
        </w:rPr>
      </w:r>
    </w:p>
    <w:p>
      <w:pPr>
        <w:pStyle w:val="Normal"/>
        <w:numPr>
          <w:ilvl w:val="0"/>
          <w:numId w:val="4"/>
        </w:numPr>
        <w:rPr>
          <w:sz w:val="22"/>
        </w:rPr>
      </w:pPr>
      <w:r>
        <w:rPr>
          <w:sz w:val="22"/>
        </w:rPr>
        <w:t>Va vers toi : notez le sens de cette invitation</w:t>
      </w:r>
    </w:p>
    <w:p>
      <w:pPr>
        <w:pStyle w:val="Normal"/>
        <w:numPr>
          <w:ilvl w:val="0"/>
          <w:numId w:val="4"/>
        </w:numPr>
        <w:rPr>
          <w:sz w:val="22"/>
        </w:rPr>
      </w:pPr>
      <w:r>
        <w:rPr>
          <w:sz w:val="22"/>
        </w:rPr>
        <w:t>la traduction française écrit maladroitement : en holocauste, en sacrifice )</w:t>
      </w:r>
    </w:p>
    <w:p>
      <w:pPr>
        <w:pStyle w:val="Normal"/>
        <w:numPr>
          <w:ilvl w:val="0"/>
          <w:numId w:val="4"/>
        </w:numPr>
        <w:rPr>
          <w:sz w:val="22"/>
        </w:rPr>
      </w:pPr>
      <w:r>
        <w:rPr>
          <w:sz w:val="22"/>
        </w:rPr>
        <w:t>et voit : il n’y a pas de complément, ; il s’agit donc d’une vision</w:t>
      </w:r>
    </w:p>
    <w:p>
      <w:pPr>
        <w:pStyle w:val="Normal"/>
        <w:numPr>
          <w:ilvl w:val="0"/>
          <w:numId w:val="4"/>
        </w:numPr>
        <w:rPr>
          <w:sz w:val="22"/>
        </w:rPr>
      </w:pPr>
      <w:r>
        <w:rPr>
          <w:sz w:val="22"/>
        </w:rPr>
        <w:t>Abraham ne serait-il pas pris dans les broussailles d’une fausse image de lui-même comme père ; ne doit-il pas tuer ce père qu’il avait été ?   Il se sacrifie pour se voir comme le divin le voit ; non plus père d’Isaac mais père de toutes les nations.</w:t>
      </w:r>
    </w:p>
    <w:p>
      <w:pPr>
        <w:pStyle w:val="Normal"/>
        <w:numPr>
          <w:ilvl w:val="0"/>
          <w:numId w:val="4"/>
        </w:numPr>
        <w:rPr>
          <w:sz w:val="22"/>
        </w:rPr>
      </w:pPr>
      <w:r>
        <w:rPr>
          <w:sz w:val="22"/>
        </w:rPr>
        <w:t>Isaac, le fils, parlait d’un agneau, un animal jeune.  Abraham voit un bélier, un animal-père, le père de l’agneau.</w:t>
      </w:r>
    </w:p>
    <w:p>
      <w:pPr>
        <w:pStyle w:val="Normal"/>
        <w:numPr>
          <w:ilvl w:val="0"/>
          <w:numId w:val="4"/>
        </w:numPr>
        <w:rPr>
          <w:sz w:val="22"/>
        </w:rPr>
      </w:pPr>
      <w:r>
        <w:rPr>
          <w:sz w:val="22"/>
        </w:rPr>
        <w:t>Isaac n’est plus là.   Il est un fils li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 Questions pour une analyse non historicisante du récit (3è degré)</w:t>
      </w:r>
    </w:p>
    <w:p>
      <w:pPr>
        <w:pStyle w:val="Normal"/>
        <w:rPr/>
      </w:pPr>
      <w:r>
        <w:rPr/>
      </w:r>
    </w:p>
    <w:p>
      <w:pPr>
        <w:pStyle w:val="Normal"/>
        <w:numPr>
          <w:ilvl w:val="0"/>
          <w:numId w:val="5"/>
        </w:numPr>
        <w:rPr/>
      </w:pPr>
      <w:r>
        <w:rPr/>
        <w:t>relevez les impressions et sentiments immédiats que vous ressentez après la première lecture du texte.</w:t>
      </w:r>
    </w:p>
    <w:p>
      <w:pPr>
        <w:pStyle w:val="Normal"/>
        <w:numPr>
          <w:ilvl w:val="0"/>
          <w:numId w:val="5"/>
        </w:numPr>
        <w:rPr/>
      </w:pPr>
      <w:r>
        <w:rPr/>
        <w:t>relevez les détails surprenants, les ruptures et les étrangetés apparentes du texte.</w:t>
      </w:r>
    </w:p>
    <w:p>
      <w:pPr>
        <w:pStyle w:val="Normal"/>
        <w:numPr>
          <w:ilvl w:val="0"/>
          <w:numId w:val="5"/>
        </w:numPr>
        <w:rPr/>
      </w:pPr>
      <w:r>
        <w:rPr/>
        <w:t>Examinez avec la plus grande attention les phrases introductives ( cela revient à mesurer la signification subjective, pour les personnages, de ce qui est dit, d’observer leurs relations mutuelles et le sens qu’a pour eux le changement souvent dramatique des conditions extérieures ; le but est d’accéder à la problématique ultérieure du récit.</w:t>
      </w:r>
    </w:p>
    <w:p>
      <w:pPr>
        <w:pStyle w:val="Normal"/>
        <w:numPr>
          <w:ilvl w:val="0"/>
          <w:numId w:val="5"/>
        </w:numPr>
        <w:rPr/>
      </w:pPr>
      <w:r>
        <w:rPr/>
        <w:t>Tentez de découvrir le développement interne du récit comme si celui-ci correspondait aux stades du développement psychique d’un individu ( de la différenciation primordiale vers une plus grande individuation = de la naissance vers la pleine maturité )</w:t>
      </w:r>
    </w:p>
    <w:p>
      <w:pPr>
        <w:pStyle w:val="Normal"/>
        <w:numPr>
          <w:ilvl w:val="0"/>
          <w:numId w:val="5"/>
        </w:numPr>
        <w:rPr/>
      </w:pPr>
      <w:r>
        <w:rPr/>
        <w:t>Si le contexte global du récit est bien cerné, tentez - grâce au contexte -  d’expliquer de façon prudente les symboles.</w:t>
      </w:r>
    </w:p>
    <w:p>
      <w:pPr>
        <w:pStyle w:val="Normal"/>
        <w:numPr>
          <w:ilvl w:val="0"/>
          <w:numId w:val="5"/>
        </w:numPr>
        <w:rPr/>
      </w:pPr>
      <w:r>
        <w:rPr/>
        <w:t xml:space="preserve">Demandez-vous quels sont les personnes, les conflits et la tâche de votre vie réelle que les images du récit représentent ( = comparaison avec l’expérience personnelle ; au moment où on cherche à comprendre concrètement de quoi il retourne vraiment, si l’interprétation ne cesse de nous rappeler des personnes précises, des vécus personnels ou même des figures poétiques, alors elle est sur la bonne vo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PETIT LEXIQUE DES SYMBOLES DES DEUX RECITS</w:t>
      </w:r>
    </w:p>
    <w:p>
      <w:pPr>
        <w:pStyle w:val="Normal"/>
        <w:rPr>
          <w:b/>
          <w:b/>
          <w:sz w:val="28"/>
        </w:rPr>
      </w:pPr>
      <w:r>
        <w:rPr>
          <w:b/>
          <w:sz w:val="28"/>
        </w:rPr>
      </w:r>
    </w:p>
    <w:p>
      <w:pPr>
        <w:pStyle w:val="Normal"/>
        <w:jc w:val="both"/>
        <w:rPr/>
      </w:pPr>
      <w:r>
        <w:rPr/>
        <w:t>Le petit lexique est tiré de l’encyclopédie des symboles</w:t>
      </w:r>
      <w:r>
        <w:rPr>
          <w:rStyle w:val="FootnoteCharacters"/>
          <w:rStyle w:val="FootnoteAnchor"/>
        </w:rPr>
        <w:footnoteReference w:id="2"/>
      </w:r>
      <w:r>
        <w:rPr/>
        <w:t>.  Il est impossible de reprendre ci-dessous l’ensemble des référents culturels et religieux contenus dans cet ouvrage.  L’objet de ces descriptions vise à ce que chaque élève puisse les utiliser en vue de mieux analyser la charge symbolique des deux textes qui suivent.  De plus, comme notre démarche est basée sur une lecture psychanalytique, nous avons veillé à ce que la référence « psy » y soit présente.</w:t>
      </w:r>
    </w:p>
    <w:p>
      <w:pPr>
        <w:pStyle w:val="Normal"/>
        <w:jc w:val="both"/>
        <w:rPr/>
      </w:pPr>
      <w:r>
        <w:rPr/>
        <w:t>La présentation des symboles suit approximativement la parution du mot symbolique dans le premier récit et ensuite dans le second.  Parfois des symboles sont présents dans les textes ; dans ce cas nous avons regroupé leur explication.</w:t>
      </w:r>
    </w:p>
    <w:p>
      <w:pPr>
        <w:pStyle w:val="Normal"/>
        <w:rPr/>
      </w:pPr>
      <w:r>
        <w:rPr/>
      </w:r>
    </w:p>
    <w:p>
      <w:pPr>
        <w:pStyle w:val="Normal"/>
        <w:jc w:val="both"/>
        <w:rPr/>
      </w:pPr>
      <w:r>
        <w:rPr>
          <w:b/>
        </w:rPr>
        <w:t>Le roi</w:t>
      </w:r>
      <w:r>
        <w:rPr/>
        <w:t xml:space="preserve"> : </w:t>
      </w:r>
      <w:r>
        <w:rPr>
          <w:sz w:val="22"/>
        </w:rPr>
        <w:t xml:space="preserve">la figure du roi représente avant tout le symbole de la domination et de la dépendance des sujets ( le peuple) ; de nombreuses cultures anciennes considéraient que le roi, vénéré par son peuple comme symbole, devrait toujours faire preuve de vitalité et qu’il ne devait jamais montrer les ravages que le temps exerçait sur sa personne.  Si les atteintes de l’âge devenaient par trop visibles, le roi devrait alors se sacrifier lui-même ou se laisser mettre à mort.  Le roi passait idéalement pour le plus grand des héros.  Par analogie avec les divinités, on attribuait au roi des pouvoirs surnaturels, comme celui de guérir certaines maladies par un simple attouchement ; ces pouvoirs étaient censés être conférés au roi par l’acte sacré du couronnement.  L’école jungienne ( K.G. JUNG) de psychanalyse considère le roi comme l’archétype ( c.-à-d. notre fond de schèmes psychiques hérités ) de l’intelligence supérieure et de la sagesse.  C’est le roi qui entérine les succès remportés au cours des épreuves de tel héros ( qui prend souvent la place de l’ancien roi).  A propos du changement de royauté, on doit noter que lorsque le titulaire de la charge n’est plus en état de remplir sa charge, il est devenu ce que Jung appelle </w:t>
      </w:r>
      <w:r>
        <w:rPr>
          <w:i/>
          <w:sz w:val="22"/>
        </w:rPr>
        <w:t>senex</w:t>
      </w:r>
      <w:r>
        <w:rPr>
          <w:sz w:val="22"/>
        </w:rPr>
        <w:t xml:space="preserve"> c.-à-d. un vieillard qui se pétrifie et pétrifie le destin de son peuple.  Le nouveau roi qui accède au trône a les traits d’un </w:t>
      </w:r>
      <w:r>
        <w:rPr>
          <w:i/>
          <w:sz w:val="22"/>
        </w:rPr>
        <w:t>pueur</w:t>
      </w:r>
      <w:r>
        <w:rPr>
          <w:sz w:val="22"/>
        </w:rPr>
        <w:t>, d’un adolescent, qui revivifie à la fois la société qu’il dirige et la nature qui l’entoure.</w:t>
      </w:r>
    </w:p>
    <w:p>
      <w:pPr>
        <w:pStyle w:val="Normal"/>
        <w:jc w:val="both"/>
        <w:rPr>
          <w:sz w:val="22"/>
        </w:rPr>
      </w:pPr>
      <w:r>
        <w:rPr>
          <w:sz w:val="22"/>
        </w:rPr>
      </w:r>
    </w:p>
    <w:p>
      <w:pPr>
        <w:pStyle w:val="Normal"/>
        <w:jc w:val="both"/>
        <w:rPr/>
      </w:pPr>
      <w:r>
        <w:rPr>
          <w:b/>
        </w:rPr>
        <w:t>Vase d’or</w:t>
      </w:r>
      <w:r>
        <w:rPr>
          <w:sz w:val="22"/>
        </w:rPr>
        <w:t xml:space="preserve"> : je n’ai rien trouvé sur le vase, par contre, la coupe et l’or sont des symboles si riches qu’il ne peut être question d’en examiner ici toute leur étendue.  </w:t>
      </w:r>
    </w:p>
    <w:p>
      <w:pPr>
        <w:pStyle w:val="Normal"/>
        <w:ind w:firstLine="708"/>
        <w:jc w:val="both"/>
        <w:rPr/>
      </w:pPr>
      <w:r>
        <w:rPr>
          <w:b/>
          <w:sz w:val="22"/>
        </w:rPr>
        <w:t xml:space="preserve">la coupe : </w:t>
      </w:r>
      <w:r>
        <w:rPr>
          <w:sz w:val="22"/>
        </w:rPr>
        <w:t>une coupe de métal précieux récompense de nos jours le vainqueur d’une compétition</w:t>
      </w:r>
      <w:r>
        <w:rPr>
          <w:b/>
          <w:sz w:val="22"/>
        </w:rPr>
        <w:t xml:space="preserve"> </w:t>
      </w:r>
      <w:r>
        <w:rPr>
          <w:sz w:val="22"/>
        </w:rPr>
        <w:t xml:space="preserve">sportive, d’un tournoi ou de tout jeu qui donne lieu à un affrontement entre des personnes ou des équipes. Celui qui lève la coupe a donc gagné l’épreuve, à gagner en maturité, etc.  La coupe qu’on lève est, à l’évidence, à l’origine un objet cultuel ( du culte).  Contenant arrondi, allant parfois jusqu'à l’hémisphère, la coupe peut-être un demi-monde ressemblant à un symbole tel que l’œuf.  La coupe marquée par un dieu peut être une coupe de paix, une coupe de récompense, une coupe d’alliance, mais aussi une coupe de châtiment ( par ex. dans le Livre de l’Apocalypse ).  Elle permet comme récipient cultuel de recueillir les liquides les plus précieux ( </w:t>
      </w:r>
      <w:r>
        <w:rPr>
          <w:i/>
          <w:sz w:val="22"/>
        </w:rPr>
        <w:t>soma</w:t>
      </w:r>
      <w:r>
        <w:rPr>
          <w:sz w:val="22"/>
        </w:rPr>
        <w:t xml:space="preserve"> des dieux hindous, </w:t>
      </w:r>
      <w:r>
        <w:rPr>
          <w:i/>
          <w:sz w:val="22"/>
        </w:rPr>
        <w:t>ambroisie</w:t>
      </w:r>
      <w:r>
        <w:rPr>
          <w:sz w:val="22"/>
        </w:rPr>
        <w:t xml:space="preserve"> des dieux de l’Olympe ou le </w:t>
      </w:r>
      <w:r>
        <w:rPr>
          <w:i/>
          <w:sz w:val="22"/>
        </w:rPr>
        <w:t>sang du Christ</w:t>
      </w:r>
      <w:r>
        <w:rPr>
          <w:sz w:val="22"/>
        </w:rPr>
        <w:t xml:space="preserve"> dans le calice eucharistique).  Celui qui lève la coupe, c’est celui qui a réussi à atteindre une plus haute conscience de lui-même parce que son contenu est rempli de lui ( de </w:t>
      </w:r>
      <w:r>
        <w:rPr>
          <w:i/>
          <w:sz w:val="22"/>
        </w:rPr>
        <w:t>nous</w:t>
      </w:r>
      <w:r>
        <w:rPr>
          <w:sz w:val="22"/>
        </w:rPr>
        <w:t xml:space="preserve"> dans le langage jungien.  C’est la transformation de lui en être plus spirituel.  Il s’agit d’un utérus de renouvellement ou de renaissance.</w:t>
      </w:r>
    </w:p>
    <w:p>
      <w:pPr>
        <w:pStyle w:val="Normal"/>
        <w:ind w:firstLine="708"/>
        <w:jc w:val="both"/>
        <w:rPr>
          <w:b/>
          <w:b/>
          <w:sz w:val="22"/>
        </w:rPr>
      </w:pPr>
      <w:r>
        <w:rPr>
          <w:b/>
          <w:sz w:val="22"/>
        </w:rPr>
      </w:r>
    </w:p>
    <w:p>
      <w:pPr>
        <w:pStyle w:val="Normal"/>
        <w:ind w:firstLine="708"/>
        <w:jc w:val="both"/>
        <w:rPr/>
      </w:pPr>
      <w:r>
        <w:rPr>
          <w:b/>
          <w:sz w:val="22"/>
        </w:rPr>
        <w:t xml:space="preserve">l’or : </w:t>
      </w:r>
      <w:r>
        <w:rPr>
          <w:sz w:val="22"/>
        </w:rPr>
        <w:t>d’une façon générale, on peut considérer que, en tant que métal brillant non oxydable, l’or est, dans presque toutes les civilisations, associé au soleil.  Pour les alchimistes, l’or représentait le stade le plus élevé de l’évolution spirituelle.  Sur les icônes orthodoxes, l’or est le symbole de la lumière céleste et de la perfection.  Dans l’antiquité, les plantes précieuses étaient cueillies à l’aide d’outil en or afin de ne pas diminuer leurs pouvoirs ; les bijoux en or étaient censés chasser le mauvais sort ( surtout lorsqu’ils étaient ornés de pierres précieuses).  On notera que l’or est rangé dans un registre symbolique féminin.  C’est le Yin ( le Yin et le Yang) des chinois ( chin = or ) c.-à-d. le féminin, le nord, le froid, l’ombre, la terre ( dont est extrait l’or), le noir.  Dans notre récit, on peut, peut-être, voir dans l’épreuve imposée par le vieux roi la quête d’un nouvel équilibre pour lui-même ( ?), pour son peuple ( ?), pour nous-mêmes ?</w:t>
      </w:r>
    </w:p>
    <w:p>
      <w:pPr>
        <w:pStyle w:val="Normal"/>
        <w:rPr>
          <w:b/>
          <w:b/>
          <w:sz w:val="22"/>
        </w:rPr>
      </w:pPr>
      <w:r>
        <w:rPr>
          <w:b/>
          <w:sz w:val="22"/>
        </w:rPr>
      </w:r>
    </w:p>
    <w:p>
      <w:pPr>
        <w:pStyle w:val="Normal"/>
        <w:jc w:val="both"/>
        <w:rPr/>
      </w:pPr>
      <w:r>
        <w:rPr>
          <w:b/>
        </w:rPr>
        <w:t>Le lac</w:t>
      </w:r>
      <w:r>
        <w:rPr/>
        <w:t xml:space="preserve"> : </w:t>
      </w:r>
      <w:r>
        <w:rPr>
          <w:sz w:val="22"/>
        </w:rPr>
        <w:t xml:space="preserve">dans le récit, il est surtout intéressant de noter que les fils qui plongent dans l’eau sont décapités et que seul celui qui n’a pas plongé parce qu’il a été à l’écoute de son père vivra.     </w:t>
      </w:r>
    </w:p>
    <w:p>
      <w:pPr>
        <w:pStyle w:val="Normal"/>
        <w:jc w:val="both"/>
        <w:rPr/>
      </w:pPr>
      <w:r>
        <w:rPr>
          <w:sz w:val="22"/>
        </w:rPr>
        <w:t xml:space="preserve">La lac fait partie du symbole de </w:t>
      </w:r>
      <w:r>
        <w:rPr>
          <w:b/>
        </w:rPr>
        <w:t>l’eau</w:t>
      </w:r>
      <w:r>
        <w:rPr>
          <w:sz w:val="22"/>
        </w:rPr>
        <w:t xml:space="preserve">.  L’eau est l’élément originel.  Dans de nombreux mythes, l’eau est source de toute vie même si elle est aussi associée à l’idée de dissolution, de noyade.  </w:t>
      </w:r>
    </w:p>
    <w:p>
      <w:pPr>
        <w:pStyle w:val="Normal"/>
        <w:jc w:val="both"/>
        <w:rPr>
          <w:sz w:val="22"/>
        </w:rPr>
      </w:pPr>
      <w:r>
        <w:rPr>
          <w:sz w:val="22"/>
        </w:rPr>
        <w:t>Sur le plan psychologique, l’eau est symbole des couches les plus profonde de l’inconscient où habitent des êtres mystérieux.  C’est dans l’eau de la mer que plonge chaque soir le soleil à l’occident, pour chauffer le royaume des morts pendant la nuit.  Dans de nombreuses civilisations, les étang, les mares, les lacs étaient considérés comme les habitations des esprits de la nature, des nixes, des esprits des eaux ou des démons aquatiques dont le pouvoir menaçait sans cesse la vie de l’homme.  Quand Jésus marche sur les eaux, il domine symboliquement ce lieu des forces du mal.  Etre baptisé, c’est être plongé dans la mort pour renaître à la vie.  Dans l’iconographie, l’eau joue le rôle d’un élément purificateur qui efface la tare du péché.  Dans un contexte psychanalytique, on attribue à l’eau une importance essentielle, car elle dispense la vie ( les enfants viennent au monde dans des étangs ou dans des puits) et elle conserve l’existence qu’elle a ainsi donnée.</w:t>
      </w:r>
    </w:p>
    <w:p>
      <w:pPr>
        <w:pStyle w:val="Normal"/>
        <w:jc w:val="both"/>
        <w:rPr/>
      </w:pPr>
      <w:r>
        <w:rPr>
          <w:sz w:val="22"/>
        </w:rPr>
        <w:t>C’est le symbole fondamental de toutes les énergies inconscientes ; les eaux claires ( sources, fontaines, etc.) renvoient à la figure de la jeune fille en tant que personnification de l’</w:t>
      </w:r>
      <w:r>
        <w:rPr>
          <w:i/>
          <w:sz w:val="22"/>
        </w:rPr>
        <w:t>anima</w:t>
      </w:r>
      <w:r>
        <w:rPr>
          <w:sz w:val="22"/>
        </w:rPr>
        <w:t xml:space="preserve"> ( c.-à-d. de la part psychique féminine de tout homme) et les eaux noires ( lac, marais, etc.) renvoient plutôt à une </w:t>
      </w:r>
      <w:r>
        <w:rPr>
          <w:i/>
          <w:sz w:val="22"/>
        </w:rPr>
        <w:t>anima</w:t>
      </w:r>
      <w:r>
        <w:rPr>
          <w:sz w:val="22"/>
        </w:rPr>
        <w:t xml:space="preserve"> non intégrée ( c.-à-d. à un féminin menaçant qui n’a pas été encore vraiment dissocié de l’image de la Mère qui est perçue comme pouvoir menaçant et destructeur si on veut y retourner ).  Eminemment dangereuses ( on risque toujours d’y être englouti et d’espérer y rentrer ce qui entraîne la mort symbolique c.-à-d. la psychose ), les eaux sont pourtant aussi le réservoir de toutes les énergies et de toutes les capacités de création.  Elles sont symboliquement favorable et positive lorsque, alors qu’on lui reste extérieur ( voir récit : qu’on n’y plonge pas !) mais qu’on est en relation profonde avec elle, elle occupe calmement la place qui est la sienne.  Elle constitue alors la véritable « eau de vie ».  </w:t>
      </w:r>
    </w:p>
    <w:p>
      <w:pPr>
        <w:pStyle w:val="Normal"/>
        <w:jc w:val="both"/>
        <w:rPr>
          <w:sz w:val="22"/>
        </w:rPr>
      </w:pPr>
      <w:r>
        <w:rPr>
          <w:sz w:val="22"/>
        </w:rPr>
      </w:r>
    </w:p>
    <w:p>
      <w:pPr>
        <w:pStyle w:val="Normal"/>
        <w:jc w:val="both"/>
        <w:rPr/>
      </w:pPr>
      <w:r>
        <w:rPr>
          <w:b/>
        </w:rPr>
        <w:t>La hache</w:t>
      </w:r>
      <w:r>
        <w:rPr/>
        <w:t> :</w:t>
      </w:r>
      <w:r>
        <w:rPr>
          <w:sz w:val="22"/>
        </w:rPr>
        <w:t xml:space="preserve"> est liée au symbole du sacrifice d’être vivant ainsi qu’à la justice.  Dans le premier récit, les fils qui ont plongé dans l’eau sont décapités.  Dans le second récit, Abraham se sert d’un couteau sacrificiel.  Il monte sur la montagne pour l’holocauste.</w:t>
      </w:r>
    </w:p>
    <w:p>
      <w:pPr>
        <w:pStyle w:val="Normal"/>
        <w:jc w:val="both"/>
        <w:rPr/>
      </w:pPr>
      <w:r>
        <w:rPr>
          <w:sz w:val="22"/>
        </w:rPr>
        <w:t xml:space="preserve">Le mot sacrifice vient du latin </w:t>
      </w:r>
      <w:r>
        <w:rPr>
          <w:i/>
          <w:sz w:val="22"/>
        </w:rPr>
        <w:t>sacrum facere </w:t>
      </w:r>
      <w:r>
        <w:rPr>
          <w:sz w:val="22"/>
        </w:rPr>
        <w:t xml:space="preserve">: faire ou rendre sacré.  C’est donc l’acte qui permet de se relier au divin et d’entrer directement dans sa sphère.  On cherche par le sacrifice à s’attirer les bonnes grâces des puissances.  Il s’est peu à peu lié à l’idée de mort, de perte et particulièrement de la perte intérieure par laquelle on devenait digne d’entrer en relation avec le dieu. : ainsi en arrive-t-on au sacrifice de soi et à l’idée d’individuation et de réalisation spirituelle.  </w:t>
      </w:r>
    </w:p>
    <w:p>
      <w:pPr>
        <w:pStyle w:val="Normal"/>
        <w:jc w:val="both"/>
        <w:rPr/>
      </w:pPr>
      <w:r>
        <w:rPr>
          <w:sz w:val="22"/>
        </w:rPr>
        <w:t>La notion d’holocauste ( 2</w:t>
      </w:r>
      <w:r>
        <w:rPr>
          <w:sz w:val="22"/>
          <w:vertAlign w:val="superscript"/>
        </w:rPr>
        <w:t>è</w:t>
      </w:r>
      <w:r>
        <w:rPr>
          <w:sz w:val="22"/>
        </w:rPr>
        <w:t xml:space="preserve"> récit ) pour les hébreux visait à expier une faute commise ou pour se rendre favorable la divinité : la fumée d’un bûché sur lequel on immole un animal était censée porter le parfum du sacrifice aux dieux. </w:t>
      </w:r>
    </w:p>
    <w:p>
      <w:pPr>
        <w:pStyle w:val="Normal"/>
        <w:jc w:val="both"/>
        <w:rPr>
          <w:sz w:val="22"/>
        </w:rPr>
      </w:pPr>
      <w:r>
        <w:rPr>
          <w:sz w:val="22"/>
        </w:rPr>
        <w:t>Jung voit dans le sacrifice le symbole de la victoire de la nature spirituelle de l’homme sur l’animalité.  C’est le passage obligé pour quiconque veut s’inscrire dans le cadre d’une culture.  Il marque le processus d’individuation par lequel se construit l’intégrité et l’entièreté de la personne ( comme la castration chez Freud). : l’ego ( c.-à-d. le complexe du « moi ») doit s’incliner devant l’apparition de son « soi » ( c.-à-d. qu’il ne peut prétendre à aucune évolution possible sans accepter qu’il n’existe fondamentalement que pour aller vers sa mort ; sans cette découverte de l’auto-sacrifice, l’homme n’accédera jamais à sa propre réalité spirituelle, son « soi »).</w:t>
      </w:r>
    </w:p>
    <w:p>
      <w:pPr>
        <w:pStyle w:val="Normal"/>
        <w:jc w:val="both"/>
        <w:rPr/>
      </w:pPr>
      <w:r>
        <w:rPr>
          <w:sz w:val="22"/>
        </w:rPr>
        <w:t xml:space="preserve">Le symbole de la hache, de l’instrument sacrificiel présent dans le premier récit peut donc être considéré comme une sanction ( un jugement ) pour les fils qui plongerait dans le lac ( leur mère) pour sauver leur père.  La sanction serait leur propre castration c.-à-d. leur impossibilité d’atteindre leur propre puissance.  Rester en dehors des eaux, écouter la loi du père  ( ses paroles de vie qui interdisent de retourner aux eaux maternelles pour trouver une solution), c’est se décentrer de son </w:t>
      </w:r>
      <w:r>
        <w:rPr>
          <w:i/>
          <w:iCs/>
          <w:sz w:val="22"/>
        </w:rPr>
        <w:t>ego</w:t>
      </w:r>
      <w:r>
        <w:rPr>
          <w:sz w:val="22"/>
        </w:rPr>
        <w:t xml:space="preserve"> ( c’est sacrifier son ego ) pour devenir « soi ».  La hache sanctionne donc les liens de dépendance, les tendances à refuser sa propre individuation parce toujours pris par cette obligation inconsciente de se montrer à la hauteur du père en le sauvant sans prendre le temps de se mettre à son écoute.  </w:t>
      </w:r>
    </w:p>
    <w:p>
      <w:pPr>
        <w:pStyle w:val="Normal"/>
        <w:jc w:val="both"/>
        <w:rPr>
          <w:b/>
          <w:b/>
          <w:sz w:val="22"/>
        </w:rPr>
      </w:pPr>
      <w:r>
        <w:rPr>
          <w:b/>
        </w:rPr>
        <w:t>Le couteau :</w:t>
      </w:r>
      <w:r>
        <w:rPr/>
        <w:t xml:space="preserve"> </w:t>
      </w:r>
      <w:r>
        <w:rPr>
          <w:sz w:val="22"/>
        </w:rPr>
        <w:t xml:space="preserve">dans le deuxième récit, on nous parle d’un couteau, </w:t>
      </w:r>
      <w:r>
        <w:rPr>
          <w:i/>
          <w:sz w:val="22"/>
        </w:rPr>
        <w:t>machaira</w:t>
      </w:r>
      <w:r>
        <w:rPr>
          <w:sz w:val="22"/>
        </w:rPr>
        <w:t xml:space="preserve"> en grec.  Il s’agit spécialement du couteau utilisé pour les sacrifices.  Le couteau sépare, coupe en deux ce qui ne fait qu’un.  Il impose qu’on accepte que les deux parties ne soient pas pareilles.  </w:t>
      </w:r>
    </w:p>
    <w:p>
      <w:pPr>
        <w:pStyle w:val="Normal"/>
        <w:rPr>
          <w:b/>
          <w:b/>
          <w:sz w:val="22"/>
        </w:rPr>
      </w:pPr>
      <w:r>
        <w:rPr>
          <w:b/>
          <w:sz w:val="22"/>
        </w:rPr>
      </w:r>
    </w:p>
    <w:p>
      <w:pPr>
        <w:pStyle w:val="Normal"/>
        <w:jc w:val="both"/>
        <w:rPr/>
      </w:pPr>
      <w:r>
        <w:rPr>
          <w:b/>
        </w:rPr>
        <w:t>La caverne ( ou grotte) :</w:t>
      </w:r>
      <w:r>
        <w:rPr/>
        <w:t xml:space="preserve"> </w:t>
      </w:r>
      <w:r>
        <w:rPr>
          <w:sz w:val="22"/>
        </w:rPr>
        <w:t>les cavernes symbolisent l’accès secret à un monde souterrain.  Elles sont les plus anciens lieux de culte de l’humanité ; dans les mythes de genèse, elles symbolisent le sein créateur de la mère ; les cavernes passaient très souvent pour les lieux de naissance des dieux et des héros, et pour le domicile des sibylles, ainsi que des ermites.  Les fidèles ( des cultes chtoniens par exemple) entraient en relation avec les puissances de la nuit, citoyennes des profondeurs de la terre ou des enfers, qui leur révélaient le chemin de la lumière.  Le « mythe de la caverne » joue un rôle significatif dans la philosophie de Platon ( - 427 - 327 av. J.C. ) : l’homme, enfermé dans une caverne, ne peut y apercevoir que l’ombre des idées, et ne connaît ainsi que le reflet d’une réalité plus grande et plus vraie, en, attendant de sortir de sa prison et de contempler la vérité à la lumière du soleil.  Le monde européen a connu les associations qui allient la caverne, la femme et la fécondité.</w:t>
      </w:r>
    </w:p>
    <w:p>
      <w:pPr>
        <w:pStyle w:val="Normal"/>
        <w:jc w:val="both"/>
        <w:rPr/>
      </w:pPr>
      <w:r>
        <w:rPr>
          <w:sz w:val="22"/>
        </w:rPr>
        <w:t xml:space="preserve">La culture chrétienne écarte quant à elle les symboles sexuels de la caverne.  </w:t>
      </w:r>
      <w:r>
        <w:rPr>
          <w:i/>
          <w:sz w:val="22"/>
        </w:rPr>
        <w:t>Le Livre d’Adam oriental</w:t>
      </w:r>
      <w:r>
        <w:rPr>
          <w:sz w:val="22"/>
        </w:rPr>
        <w:t xml:space="preserve"> </w:t>
      </w:r>
    </w:p>
    <w:p>
      <w:pPr>
        <w:pStyle w:val="Normal"/>
        <w:jc w:val="both"/>
        <w:rPr>
          <w:sz w:val="22"/>
        </w:rPr>
      </w:pPr>
      <w:r>
        <w:rPr>
          <w:sz w:val="22"/>
        </w:rPr>
        <w:t>( texte apocryphe du Vè siècle après J.C.) fait référence aux époques primitives : après une lutte difficile pour la vie par laquelle débute la narration ( après l’expulsion du paradis ), le Père primitif Adam est enterré dans une caverne.  Le vieux Noé, survivant du déluge, ordonne à son fils Sem d’aller y recueillir les ossements du premier homme, puis de les enterrer à nouveau, mais au centre de la terre.</w:t>
      </w:r>
    </w:p>
    <w:p>
      <w:pPr>
        <w:pStyle w:val="Normal"/>
        <w:jc w:val="both"/>
        <w:rPr>
          <w:sz w:val="22"/>
        </w:rPr>
      </w:pPr>
      <w:r>
        <w:rPr>
          <w:sz w:val="22"/>
        </w:rPr>
        <w:t>Dans les légendes populaires, les cavernes sont surtout habitées par des gnomes, des esprits des montagnes, et des dragons gardiens de trésors auxquels l’homme n’a accès qu’au prix de maints dangers et de grandes difficultés.</w:t>
      </w:r>
    </w:p>
    <w:p>
      <w:pPr>
        <w:pStyle w:val="Normal"/>
        <w:jc w:val="both"/>
        <w:rPr>
          <w:sz w:val="22"/>
        </w:rPr>
      </w:pPr>
      <w:r>
        <w:rPr>
          <w:sz w:val="22"/>
        </w:rPr>
        <w:t>Dans la symbolique du rêve telle que la conçoit la psychanalyse, un chemin dangereux traversant des cavernes obscures représente avant tout la quête du sens de la vie.  Cette quête passe en effet par les profondeurs des couches inconscientes, héritées de l’inconscient maternel.  Dans un autre ordre d’idées, c’est aussi le symbole d’une régression dans l’obscurité secrète et ardemment désirée de la vie pré-natale.  Pénétrer dans la caverne signifie, psychologiquement, le retour dans le sein maternel, la négation  de la naissance, le plongeon dans l’ombre et dans le monde obscur de l’indéfini.  C’est le renoncement à la vie terrestre, au profit de la vie supérieure, de ce qui n’est pas encore né ; dans la caverne, le temps n’existe pas, il n’y a ni hier ni lendemain, car le jour et la nuit y sont semblables.</w:t>
      </w:r>
    </w:p>
    <w:p>
      <w:pPr>
        <w:pStyle w:val="Normal"/>
        <w:jc w:val="both"/>
        <w:rPr>
          <w:sz w:val="22"/>
        </w:rPr>
      </w:pPr>
      <w:r>
        <w:rPr>
          <w:sz w:val="22"/>
        </w:rPr>
        <w:t>C’est en se retirant le plus en soi, qu’on entre en communication avec la connaissance de l’Esprit universel.  C’est en se mettant à l’écoute du père dans un lieu qui rappelle que tout homme est né d’une mère ( père et fils ont, l’un comme l’autre, une origine maternelle ) que la voix de la sagesse peut s’exprimer et peut être entendue.</w:t>
      </w:r>
    </w:p>
    <w:p>
      <w:pPr>
        <w:pStyle w:val="Normal"/>
        <w:jc w:val="both"/>
        <w:rPr>
          <w:sz w:val="22"/>
        </w:rPr>
      </w:pPr>
      <w:r>
        <w:rPr>
          <w:sz w:val="22"/>
        </w:rPr>
      </w:r>
    </w:p>
    <w:p>
      <w:pPr>
        <w:pStyle w:val="Normal"/>
        <w:jc w:val="both"/>
        <w:rPr/>
      </w:pPr>
      <w:r>
        <w:rPr>
          <w:b/>
        </w:rPr>
        <w:t>La montagne :</w:t>
      </w:r>
      <w:r>
        <w:rPr/>
        <w:t xml:space="preserve"> </w:t>
      </w:r>
      <w:r>
        <w:rPr>
          <w:sz w:val="22"/>
        </w:rPr>
        <w:t>dans les deux récits nous trouvons une allusion à ce lieu</w:t>
      </w:r>
      <w:r>
        <w:rPr/>
        <w:t>.</w:t>
      </w:r>
      <w:r>
        <w:rPr>
          <w:b/>
          <w:sz w:val="22"/>
        </w:rPr>
        <w:t xml:space="preserve"> </w:t>
      </w:r>
      <w:r>
        <w:rPr>
          <w:sz w:val="22"/>
        </w:rPr>
        <w:t xml:space="preserve"> Dominant le monde des hommes et s’élevant jusqu’au ciel, la montagne symbolise, pour tous les peuples, la proximité de Dieu.  Les montagnes sacrées ou encore celles où Dieu s’est révélé aux hommes ( Fujiyama, Elbrouz, Sinaï, Thabor, Carmel, Garizim, Kailash, Olympe ...), sont souvent des symboles de la présence divine.  La montagne est donc un lieu de connaissance, de reconnaissance.  On quitte le quotidien pour mieux comprendre, pour mieux se comprendre.</w:t>
      </w:r>
    </w:p>
    <w:p>
      <w:pPr>
        <w:pStyle w:val="Normal"/>
        <w:jc w:val="both"/>
        <w:rPr/>
      </w:pPr>
      <w:r>
        <w:rPr/>
        <w:t xml:space="preserve"> </w:t>
      </w:r>
    </w:p>
    <w:p>
      <w:pPr>
        <w:pStyle w:val="Normal"/>
        <w:jc w:val="both"/>
        <w:rPr/>
      </w:pPr>
      <w:r>
        <w:rPr>
          <w:b/>
        </w:rPr>
        <w:t>L’arbre</w:t>
      </w:r>
      <w:r>
        <w:rPr/>
        <w:t> </w:t>
      </w:r>
      <w:r>
        <w:rPr>
          <w:sz w:val="22"/>
        </w:rPr>
        <w:t>: encore un de ces symboles très riche ; avec ses racines dans la terre et ses branches dirigées vers le ciel, l’arbre incarne au même titre que l’homme ( le « soi ») l’être des deux mondes et la création qui unit le haut et la bas.  Dans le christianisme, l’arbre est le symbole de la vie bénie de Dieu ; le déroulement de son cycle annuel est associé à la succession de la vie, de la mort et de la résurrection, et l’arbre mort ou celui qui ne donne plus de fruits incarne le pécheur.  Une tradition apocryphe prétend que c’est avec le bois de « l’arbre de la connaissance » du paradis qu’aurait été construite la croix du Christ, et la croix elle-même devint alors pour les croyants l’arbre de vie.</w:t>
      </w:r>
    </w:p>
    <w:p>
      <w:pPr>
        <w:pStyle w:val="Normal"/>
        <w:jc w:val="both"/>
        <w:rPr>
          <w:sz w:val="22"/>
        </w:rPr>
      </w:pPr>
      <w:r>
        <w:rPr>
          <w:sz w:val="22"/>
        </w:rPr>
        <w:t xml:space="preserve">A travers les cultes consacrés à certains arbres et leur signification symbolique transparaissaient enfin les restes de religions naturelles pour lesquelles les arbres étaient des êtres véritables habités par des nymphes ou des elfes, qui possédaient leur propre âme et avec lesquels l’homme entretenait une relation particulière ( le sapin de Noël est le symbole consolateur en plein cœur de l’hiver, de la renaissance).  </w:t>
      </w:r>
    </w:p>
    <w:p>
      <w:pPr>
        <w:pStyle w:val="Normal"/>
        <w:jc w:val="both"/>
        <w:rPr>
          <w:sz w:val="22"/>
        </w:rPr>
      </w:pPr>
      <w:r>
        <w:rPr>
          <w:sz w:val="22"/>
        </w:rPr>
        <w:t>Symboliquement, il faut voir dans l’arbre un symbole synthétique, à la fois masculin et féminin.</w:t>
      </w:r>
    </w:p>
    <w:p>
      <w:pPr>
        <w:pStyle w:val="Normal"/>
        <w:jc w:val="both"/>
        <w:rPr>
          <w:sz w:val="22"/>
        </w:rPr>
      </w:pPr>
      <w:r>
        <w:rPr>
          <w:sz w:val="22"/>
        </w:rPr>
        <w:t>D’une imagination ascensionnelle par son fût qui s’élance vers le ciel ( son tronc peut en faire un symbole phallique ), l’arbre l’est tout autant d’une ingestion par ses racines ( son intérieur serait du genre féminin ) qui plongent dans la terre pour y trouver leurs aliments.  L’arbre est toujours ambivalent et il se trouve doté d’une essence féminine et d’une essence masculine.   Son interprétation dépend donc fort du contexte où il apparaît qui indique l’orientation de sens et les valeurs qui lui sont attribuées.  Dans le cas du récit, la connaissance ( la solution ) vient, après avoir écouter la voix du père ) en escaladant l’arbre.  Une connaissance venant d’en haut, d’un au-delà du quotidien, de l’immédiat.</w:t>
      </w:r>
    </w:p>
    <w:p>
      <w:pPr>
        <w:pStyle w:val="Normal"/>
        <w:rPr>
          <w:sz w:val="22"/>
        </w:rPr>
      </w:pPr>
      <w:r>
        <w:rPr>
          <w:sz w:val="22"/>
        </w:rPr>
      </w:r>
    </w:p>
    <w:p>
      <w:pPr>
        <w:pStyle w:val="Normal"/>
        <w:jc w:val="both"/>
        <w:rPr/>
      </w:pPr>
      <w:r>
        <w:rPr>
          <w:b/>
        </w:rPr>
        <w:t>Le reflet :</w:t>
      </w:r>
      <w:r>
        <w:rPr>
          <w:sz w:val="22"/>
        </w:rPr>
        <w:t xml:space="preserve"> fait penser au</w:t>
      </w:r>
      <w:r>
        <w:rPr>
          <w:b/>
        </w:rPr>
        <w:t xml:space="preserve"> miroir</w:t>
      </w:r>
      <w:r>
        <w:rPr>
          <w:sz w:val="22"/>
        </w:rPr>
        <w:t xml:space="preserve"> qui est un symbole très répandu.  En occident, la signification du miroir est double.  D’une part, on le représente dans les mains des sirènes qui mènent les hommes à leur perte ; il est également le symbole de</w:t>
      </w:r>
      <w:r>
        <w:rPr>
          <w:i/>
          <w:sz w:val="22"/>
        </w:rPr>
        <w:t xml:space="preserve"> Luxuria</w:t>
      </w:r>
      <w:r>
        <w:rPr>
          <w:sz w:val="22"/>
        </w:rPr>
        <w:t xml:space="preserve"> ( la luxure, la vanité).  Il symbolise d’autre part les vertus de la connaissance de soi,</w:t>
      </w:r>
      <w:r>
        <w:rPr>
          <w:i/>
          <w:sz w:val="22"/>
        </w:rPr>
        <w:t xml:space="preserve"> Veritas</w:t>
      </w:r>
      <w:r>
        <w:rPr>
          <w:sz w:val="22"/>
        </w:rPr>
        <w:t xml:space="preserve"> ( la vérité ) et </w:t>
      </w:r>
      <w:r>
        <w:rPr>
          <w:i/>
          <w:sz w:val="22"/>
        </w:rPr>
        <w:t xml:space="preserve">Prudentia </w:t>
      </w:r>
      <w:r>
        <w:rPr>
          <w:sz w:val="22"/>
        </w:rPr>
        <w:t>( la prudence ).  En psychanalyse, qui part généralement du rôle du miroir dans la croyance populaire, les rêves de miroir ont une signification importante.  Ernst Aeppli considère qu’il s’agit d’un présage de mort en disant qu’ « une part de nous-mêmes est hors de nous parce que, dans le miroir, nous sommes justement hors de nous.  Ce qui engendre le sentiment primitif d’un vol de l’âme.  Les personnes qui se regardent longtemps dans un miroir sont fascinées et ressentent comme une paralysie ... Elles ne supportent pas toute leur image.  Quelques unes, comme le Narcisse du mythe, se perdent en regardant leur image reflétée par l’eau.  L’ambivalence du symbole du miroir dépend donc essentiellement de l’attitude de la personne et de la maturité de « celui qui se regarde lui-même ».  Le narcissisme est l’illusion de sa toute puissance, l’impossibilité de concevoir autre chose que ce qu’on ressent.</w:t>
      </w:r>
    </w:p>
    <w:p>
      <w:pPr>
        <w:pStyle w:val="Normal"/>
        <w:jc w:val="both"/>
        <w:rPr>
          <w:sz w:val="22"/>
        </w:rPr>
      </w:pPr>
      <w:r>
        <w:rPr>
          <w:sz w:val="22"/>
        </w:rPr>
        <w:t xml:space="preserve">Dans le récit, les fils-plongeurs sont obnubilés par leur bravoure pour sauver leur père, par leur propre image de puissance.  Le fils-vainqueur est celui qui, grâce aux paroles éclairées du père, interprète l’image du trésor qui se reflète dans l’eau.  Il prend le recul nécessaire ; il ne se perd pas dans l’immédiateté du plaisir narcissique.  </w:t>
      </w:r>
    </w:p>
    <w:p>
      <w:pPr>
        <w:pStyle w:val="Normal"/>
        <w:jc w:val="both"/>
        <w:rPr>
          <w:sz w:val="22"/>
        </w:rPr>
      </w:pPr>
      <w:r>
        <w:rPr>
          <w:sz w:val="22"/>
        </w:rPr>
      </w:r>
    </w:p>
    <w:p>
      <w:pPr>
        <w:pStyle w:val="Normal"/>
        <w:jc w:val="both"/>
        <w:rPr/>
      </w:pPr>
      <w:r>
        <w:rPr>
          <w:b/>
        </w:rPr>
        <w:t>La montagne</w:t>
      </w:r>
      <w:r>
        <w:rPr/>
        <w:t> </w:t>
      </w:r>
      <w:r>
        <w:rPr>
          <w:sz w:val="22"/>
        </w:rPr>
        <w:t xml:space="preserve">: les traditions religieuses sont truffées de ce symbole.  La montagne symbolise la proximité de Dieu, la quête de Dieu, la révélation de Dieu.  </w:t>
      </w:r>
    </w:p>
    <w:p>
      <w:pPr>
        <w:pStyle w:val="Normal"/>
        <w:jc w:val="both"/>
        <w:rPr>
          <w:sz w:val="22"/>
        </w:rPr>
      </w:pPr>
      <w:r>
        <w:rPr>
          <w:sz w:val="22"/>
        </w:rPr>
        <w:t xml:space="preserve">Dans le premier récit, c’est dans la montagne que le père est caché ; c’est dans la montagne que la sagesse se révèle par un questionnement judicieux ; c’est dans la montagne que le fils écoute le père ; c’est de la montagne que le fils revient enseigné, chargé d’une  connaissance qui le sauve lui-même et qui sauve son père.  Dans le deuxième récit, la montagne est lieu où le messager de Dieu révèle à Abraham qu’il idolâtre son rôle de père et Yhwh, qu’il empêche son fils Isaac à devenir lui-même.   </w:t>
      </w:r>
    </w:p>
    <w:p>
      <w:pPr>
        <w:pStyle w:val="Normal"/>
        <w:rPr>
          <w:sz w:val="22"/>
        </w:rPr>
      </w:pPr>
      <w:r>
        <w:rPr>
          <w:sz w:val="22"/>
        </w:rPr>
      </w:r>
    </w:p>
    <w:p>
      <w:pPr>
        <w:pStyle w:val="Normal"/>
        <w:jc w:val="both"/>
        <w:rPr/>
      </w:pPr>
      <w:r>
        <w:rPr>
          <w:b/>
        </w:rPr>
        <w:t>Le Père </w:t>
      </w:r>
      <w:r>
        <w:rPr/>
        <w:t>:</w:t>
      </w:r>
      <w:r>
        <w:rPr>
          <w:sz w:val="22"/>
        </w:rPr>
        <w:t xml:space="preserve"> dans le premier récit, le père est celui qui interdit l’accès à la mère ( au lac) dans l’inceste, et qui, en infligeant la castration symbolique, fait advenir l’homme à la puissance de la Loi.  </w:t>
      </w:r>
    </w:p>
    <w:p>
      <w:pPr>
        <w:pStyle w:val="Normal"/>
        <w:jc w:val="both"/>
        <w:rPr/>
      </w:pPr>
      <w:r>
        <w:rPr>
          <w:sz w:val="22"/>
        </w:rPr>
        <w:t>Dans le psychanalyse de Yung, la figure du père s’engendre dans l’</w:t>
      </w:r>
      <w:r>
        <w:rPr>
          <w:i/>
          <w:sz w:val="22"/>
        </w:rPr>
        <w:t>animus</w:t>
      </w:r>
      <w:r>
        <w:rPr>
          <w:sz w:val="22"/>
        </w:rPr>
        <w:t xml:space="preserve"> ( la composante contrasexuelle intérieure c.-à-d. masculine ) de la mère aussi bien dans la réalité vécue de l’enfance que, du point de vue archétypique, dans l’univers des anciennes déesses-mères.  Pour devenir soi, il faut donc que l’homme puisse accéder à la vraie figure du père, que le père permette au fils de devenir homme.  </w:t>
      </w:r>
    </w:p>
    <w:p>
      <w:pPr>
        <w:pStyle w:val="Normal"/>
        <w:jc w:val="both"/>
        <w:rPr>
          <w:sz w:val="22"/>
        </w:rPr>
      </w:pPr>
      <w:r>
        <w:rPr>
          <w:sz w:val="22"/>
        </w:rPr>
        <w:t xml:space="preserve">Le rôle de la mère est essentiel dans cette distinction.  C’est la confusion entre le père réel et l’image archétypique du père qui entraîne l’aliénation de la conscience.  </w:t>
      </w:r>
    </w:p>
    <w:p>
      <w:pPr>
        <w:pStyle w:val="Normal"/>
        <w:jc w:val="both"/>
        <w:rPr>
          <w:sz w:val="22"/>
        </w:rPr>
      </w:pPr>
      <w:r>
        <w:rPr>
          <w:sz w:val="22"/>
        </w:rPr>
        <w:t xml:space="preserve">Pour notre récit, on perçoit bien que les fils qui plongent dans l’eau veulent sauver leur père.  Mais quelle est l’image du père qu’ils veulent sauver ? Et par quel moyen ?  Le fils qui entend les paroles du père ( qui aide le fils à ne pas vouloir revenir au sein de sa toute puissante mère en plongeant dans le </w:t>
      </w:r>
    </w:p>
    <w:p>
      <w:pPr>
        <w:pStyle w:val="Normal"/>
        <w:jc w:val="both"/>
        <w:rPr>
          <w:sz w:val="22"/>
        </w:rPr>
      </w:pPr>
      <w:r>
        <w:rPr>
          <w:sz w:val="22"/>
        </w:rPr>
        <w:t>lac ) est seul capable d’atteindre la connaissance de lui-même, de com-prendre ( prendre avec ) le trésor.</w:t>
      </w:r>
    </w:p>
    <w:p>
      <w:pPr>
        <w:pStyle w:val="Normal"/>
        <w:jc w:val="both"/>
        <w:rPr>
          <w:sz w:val="22"/>
        </w:rPr>
      </w:pPr>
      <w:r>
        <w:rPr>
          <w:sz w:val="22"/>
        </w:rPr>
        <w:t xml:space="preserve">Dans le sacrifice d’Abraham, celui-ci doit tuer sa propre image de père-de-l’agneau ( bélier) pour accéder à sa propre vie ( vocation ?) de « père d’une multitude », pour permettre à « son » fils de devenir homme à son tour, pour révéler un Dieu qui fait naître l’homme à lui-même ( « va vers toi »). </w:t>
      </w:r>
    </w:p>
    <w:p>
      <w:pPr>
        <w:pStyle w:val="Normal"/>
        <w:jc w:val="both"/>
        <w:rPr>
          <w:sz w:val="22"/>
        </w:rPr>
      </w:pPr>
      <w:r>
        <w:rPr>
          <w:sz w:val="22"/>
        </w:rPr>
      </w:r>
    </w:p>
    <w:p>
      <w:pPr>
        <w:pStyle w:val="Normal"/>
        <w:jc w:val="both"/>
        <w:rPr/>
      </w:pPr>
      <w:r>
        <w:rPr>
          <w:b/>
        </w:rPr>
        <w:t xml:space="preserve">Agneau : </w:t>
      </w:r>
      <w:r>
        <w:rPr>
          <w:sz w:val="22"/>
        </w:rPr>
        <w:t>voir interprétation du 2</w:t>
      </w:r>
      <w:r>
        <w:rPr>
          <w:sz w:val="22"/>
          <w:vertAlign w:val="superscript"/>
        </w:rPr>
        <w:t>è</w:t>
      </w:r>
      <w:r>
        <w:rPr>
          <w:sz w:val="22"/>
        </w:rPr>
        <w:t xml:space="preserve"> récit.  L’agneau est un symbole de pureté.  Les israélites égorgeaient un agneau pour les Pâques, la Pessah.  L’image du berger divin qui conduit son peuple comme un troupeau, et l’image du serviteur de Dieu que l’on accompagne à un « agneau traîné à l’abattoir » ( Isaïe 53, 7) ont donné lieux à la métaphore du Nouveau Testament qui compare Jésus à un « bon pasteur recherchant ses agneaux égarés.  Dès les catacombes romaines, l’agneau de Dieu est un symbole du Christ.  L’agneau sacrificiel évoque ceux qui ont souffert le martyr.  </w:t>
      </w:r>
    </w:p>
    <w:p>
      <w:pPr>
        <w:pStyle w:val="Normal"/>
        <w:rPr>
          <w:sz w:val="22"/>
        </w:rPr>
      </w:pPr>
      <w:r>
        <w:rPr>
          <w:sz w:val="22"/>
        </w:rPr>
      </w:r>
    </w:p>
    <w:p>
      <w:pPr>
        <w:pStyle w:val="Normal"/>
        <w:jc w:val="both"/>
        <w:rPr/>
      </w:pPr>
      <w:r>
        <w:rPr>
          <w:b/>
        </w:rPr>
        <w:t>Bélier </w:t>
      </w:r>
      <w:r>
        <w:rPr>
          <w:b/>
          <w:sz w:val="22"/>
        </w:rPr>
        <w:t>:</w:t>
      </w:r>
      <w:r>
        <w:rPr>
          <w:sz w:val="22"/>
        </w:rPr>
        <w:t xml:space="preserve">    voir interprétation du 2</w:t>
      </w:r>
      <w:r>
        <w:rPr>
          <w:sz w:val="22"/>
          <w:vertAlign w:val="superscript"/>
        </w:rPr>
        <w:t>è</w:t>
      </w:r>
      <w:r>
        <w:rPr>
          <w:sz w:val="22"/>
        </w:rPr>
        <w:t xml:space="preserve"> récit.  Outre la symbolique astrologique qui prétend que les natif du 21 mars au 20 avril se caractérisent par des dispositions combatives, par un esprit de contradiction, par une inclinaison à se dépenser et à aimer ainsi que par un désir ardent de progrès, un peuple d’Afrique occidentale donne au bélier le symbole et l’attribut du dieu du tonnerre Shango.  Ce dieu est porteur de la hache.  Le dieu de l’orage germanique Thor est également mis en relation avec le bélier, de même que le dieu égyptien Knoum et plus tard « Jupiter Amon » avec ses cornes de bélier.</w:t>
      </w:r>
    </w:p>
    <w:p>
      <w:pPr>
        <w:pStyle w:val="Normal"/>
        <w:jc w:val="both"/>
        <w:rPr>
          <w:sz w:val="22"/>
        </w:rPr>
      </w:pPr>
      <w:r>
        <w:rPr>
          <w:sz w:val="22"/>
        </w:rPr>
        <w:t>Dans la psychanalyse, le bélier est un symbole des forces créatrices de la nature.  Il est lié aux problèmes de l’esprit ( qui sont reconnaissables par des blocages relationnels).</w:t>
      </w:r>
    </w:p>
    <w:p>
      <w:pPr>
        <w:pStyle w:val="Normal"/>
        <w:rPr>
          <w:sz w:val="22"/>
        </w:rPr>
      </w:pPr>
      <w:r>
        <w:rPr>
          <w:sz w:val="22"/>
        </w:rPr>
      </w:r>
    </w:p>
    <w:p>
      <w:pPr>
        <w:pStyle w:val="Normal"/>
        <w:jc w:val="both"/>
        <w:rPr/>
      </w:pPr>
      <w:r>
        <w:rPr>
          <w:b/>
        </w:rPr>
        <w:t>Le feu </w:t>
      </w:r>
      <w:r>
        <w:rPr/>
        <w:t xml:space="preserve">: </w:t>
      </w:r>
      <w:r>
        <w:rPr>
          <w:sz w:val="22"/>
        </w:rPr>
        <w:t>Cet élément semble habité d’une vie autonome ; il réchauffe et éclaire, mais il peut aussi dévorer et tout brûler sur son passage.  Il possède donc une double signification, d’où découle l’ambivalence dont il a toujours été marqué dans l’imagination humaine.</w:t>
      </w:r>
    </w:p>
    <w:p>
      <w:pPr>
        <w:pStyle w:val="Normal"/>
        <w:jc w:val="both"/>
        <w:rPr>
          <w:sz w:val="22"/>
        </w:rPr>
      </w:pPr>
      <w:r>
        <w:rPr>
          <w:sz w:val="22"/>
        </w:rPr>
        <w:t xml:space="preserve">Du côté positif, il est avant tout le symbole sacré du foyer domestique, celui de l’inspiration et, dans la religion chrétienne, de l’Esprit Saint ( fêtes de la Pentecôte).  Du côté négatif, le feu est associé aux images des flammes de l’enfer, de l’incendie ravageur, des destructions entraînées par le « feu du ciel », c’est-à-dire par l’éclair et par le feu du volcan issu de l’intérieur de la terre.   Le feu est le seul élément que l’homme puisse produire, et c’est pourquoi il est pour lui la marque de sa ressemblance avec la divinité.  La psychologie symbolique souligne la relation étroite qui existe entre le feu et le fourneau ( le centre de la maison et de la famille), la préparation des repas et la fonte des métaux.  Le feu est de façon générale un élément masculin ( par opposition à l’eau féminine), associé à l’énergie vitale, au cœur, à la procréation, à l’illumination spirituelle et au soleil.          </w:t>
      </w:r>
    </w:p>
    <w:p>
      <w:pPr>
        <w:pStyle w:val="Normal"/>
        <w:rPr>
          <w:sz w:val="22"/>
        </w:rPr>
      </w:pPr>
      <w:r>
        <w:rPr>
          <w:sz w:val="22"/>
        </w:rPr>
      </w:r>
    </w:p>
    <w:p>
      <w:pPr>
        <w:pStyle w:val="Normal"/>
        <w:jc w:val="both"/>
        <w:rPr/>
      </w:pPr>
      <w:r>
        <w:rPr>
          <w:b/>
        </w:rPr>
        <w:t>Main </w:t>
      </w:r>
      <w:r>
        <w:rPr/>
        <w:t xml:space="preserve">: </w:t>
      </w:r>
      <w:r>
        <w:rPr>
          <w:sz w:val="22"/>
        </w:rPr>
        <w:t xml:space="preserve">dans les cultures sémitiques, la main est synonyme de puissance ( jad) ; elle exprime le pouvoir du souverain et représente donc un symbole royal.  Toucher quelque chose avec la main réfère de toute façon quelque chose de magique.  Dans toutes les culture la symbolique de la main est présente.  Elle peut avoir des significations différentes et exprime des actions ou des sentiments positifs ou négatifs selon ce qu’elle fait, par exemple, le geste d’attraper ou de repousser.  Poser la main est un signe de consécration, une petite claque symbolise l’accord amical, rassembler les mains évoque la prière et certains mouvements de doigts correspondent au vœu  et à la bénédiction.  Dans le cas d’Abraham qui « lance » sa main pour saisir le couteau pour égorger son fils Isaac, on y perçoit un signe de pouvoir, de détermination, de violenc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 Synthèse possible de l’analyse psychanalytique du 1</w:t>
      </w:r>
      <w:r>
        <w:rPr>
          <w:b/>
          <w:vertAlign w:val="superscript"/>
        </w:rPr>
        <w:t>er</w:t>
      </w:r>
      <w:r>
        <w:rPr>
          <w:b/>
        </w:rPr>
        <w:t xml:space="preserve">  récit :  A ne lire qu’après avoir effectué le travail de représentation ainsi que celui relatif à l’approfondissement des symboles !</w:t>
      </w:r>
    </w:p>
    <w:p>
      <w:pPr>
        <w:pStyle w:val="Normal"/>
        <w:rPr>
          <w:b/>
          <w:b/>
        </w:rPr>
      </w:pPr>
      <w:r>
        <w:rPr>
          <w:b/>
        </w:rPr>
      </w:r>
    </w:p>
    <w:p>
      <w:pPr>
        <w:pStyle w:val="Normal"/>
        <w:rPr>
          <w:b/>
          <w:b/>
        </w:rPr>
      </w:pPr>
      <w:r>
        <w:rPr>
          <w:b/>
        </w:rPr>
      </w:r>
    </w:p>
    <w:p>
      <w:pPr>
        <w:pStyle w:val="Normal"/>
        <w:numPr>
          <w:ilvl w:val="0"/>
          <w:numId w:val="2"/>
        </w:numPr>
        <w:rPr>
          <w:b/>
          <w:b/>
        </w:rPr>
      </w:pPr>
      <w:r>
        <w:rPr>
          <w:b/>
        </w:rPr>
        <w:t>le roi jaloux</w:t>
      </w:r>
    </w:p>
    <w:p>
      <w:pPr>
        <w:pStyle w:val="Normal"/>
        <w:rPr>
          <w:b/>
          <w:b/>
        </w:rPr>
      </w:pPr>
      <w:r>
        <w:rPr>
          <w:b/>
        </w:rPr>
      </w:r>
    </w:p>
    <w:p>
      <w:pPr>
        <w:pStyle w:val="Normal"/>
        <w:jc w:val="both"/>
        <w:rPr/>
      </w:pPr>
      <w:r>
        <w:rPr/>
        <w:t xml:space="preserve">Comment réagissons-nous dans un état de très grande tension ?  Comment réagissons-nous lorsque tant de gens autour de nous mettent une pression incroyable sur nos épaules ?  </w:t>
      </w:r>
    </w:p>
    <w:p>
      <w:pPr>
        <w:pStyle w:val="Normal"/>
        <w:jc w:val="both"/>
        <w:rPr/>
      </w:pPr>
      <w:r>
        <w:rPr/>
        <w:t xml:space="preserve">Outre la fuite, la révolte, la folle envie d’être reconnu ( etc.), une tendance reconnue est aussi celle d’avoir besoin d’être protégé.  Symboliquement, plonger dans « l’eau » pour y pêcher le « vase » peut représenter l’illusion de trouver LA solution ( la victoire c.-à-d. le vase en or) en retournant dans le bonheur de la vie intra-utérine.  Comme si la mère ( « le lac » ) était le vrai lieu de la naissance.  Or, le résultat de cette démarche régressive ( dépressive ? ) ne peut être que la mort ( la non-vie, la non-naissance ) par la décapitation ( c.-à-d. la castration, représentée par la hache ).  Notons que la peur de la castration est cette peur inconsciente qui est liée à notre désir d’être toujours re-lié à notre mère.  Dans l’éducation, le père intervient pour nous rappeler que pour vivre, pour naître à soi-même on doit acquérir sa propre autonomie   </w:t>
      </w:r>
    </w:p>
    <w:p>
      <w:pPr>
        <w:pStyle w:val="Normal"/>
        <w:jc w:val="both"/>
        <w:rPr/>
      </w:pPr>
      <w:r>
        <w:rPr/>
        <w:t>En conclusion, on a besoin du père ( c.-à-d. de re-pères) pour être éclairé - dans le dialogue ! - pour recevoir la sagesse.  Le père ( que nous avons retiré, caché dans une « grotte » dans la « montagne ») indique la voie de la solution : « agis par toi-même sans te croire l’unique détenteur de la vérité car nous sommes tous guidés par le désir de retrouver le bonheur primordial, le sein de la mère ; mets-toi à l’écoute des valeurs qui donnent vie, qui te permettent de naître à toi-mê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sz w:val="28"/>
        </w:rPr>
        <w:t>Analyse du 2</w:t>
      </w:r>
      <w:r>
        <w:rPr>
          <w:b/>
          <w:bCs/>
          <w:sz w:val="28"/>
          <w:vertAlign w:val="superscript"/>
        </w:rPr>
        <w:t>ème</w:t>
      </w:r>
      <w:r>
        <w:rPr>
          <w:b/>
          <w:bCs/>
          <w:sz w:val="28"/>
        </w:rPr>
        <w:t xml:space="preserve"> récit</w:t>
      </w:r>
    </w:p>
    <w:p>
      <w:pPr>
        <w:pStyle w:val="Normal"/>
        <w:ind w:left="360" w:hanging="0"/>
        <w:rPr>
          <w:b/>
          <w:b/>
          <w:bCs/>
          <w:sz w:val="28"/>
        </w:rPr>
      </w:pPr>
      <w:r>
        <w:rPr>
          <w:b/>
          <w:bCs/>
          <w:sz w:val="28"/>
        </w:rPr>
      </w:r>
    </w:p>
    <w:p>
      <w:pPr>
        <w:pStyle w:val="Normal"/>
        <w:rPr>
          <w:b/>
          <w:b/>
          <w:bCs/>
          <w:sz w:val="28"/>
        </w:rPr>
      </w:pPr>
      <w:r>
        <w:rPr>
          <w:b/>
          <w:bCs/>
          <w:sz w:val="28"/>
        </w:rPr>
      </w:r>
    </w:p>
    <w:p>
      <w:pPr>
        <w:pStyle w:val="Normal"/>
        <w:rPr/>
      </w:pPr>
      <w:r>
        <w:rPr>
          <w:b/>
          <w:bCs/>
        </w:rPr>
        <w:t xml:space="preserve">a. </w:t>
      </w:r>
      <w:r>
        <w:rPr>
          <w:b/>
        </w:rPr>
        <w:t>Petite exégèse psychanalytique, verset par verset, de Genèse 22, 1-14</w:t>
      </w:r>
    </w:p>
    <w:p>
      <w:pPr>
        <w:pStyle w:val="Normal"/>
        <w:rPr>
          <w:b/>
          <w:b/>
          <w:i/>
          <w:i/>
          <w:sz w:val="20"/>
        </w:rPr>
      </w:pPr>
      <w:r>
        <w:rPr>
          <w:b/>
          <w:i/>
          <w:sz w:val="20"/>
        </w:rPr>
      </w:r>
    </w:p>
    <w:p>
      <w:pPr>
        <w:pStyle w:val="Normal"/>
        <w:jc w:val="both"/>
        <w:rPr/>
      </w:pPr>
      <w:r>
        <w:rPr>
          <w:sz w:val="22"/>
        </w:rPr>
        <w:t>verset 2 : - « </w:t>
      </w:r>
      <w:r>
        <w:rPr>
          <w:b/>
          <w:sz w:val="22"/>
        </w:rPr>
        <w:t xml:space="preserve">Ton </w:t>
      </w:r>
      <w:r>
        <w:rPr>
          <w:sz w:val="22"/>
        </w:rPr>
        <w:t xml:space="preserve">fils, </w:t>
      </w:r>
      <w:r>
        <w:rPr>
          <w:b/>
          <w:sz w:val="22"/>
        </w:rPr>
        <w:t xml:space="preserve">ton </w:t>
      </w:r>
      <w:r>
        <w:rPr>
          <w:sz w:val="22"/>
        </w:rPr>
        <w:t>unique : pronoms personnels servant de possessifs : le fils de toi, l’unique de toi ».</w:t>
      </w:r>
    </w:p>
    <w:p>
      <w:pPr>
        <w:pStyle w:val="Normal"/>
        <w:jc w:val="both"/>
        <w:rPr>
          <w:sz w:val="22"/>
        </w:rPr>
      </w:pPr>
      <w:r>
        <w:rPr>
          <w:sz w:val="22"/>
        </w:rPr>
        <w:t>Demandons-nous si Abraham ne possède pas trop son fils, son unique.  Il a dû attendre tant d’année avant d’avoir eu son fils, son unique.  Ne serait-il pas coincé dans un rôle ambigu de type possessif ?</w:t>
      </w:r>
    </w:p>
    <w:p>
      <w:pPr>
        <w:pStyle w:val="Normal"/>
        <w:jc w:val="both"/>
        <w:rPr/>
      </w:pPr>
      <w:r>
        <w:rPr>
          <w:sz w:val="22"/>
        </w:rPr>
        <w:t xml:space="preserve">     </w:t>
      </w:r>
      <w:r>
        <w:rPr>
          <w:sz w:val="22"/>
        </w:rPr>
        <w:t>- « </w:t>
      </w:r>
      <w:r>
        <w:rPr>
          <w:b/>
          <w:sz w:val="22"/>
        </w:rPr>
        <w:t>va vers toi » </w:t>
      </w:r>
      <w:r>
        <w:rPr>
          <w:sz w:val="22"/>
        </w:rPr>
        <w:t xml:space="preserve">: va pour toi, pour devenir toi, pour être véritablement toi. </w:t>
      </w:r>
    </w:p>
    <w:p>
      <w:pPr>
        <w:pStyle w:val="Normal"/>
        <w:jc w:val="both"/>
        <w:rPr/>
      </w:pPr>
      <w:r>
        <w:rPr>
          <w:sz w:val="22"/>
        </w:rPr>
        <w:t xml:space="preserve">     </w:t>
      </w:r>
      <w:r>
        <w:rPr>
          <w:sz w:val="22"/>
        </w:rPr>
        <w:t>- «</w:t>
      </w:r>
      <w:r>
        <w:rPr>
          <w:b/>
          <w:sz w:val="22"/>
        </w:rPr>
        <w:t> monte-le en montée » :</w:t>
      </w:r>
      <w:r>
        <w:rPr>
          <w:sz w:val="22"/>
        </w:rPr>
        <w:t xml:space="preserve"> la traduction française écrit maladroitement :</w:t>
      </w:r>
      <w:r>
        <w:rPr>
          <w:i/>
          <w:sz w:val="22"/>
        </w:rPr>
        <w:t xml:space="preserve"> en holocauste</w:t>
      </w:r>
      <w:r>
        <w:rPr>
          <w:sz w:val="22"/>
        </w:rPr>
        <w:t xml:space="preserve">, en sacrifice ; YHWH ne lui demande pas de l’immoler.  Tant de traducteurs ont d’emblée traduit le texte à partir de ce que Abraham lui-même a compris : or, quelque chose d’important se décide dans cet endroit du texte.  Si Dieu demande l’immolation du fils d’Abraham, tout le texte serait comme une mise à l’épreuve extrême de la foi d’Abraham: Dieu ne voudrait que la soumission de Abraham !  Mais si, par contre, Dieu n’a pas demandé l’immolation d’Isaac et la soumission d’Abraham, nous pouvons voir que lui, Abraham, l’a tout d’abord cru.  Nous voyons que Abraham est guidé par son imaginaire, que le texte veut montrer que la foi d’Abraham aussi est passée par une transformation .  </w:t>
      </w:r>
    </w:p>
    <w:p>
      <w:pPr>
        <w:pStyle w:val="Normal"/>
        <w:jc w:val="both"/>
        <w:rPr>
          <w:sz w:val="22"/>
        </w:rPr>
      </w:pPr>
      <w:r>
        <w:rPr>
          <w:sz w:val="22"/>
        </w:rPr>
      </w:r>
    </w:p>
    <w:p>
      <w:pPr>
        <w:pStyle w:val="Normal"/>
        <w:jc w:val="both"/>
        <w:rPr/>
      </w:pPr>
      <w:r>
        <w:rPr>
          <w:sz w:val="22"/>
        </w:rPr>
        <w:t>vers. 5 : «</w:t>
      </w:r>
      <w:r>
        <w:rPr>
          <w:b/>
          <w:sz w:val="22"/>
        </w:rPr>
        <w:t> moi et l’adolescent</w:t>
      </w:r>
      <w:r>
        <w:rPr>
          <w:sz w:val="22"/>
        </w:rPr>
        <w:t xml:space="preserve"> ... </w:t>
      </w:r>
      <w:r>
        <w:rPr>
          <w:b/>
          <w:sz w:val="22"/>
        </w:rPr>
        <w:t>puis nous reviendrons vers vous</w:t>
      </w:r>
      <w:r>
        <w:rPr>
          <w:sz w:val="22"/>
        </w:rPr>
        <w:t> ».  Comme c’est étrange. Abraham prépare dans sa tête l’immolation de son fils, mais il prétend que, Isaac et lui reviendront !  Abraham, le « Père d’une multitude », est en complète contradiction : il y a ce qu’il est en train de faire, et il y a ce qu’il dit.  Ment-il ?  Cache-t-il quelque chose ?  Serait-on devant une trace évidente d’un mensonge.  A qui ment-il ?</w:t>
      </w:r>
    </w:p>
    <w:p>
      <w:pPr>
        <w:pStyle w:val="Normal"/>
        <w:jc w:val="both"/>
        <w:rPr>
          <w:sz w:val="22"/>
        </w:rPr>
      </w:pPr>
      <w:r>
        <w:rPr>
          <w:sz w:val="22"/>
        </w:rPr>
      </w:r>
    </w:p>
    <w:p>
      <w:pPr>
        <w:pStyle w:val="Normal"/>
        <w:jc w:val="both"/>
        <w:rPr/>
      </w:pPr>
      <w:r>
        <w:rPr>
          <w:sz w:val="22"/>
        </w:rPr>
        <w:t>Vers 6 : «</w:t>
      </w:r>
      <w:r>
        <w:rPr>
          <w:b/>
          <w:sz w:val="22"/>
        </w:rPr>
        <w:t> Ils vont, les deux, unis</w:t>
      </w:r>
      <w:r>
        <w:rPr>
          <w:sz w:val="22"/>
        </w:rPr>
        <w:t> » : voyez au verset 8 l’explication de cette « unité ».  Etrange unité celle qui se nourrit de mensonge ou d’une vérité cachée, d’un non-dit.</w:t>
      </w:r>
    </w:p>
    <w:p>
      <w:pPr>
        <w:pStyle w:val="Normal"/>
        <w:jc w:val="both"/>
        <w:rPr>
          <w:sz w:val="22"/>
        </w:rPr>
      </w:pPr>
      <w:r>
        <w:rPr>
          <w:sz w:val="22"/>
        </w:rPr>
      </w:r>
    </w:p>
    <w:p>
      <w:pPr>
        <w:pStyle w:val="Normal"/>
        <w:jc w:val="both"/>
        <w:rPr/>
      </w:pPr>
      <w:r>
        <w:rPr>
          <w:sz w:val="22"/>
        </w:rPr>
        <w:t>Vers. 7 : « </w:t>
      </w:r>
      <w:r>
        <w:rPr>
          <w:b/>
          <w:sz w:val="22"/>
        </w:rPr>
        <w:t>où est l’agneau</w:t>
      </w:r>
      <w:r>
        <w:rPr>
          <w:sz w:val="22"/>
        </w:rPr>
        <w:t> » : il y a bien le couteau et le feu, mais l’agneau ?  Oh ! Ne t’inquiète pas pour l’agneau, Yhwh le verra ».   Et, à la fin du verset 8, le récit répète : « ils vont, les deux, unis ».  Pour le sens de l’agneau, voyez au verset 13 le sens du bélier</w:t>
      </w:r>
    </w:p>
    <w:p>
      <w:pPr>
        <w:pStyle w:val="Normal"/>
        <w:jc w:val="both"/>
        <w:rPr>
          <w:sz w:val="22"/>
        </w:rPr>
      </w:pPr>
      <w:r>
        <w:rPr>
          <w:sz w:val="22"/>
        </w:rPr>
      </w:r>
    </w:p>
    <w:p>
      <w:pPr>
        <w:pStyle w:val="Normal"/>
        <w:jc w:val="both"/>
        <w:rPr/>
      </w:pPr>
      <w:r>
        <w:rPr>
          <w:sz w:val="22"/>
        </w:rPr>
        <w:t>vers 8 : « </w:t>
      </w:r>
      <w:r>
        <w:rPr>
          <w:b/>
          <w:sz w:val="22"/>
        </w:rPr>
        <w:t>ils vont, les deux, unis</w:t>
      </w:r>
      <w:r>
        <w:rPr>
          <w:sz w:val="22"/>
        </w:rPr>
        <w:t> ; aux oreilles d’un psychanalyste, cette répétition commence à sonner comme du « lien », du non-délié, de l’unité de façade qui cache un lien malsain.  Comme si le Père et le Fils iraient ensemble comme « un seul ».  A y regarder de plus près, c’est comme si cette répétition de l’unité venait chaque fois quand on devrait voir apparaître l’identité de la victime, que Abraham ne veut en dire un mot et, en tous cas, qu’il ne veut rien révéler à son fils.  Il y a du non-dit.  C’est ça l’amour entre un père et son fils ?  Il le protège ... pour mieux le tuer ?</w:t>
      </w:r>
    </w:p>
    <w:p>
      <w:pPr>
        <w:pStyle w:val="Normal"/>
        <w:rPr>
          <w:sz w:val="22"/>
        </w:rPr>
      </w:pPr>
      <w:r>
        <w:rPr>
          <w:sz w:val="22"/>
        </w:rPr>
      </w:r>
    </w:p>
    <w:p>
      <w:pPr>
        <w:pStyle w:val="Normal"/>
        <w:jc w:val="both"/>
        <w:rPr/>
      </w:pPr>
      <w:r>
        <w:rPr>
          <w:sz w:val="22"/>
        </w:rPr>
        <w:t>vers. 9 : «</w:t>
      </w:r>
      <w:r>
        <w:rPr>
          <w:b/>
          <w:sz w:val="22"/>
        </w:rPr>
        <w:t> Il ligote Isaac, son fils</w:t>
      </w:r>
      <w:r>
        <w:rPr>
          <w:sz w:val="22"/>
        </w:rPr>
        <w:t xml:space="preserve"> » : avec quoi ligote-t-il son fils ? On ne nous a pas parler de cordes !   Pourtant, un lien était bien présent : « ton » fils, « ton » unique ... les deux « unis ».  Il s’agit bien d’un lien, d’un lien de possessivité, de possessivité, de savoir du père sur le « fils bien aimé »  !  </w:t>
      </w:r>
    </w:p>
    <w:p>
      <w:pPr>
        <w:pStyle w:val="Normal"/>
        <w:jc w:val="both"/>
        <w:rPr>
          <w:sz w:val="22"/>
        </w:rPr>
      </w:pPr>
      <w:r>
        <w:rPr>
          <w:sz w:val="22"/>
        </w:rPr>
      </w:r>
    </w:p>
    <w:p>
      <w:pPr>
        <w:pStyle w:val="Normal"/>
        <w:jc w:val="both"/>
        <w:rPr/>
      </w:pPr>
      <w:r>
        <w:rPr>
          <w:sz w:val="22"/>
        </w:rPr>
        <w:t>vers. 10 : «</w:t>
      </w:r>
      <w:r>
        <w:rPr>
          <w:b/>
          <w:sz w:val="22"/>
        </w:rPr>
        <w:t> il saisit le couteau</w:t>
      </w:r>
      <w:r>
        <w:rPr>
          <w:sz w:val="22"/>
        </w:rPr>
        <w:t> » : voir symbole du couteau et de la hache dans le lexique symbolique.   Notons que c’est ici que le récit va basculer.</w:t>
      </w:r>
    </w:p>
    <w:p>
      <w:pPr>
        <w:pStyle w:val="Normal"/>
        <w:jc w:val="both"/>
        <w:rPr>
          <w:sz w:val="22"/>
        </w:rPr>
      </w:pPr>
      <w:r>
        <w:rPr>
          <w:sz w:val="22"/>
        </w:rPr>
      </w:r>
    </w:p>
    <w:p>
      <w:pPr>
        <w:pStyle w:val="Normal"/>
        <w:jc w:val="both"/>
        <w:rPr/>
      </w:pPr>
      <w:r>
        <w:rPr>
          <w:sz w:val="22"/>
        </w:rPr>
        <w:t>vers. 11 : « </w:t>
      </w:r>
      <w:r>
        <w:rPr>
          <w:b/>
          <w:sz w:val="22"/>
        </w:rPr>
        <w:t>Abraham, Abraham</w:t>
      </w:r>
      <w:r>
        <w:rPr>
          <w:sz w:val="22"/>
        </w:rPr>
        <w:t> ».  C’est le messager d’YHWH qui parle.  Un messager c’est quelqu’un qui apporte une nouvelle.  Il apporte un message d’un autre.  Abraham signifie « Père des multitudes ».  Et le messager de rappeler par deux fois ce « Père des multitudes » ; comme si Abraham avait oublié le sens de son nom !  Et Isaac n’est plus appelé par le messager « ton fils, ton unique », mais « l’adolescent ».  «</w:t>
      </w:r>
      <w:r>
        <w:rPr>
          <w:b/>
          <w:sz w:val="22"/>
        </w:rPr>
        <w:t> Ne lance pas ta main »</w:t>
      </w:r>
      <w:r>
        <w:rPr>
          <w:sz w:val="22"/>
        </w:rPr>
        <w:t> : ne lui fais pas quoi que ce soit !  Et la formule « ton fils, ton unique » apparaît à la fin de la phrase pour être déclarée disparue ( voir ci-dessous verset 12).</w:t>
      </w:r>
    </w:p>
    <w:p>
      <w:pPr>
        <w:pStyle w:val="Normal"/>
        <w:jc w:val="both"/>
        <w:rPr>
          <w:sz w:val="22"/>
        </w:rPr>
      </w:pPr>
      <w:r>
        <w:rPr>
          <w:sz w:val="22"/>
        </w:rPr>
      </w:r>
    </w:p>
    <w:p>
      <w:pPr>
        <w:pStyle w:val="Normal"/>
        <w:jc w:val="both"/>
        <w:rPr/>
      </w:pPr>
      <w:r>
        <w:rPr>
          <w:sz w:val="22"/>
        </w:rPr>
        <w:t>Vers. 12 :  « </w:t>
      </w:r>
      <w:r>
        <w:rPr>
          <w:b/>
          <w:sz w:val="22"/>
        </w:rPr>
        <w:t>Tu n’as pas retenu de moi ton fils, ton unique</w:t>
      </w:r>
      <w:r>
        <w:rPr>
          <w:sz w:val="22"/>
        </w:rPr>
        <w:t> » : le verbe habituellement traduit par « épargner » veut dire littéralement : retenir, retirer en arrière, priver ; ensuite, il y a cette préposition de provenance : « de moi ».  Tu n’as pas retenu de moi, retiré de Je, privé de Celui qui parle en première personne.  Tu ne l’as pas empêché de Parole, privé de Dieu.  C’est comme si le messager faisait découvrir à Abraham qu’il ne pouvait dire sien son propre fils, comme si Dieu lui disait qu’il n’avait pas le droit d’empêcher son fils de dire, d’être un sujet de Parole.  L’adolescent apparaît seulement quand son père l’offre  et ne l’empêche pas de vivre ( de le tuer).  « </w:t>
      </w:r>
      <w:r>
        <w:rPr>
          <w:b/>
          <w:sz w:val="22"/>
        </w:rPr>
        <w:t>Tu frémis d’Elohim</w:t>
      </w:r>
      <w:r>
        <w:rPr>
          <w:sz w:val="22"/>
        </w:rPr>
        <w:t xml:space="preserve"> » : tu peux craindre devant ton Créateur qui sépare les créatures et qui garde entre elles leur écart pour que chacun puisse vivre. </w:t>
      </w:r>
    </w:p>
    <w:p>
      <w:pPr>
        <w:pStyle w:val="Normal"/>
        <w:rPr>
          <w:sz w:val="22"/>
        </w:rPr>
      </w:pPr>
      <w:r>
        <w:rPr>
          <w:sz w:val="22"/>
        </w:rPr>
      </w:r>
    </w:p>
    <w:p>
      <w:pPr>
        <w:pStyle w:val="Normal"/>
        <w:jc w:val="both"/>
        <w:rPr/>
      </w:pPr>
      <w:r>
        <w:rPr>
          <w:sz w:val="22"/>
        </w:rPr>
        <w:t>vers. 13. « </w:t>
      </w:r>
      <w:r>
        <w:rPr>
          <w:b/>
          <w:sz w:val="22"/>
        </w:rPr>
        <w:t>Abraham porte ses yeux et voit</w:t>
      </w:r>
      <w:r>
        <w:rPr>
          <w:sz w:val="22"/>
        </w:rPr>
        <w:t xml:space="preserve"> : le verbe ne comporte pas d’objet : ceci pour montrer qu’il voit, qu’il a une vision, qu’il voit une image en lui-même qui a du sens.  </w:t>
      </w:r>
    </w:p>
    <w:p>
      <w:pPr>
        <w:pStyle w:val="Normal"/>
        <w:numPr>
          <w:ilvl w:val="0"/>
          <w:numId w:val="0"/>
        </w:numPr>
        <w:ind w:left="0" w:hanging="0"/>
        <w:jc w:val="both"/>
        <w:rPr/>
      </w:pPr>
      <w:r>
        <w:rPr>
          <w:sz w:val="22"/>
        </w:rPr>
        <w:t>« </w:t>
      </w:r>
      <w:r>
        <w:rPr>
          <w:b/>
          <w:sz w:val="22"/>
        </w:rPr>
        <w:t>Un bélier</w:t>
      </w:r>
      <w:r>
        <w:rPr>
          <w:sz w:val="22"/>
        </w:rPr>
        <w:t xml:space="preserve"> pris par les cornes » : tout à l’heure Isaac a parlé d’un agneau càd un animal jeune, habituelle victime de sacrifice ; ce n’est pas cela que Abraham voit, mais un bélier ; un bélier, c’est le père de l’agneau.  Renversement. Tout a basculé, même la victime. Abraham sacrifie l’animal-père.  Et il le fait « au-dessous de son fils ».. Abraham n’était-il pas pris dans les broussailles d’une fausse image de lui-même comme père ?  Ne doit-il pas tuer ce père qu’il avait été ?   Il sacrifie son ancien rôle de père pour se voir comme le divin le voit ; non plus père d’Isaac mais père de toutes les nations.  Isaac n’est plus là.   Il est un fils libre.</w:t>
      </w:r>
    </w:p>
    <w:p>
      <w:pPr>
        <w:pStyle w:val="Normal"/>
        <w:rPr>
          <w:sz w:val="22"/>
        </w:rPr>
      </w:pPr>
      <w:r>
        <w:rPr>
          <w:sz w:val="22"/>
        </w:rPr>
      </w:r>
    </w:p>
    <w:p>
      <w:pPr>
        <w:pStyle w:val="Normal"/>
        <w:jc w:val="both"/>
        <w:rPr/>
      </w:pPr>
      <w:r>
        <w:rPr>
          <w:sz w:val="22"/>
        </w:rPr>
        <w:t>Vers. 14 : «</w:t>
      </w:r>
      <w:r>
        <w:rPr>
          <w:b/>
          <w:sz w:val="22"/>
        </w:rPr>
        <w:t> YHWH a vu</w:t>
      </w:r>
      <w:r>
        <w:rPr>
          <w:sz w:val="22"/>
        </w:rPr>
        <w:t> » «</w:t>
      </w:r>
      <w:r>
        <w:rPr>
          <w:b/>
          <w:sz w:val="22"/>
        </w:rPr>
        <w:t> YHWH sera vu</w:t>
      </w:r>
      <w:r>
        <w:rPr>
          <w:sz w:val="22"/>
        </w:rPr>
        <w:t xml:space="preserve"> ».  Oui, Dieu sera vu si les pères rompent leur lien de dépendance avec leur fils, si l’écart entre les générations est respecté, si la parole de séparation-naissance est faite.  La vie divine sera vue jusqu’aux confins de la terre ( depuis la montagne) s’il y a rupture du lien de dépendance, si les pères sacrifient en eux-mêmes le poids de l’amour imaginaire qu’ils imposent à leur fils et qui les empêche de naître à eux-mêmes. </w:t>
      </w:r>
    </w:p>
    <w:p>
      <w:pPr>
        <w:pStyle w:val="Normal"/>
        <w:rPr>
          <w:sz w:val="22"/>
        </w:rPr>
      </w:pPr>
      <w:r>
        <w:rPr>
          <w:sz w:val="22"/>
        </w:rPr>
      </w:r>
    </w:p>
    <w:p>
      <w:pPr>
        <w:pStyle w:val="Normal"/>
        <w:rPr>
          <w:sz w:val="22"/>
        </w:rPr>
      </w:pPr>
      <w:r>
        <w:rPr>
          <w:sz w:val="22"/>
        </w:rPr>
      </w:r>
    </w:p>
    <w:p>
      <w:pPr>
        <w:pStyle w:val="Normal"/>
        <w:rPr>
          <w:b/>
          <w:b/>
        </w:rPr>
      </w:pPr>
      <w:r>
        <w:rPr>
          <w:b/>
        </w:rPr>
        <w:t>b. Quelques enseignements « symboliques » possibles du récit du Sacrifice d’Isaac. A ne lire que si on s’est référé au lexique symbolique ci-après.</w:t>
      </w:r>
    </w:p>
    <w:p>
      <w:pPr>
        <w:pStyle w:val="Normal"/>
        <w:rPr>
          <w:b/>
          <w:b/>
        </w:rPr>
      </w:pPr>
      <w:r>
        <w:rPr>
          <w:b/>
        </w:rPr>
      </w:r>
    </w:p>
    <w:p>
      <w:pPr>
        <w:pStyle w:val="Normal"/>
        <w:jc w:val="both"/>
        <w:rPr/>
      </w:pPr>
      <w:r>
        <w:rPr/>
        <w:t xml:space="preserve">La grande question que pose ce texte est adressée au père.  Comment un père peut-il être repère s’il ne laisse pas son fils accéder à lui-même ?  Comment pouvoir suivre sa propre voie comme futur masculin ou féminin, si le père est guidé par l’illusion de détenir - sans dialogue </w:t>
      </w:r>
    </w:p>
    <w:p>
      <w:pPr>
        <w:pStyle w:val="Normal"/>
        <w:jc w:val="both"/>
        <w:rPr/>
      </w:pPr>
      <w:r>
        <w:rPr/>
        <w:t xml:space="preserve">( Abraham ne parle à personne de ce qu’il croit être l’appel de Dieu, de l’Elohim et non de Yhwh ) la vérité.  On se rend compte qu’Abraham est guidé par l’illusion que Dieu veut sa soumission.  Il agit en fanatique, en croyant qui empêche l’espace de la naissance à lui-même et à son fils.  Cela avait déjà été le cas dans un épisode précédent lorsque Yhwh lui avait fait comprendre qu’il enfermait sa femme dans une relation possessive ( qui avait d’ailleurs conduit à la stérilité de Sarah).  Ici, Abraham n’est pas encore « père d’une multitude » ( c’est l’étymologie d’Abraham).  Il doit tué ( sacrifier !) le « bélier » ( ce mâle encore emprisonné dans les broussailles ) plutôt que l’agneau ( son fils Isaac).  Il doit couper ( au « couteau » ) le lien qui empêche Isaac de naître, de grandir, d’advenir à lui-même.  </w:t>
      </w:r>
    </w:p>
    <w:p>
      <w:pPr>
        <w:pStyle w:val="Normal"/>
        <w:jc w:val="both"/>
        <w:rPr/>
      </w:pPr>
      <w:r>
        <w:rPr/>
        <w:t xml:space="preserve">En écoutant la voix du « messager de Dieu », il voit ( il découvre, il est révélé à lui-même </w:t>
      </w:r>
    </w:p>
    <w:p>
      <w:pPr>
        <w:pStyle w:val="Normal"/>
        <w:jc w:val="both"/>
        <w:rPr/>
      </w:pPr>
      <w:r>
        <w:rPr/>
        <w:t xml:space="preserve">c.-à-d. qu’un voile sur lui-même est  tiré) qu’il est guidé par un enfermement fanatique            ( narcissique ). Un fanatisme, un narcissisme qui dans le cas d’Abraham est bien présent car tant dans sa façon de concevoir sa relation à son fils que dans sa manière d’être en relation à Dieu, on le sent convaincu de détenir LA vérité.  Dieu par son messager ( le vrai Dieu est toujours absent dans l’immédiateté !) ne peut être découvert que dans la reconnaissance - toujours renouvelée, jamais acquise - des liens que nous tissons avec les autres et qui peuvent conduire à étouffer les autres en ce et y compris son propre entourage.  On n’est pas père parce qu’on est géniteur.  On devient père ( re-père) si l’on offre l’espace à l’autre ( à son fils, à sa fille, à sa femme, etc.) pour naître à lui-même.   Pour découvrir Yhwh et - non l’Elohim -  il faut offrir l’espace aux autres pour advenir à eux-mêmes, pour naître à eux-mêmes.  Mais pour cela, il est nécessaire de dé-naître à soi, à ses propres illusions, à ses propres croyances « enfermantes ».       </w:t>
      </w:r>
      <w:r>
        <w:rPr>
          <w:b/>
        </w:rPr>
        <w:t xml:space="preserve"> </w:t>
      </w:r>
    </w:p>
    <w:p>
      <w:pPr>
        <w:pStyle w:val="Normal"/>
        <w:ind w:right="141" w:hanging="0"/>
        <w:rPr/>
      </w:pPr>
      <w:r>
        <w:rPr/>
      </w:r>
    </w:p>
    <w:p>
      <w:pPr>
        <w:pStyle w:val="Normal"/>
        <w:ind w:right="141" w:hanging="0"/>
        <w:rPr/>
      </w:pPr>
      <w:r>
        <w:rPr/>
      </w:r>
    </w:p>
    <w:p>
      <w:pPr>
        <w:pStyle w:val="Normal"/>
        <w:ind w:right="141" w:hanging="0"/>
        <w:rPr>
          <w:b/>
          <w:b/>
        </w:rPr>
      </w:pPr>
      <w:r>
        <w:rPr>
          <w:b/>
        </w:rPr>
        <w:t xml:space="preserve">ANNEXE    A propos d’une lecture non historicisante des récits, conte et mythe et conseil de lecture pour approfondir l’apport de la psychanalyse pour une meilleure compréhension de la Bible. </w:t>
      </w:r>
    </w:p>
    <w:p>
      <w:pPr>
        <w:pStyle w:val="Normal"/>
        <w:ind w:right="141" w:hanging="0"/>
        <w:rPr>
          <w:b/>
          <w:b/>
          <w:sz w:val="20"/>
        </w:rPr>
      </w:pPr>
      <w:r>
        <w:rPr>
          <w:b/>
          <w:sz w:val="20"/>
        </w:rPr>
      </w:r>
    </w:p>
    <w:p>
      <w:pPr>
        <w:pStyle w:val="Normal"/>
        <w:ind w:right="141" w:hanging="0"/>
        <w:jc w:val="both"/>
        <w:rPr/>
      </w:pPr>
      <w:r>
        <w:rPr/>
        <w:t xml:space="preserve">Nous devons la grille d’analyse d’un récit en 6 étapes proposée pour analyser le premier moment de la phase de Documentation-Exploration à Eugène DREWERMANN.  Dans son ouvrage </w:t>
      </w:r>
      <w:r>
        <w:rPr>
          <w:i/>
        </w:rPr>
        <w:t>Psychanalyse et exégèse Tome 1 Rêves, mythes, contes, sagas et légendes</w:t>
      </w:r>
      <w:r>
        <w:rPr/>
        <w:t>,( Seuil,  Paris, 2000), l’auteur part vraiment en guerre contre la mentalité trop répandue ( tant en philosophie, qu’en théologie ) de limiter la compréhension d’un texte ( récit, mythe, conte, etc.) à partir d’un regard historico-critique.    Ainsi, les questions du genre : quel est l’auteur, où a-t-il vécu, quelles sont ses influences littéraires, culturelles et sociales, etc.   sont, certes, intéressantes, mais elles nous font vraiment passer à côté du vrai sens du texte.    Selon Drewermann, le vrai sens d’un texte ( sacré) doit être compris à partir de ce que la psychologie des profondeurs ( de C.G. YUNG) nous apprend de l’inconscient.  L’analyse des rêves d’un individu montre que chacun de nous est habité par des symboles - des souvenirs-écrans -  qui « disent » l’inconscient.   Ces symboles appartiennent non seulement au patrimoine de chaque personne, mais ils appartiennent aussi à un patrimoine universel ( les fameux « archétypes » ) qui disent depuis toujours l’inconscient collectif de l’humanité.    En d’autres termes, cela voudrait dire que les rêves d’un individu et les rêves collectifs décrits dans un conte ou un mythe sont intimement liés par des symboles communs.   Quand nous lisons un récit ( un mythe, un conte, une légende, etc.)  il importe donc, selon lui, de rejoindre d’abord l’effet de « libération » qu’il procure en nous-mêmes.   C’est dans un deuxième temps, une fois que cet effet s’est produit, que nous pouvons - grâce d’abord aux découvertes de la psychologie des profondeurs - comprendre l’</w:t>
      </w:r>
      <w:r>
        <w:rPr>
          <w:i/>
        </w:rPr>
        <w:t>ontologie</w:t>
      </w:r>
      <w:r>
        <w:rPr/>
        <w:t xml:space="preserve"> ( de l’être ) d’une collectivité.    Et c’est seulement après, grâce aux découvertes de la critique historique, de l’ethnologie, de l’archéologie, etc., que l’on pourra analyser les éléments historiques d’un écrit sur une telle collectivité.   Notons que les effets de ces textes sur une collectivité se sont exprimés - et pourront encore s’exprimer ! si on réapprend à vivre ces écrits -  par des rites qui font re-vivre ce sentiment individuel et collectif d’une vraie libération.   A y regarder de plus près,  c’est bien par le langage des symboles des rêves que ces rites s’expriment et devraient interpeller.   Il ne s’agit donc pas de ne  voir dans les rites qu’une simple survivance d’un événement historique précis.</w:t>
      </w:r>
    </w:p>
    <w:p>
      <w:pPr>
        <w:pStyle w:val="Normal"/>
        <w:ind w:right="141" w:hanging="0"/>
        <w:jc w:val="both"/>
        <w:rPr/>
      </w:pPr>
      <w:r>
        <w:rPr/>
        <w:t xml:space="preserve">Pour éviter qu’un lecteur d’aujourd’hui ne se laisse gagner par un effroi parce qu’il ne dispose pas de </w:t>
      </w:r>
    </w:p>
    <w:p>
      <w:pPr>
        <w:pStyle w:val="Normal"/>
        <w:ind w:right="141" w:hanging="0"/>
        <w:jc w:val="both"/>
        <w:rPr/>
      </w:pPr>
      <w:r>
        <w:rPr/>
        <w:t>connaissances suffisantes en psychologie des profondeurs,  en critique historique, en mythologie, en théologie, etc.,   Drewermann propose une lecture simplifiante qui permet une lecture immédiatement vivante.</w:t>
      </w:r>
    </w:p>
    <w:p>
      <w:pPr>
        <w:pStyle w:val="TextBody"/>
        <w:rPr/>
      </w:pPr>
      <w:r>
        <w:rPr/>
        <w:t xml:space="preserve">Pour les explications détaillées de ces étapes, nous renvoyons les lecteurs à l’ouvrage de l’auteur.   Sachez qu’un deuxième tome est en attente de parution.  Drewermann, comme à son habitude, a une lecture bien à lui de l’histoire, de la théologie, de l’ethnologie, de la philosophie, de l’apport ( pourtant indéniable !) de la critique historique et même de la psychanalyse.   Sous couvert d’une méthodologie rigoureuse, sa compréhension de ses références sont toujours très tendancieuses voire malhonnêtes quand on prend la peine de vérifier ses sources.    Et c’est dommage parce que sa lecture vivifiante des textes de l’Ecriture est vraiment intéressante. Quant au deuxième tome ( comme le propose déjà en avant-goût l’auteur dans sa postface ), Drewermann tirera les enseignements théologiques des textes ( récits fondateurs, mythes,  miracles, apparitions, récits, légende, etc.) grâce aux apports de « sa » psychologie des profondeurs.  A lire avec des pincettes mais intéressant tout de même.   </w:t>
      </w:r>
    </w:p>
    <w:p>
      <w:pPr>
        <w:pStyle w:val="Normal"/>
        <w:ind w:right="141" w:hanging="0"/>
        <w:jc w:val="both"/>
        <w:rPr/>
      </w:pPr>
      <w:r>
        <w:rPr/>
      </w:r>
    </w:p>
    <w:p>
      <w:pPr>
        <w:pStyle w:val="Normal"/>
        <w:ind w:right="141" w:hanging="0"/>
        <w:jc w:val="both"/>
        <w:rPr/>
      </w:pPr>
      <w:r>
        <w:rPr/>
        <w:t xml:space="preserve">Pour les passionnés de ce genre de lecture - et de compréhension plus abordable pour ceux qui ont, malgré tout, un minimum de connaissances à propos de la foi chrétienne - nous conseillons la lecture des ouvrages de Marie BALMARY, par ex : </w:t>
      </w:r>
      <w:r>
        <w:rPr>
          <w:i/>
        </w:rPr>
        <w:t>Le Sacrifice interdit - Freud et la Bible</w:t>
      </w:r>
      <w:r>
        <w:rPr/>
        <w:t>, Livre de Poche, n°4220.    C’est croustillant.   C’est libérant.   Elle y démontre les apports indéniables de la psychanalyse ( surtout de Freud et de Lacan )  pour la compréhension des récits des Testaments ( elle analyse surtout les premiers livres de la Genèse, les figures de Noé et de ses descendants, de Abraham et Sarah et pour le N.T. de Jésus ) qui révèlent que Dieu libère l’homme de ses propres enfermements psychologiques.   Elle montre aussi que Freud, dans ses critiques sur la religion chrétienne, n’a pas su découvrir la portée libérante de ces « personnages bibliques » qui sont conduits à une lente mais profonde libération.   Cette relecture n’est possible que si on ose et sait être attentif au langage ( l’hébreu) du narrateur comme les psychanalystes ont appris à le faire face à leurs patients.</w:t>
      </w:r>
    </w:p>
    <w:p>
      <w:pPr>
        <w:pStyle w:val="Normal"/>
        <w:ind w:right="141" w:hanging="0"/>
        <w:jc w:val="both"/>
        <w:rPr/>
      </w:pPr>
      <w:r>
        <w:rPr/>
      </w:r>
    </w:p>
    <w:p>
      <w:pPr>
        <w:pStyle w:val="Normal"/>
        <w:rPr/>
      </w:pPr>
      <w:r>
        <w:rPr/>
      </w:r>
    </w:p>
    <w:p>
      <w:pPr>
        <w:pStyle w:val="Heading2"/>
        <w:rPr>
          <w:bCs/>
        </w:rPr>
      </w:pPr>
      <w:r>
        <w:rPr>
          <w:bCs/>
        </w:rPr>
        <w:t>BIBLIOGRAPHIE… pour en savoir plus</w:t>
      </w:r>
    </w:p>
    <w:p>
      <w:pPr>
        <w:pStyle w:val="Normal"/>
        <w:ind w:left="360" w:hanging="0"/>
        <w:rPr>
          <w:b/>
          <w:b/>
          <w:bCs/>
        </w:rPr>
      </w:pPr>
      <w:r>
        <w:rPr>
          <w:b/>
          <w:bCs/>
        </w:rPr>
      </w:r>
    </w:p>
    <w:p>
      <w:pPr>
        <w:pStyle w:val="Normal"/>
        <w:rPr/>
      </w:pPr>
      <w:r>
        <w:rPr>
          <w:b/>
          <w:bCs/>
        </w:rPr>
        <w:t>Marie Balmary :</w:t>
      </w:r>
      <w:r>
        <w:rPr>
          <w:i/>
          <w:iCs/>
        </w:rPr>
        <w:t xml:space="preserve">Le sacrifice interdit, Freud et la Bible, </w:t>
      </w:r>
      <w:r>
        <w:rPr/>
        <w:t>Grasset,</w:t>
      </w:r>
      <w:r>
        <w:rPr>
          <w:i/>
          <w:iCs/>
        </w:rPr>
        <w:t xml:space="preserve">  </w:t>
      </w:r>
      <w:r>
        <w:rPr/>
        <w:t>Livre de Poche, biblio-essai n° 4220, 1986</w:t>
      </w:r>
    </w:p>
    <w:p>
      <w:pPr>
        <w:pStyle w:val="Normal"/>
        <w:rPr/>
      </w:pPr>
      <w:r>
        <w:rPr>
          <w:b/>
          <w:bCs/>
        </w:rPr>
        <w:t xml:space="preserve">Françoise DOLTO : </w:t>
      </w:r>
      <w:r>
        <w:rPr/>
        <w:t>L’évangile au risque de la psychanalyse Tome 1, JP delarge 1977</w:t>
      </w:r>
    </w:p>
    <w:p>
      <w:pPr>
        <w:pStyle w:val="Normal"/>
        <w:rPr/>
      </w:pPr>
      <w:r>
        <w:rPr>
          <w:b/>
          <w:bCs/>
        </w:rPr>
        <w:t xml:space="preserve">Lytta BASSET: </w:t>
      </w:r>
      <w:r>
        <w:rPr>
          <w:i/>
          <w:iCs/>
        </w:rPr>
        <w:t>Culpabilité, paralysie du cœur</w:t>
      </w:r>
      <w:r>
        <w:rPr/>
        <w:t>, Labor et Fides, 2003</w:t>
      </w:r>
    </w:p>
    <w:p>
      <w:pPr>
        <w:pStyle w:val="Normal"/>
        <w:rPr/>
      </w:pPr>
      <w:r>
        <w:rPr>
          <w:b/>
          <w:bCs/>
        </w:rPr>
        <w:t xml:space="preserve">Eugen DREWERMANN : </w:t>
      </w:r>
      <w:r>
        <w:rPr>
          <w:i/>
          <w:iCs/>
        </w:rPr>
        <w:t>Psychanalyse et exégèse T 1 Rêves, mythes, contes, sagas et légendes</w:t>
      </w:r>
      <w:r>
        <w:rPr/>
        <w:t>, Seuil, Paris 2000</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Encyclopédie des symboles, Livre de Poche, Encyclopédie d’aujourd’hui, 1989</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
      <w:lvlJc w:val="left"/>
      <w:pPr>
        <w:tabs>
          <w:tab w:val="num" w:pos="283"/>
        </w:tabs>
        <w:ind w:left="283" w:hanging="283"/>
      </w:pPr>
      <w:rPr>
        <w:sz w:val="22"/>
        <w:i/>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character" w:styleId="WW8Num1z0">
    <w:name w:val="WW8Num1z0"/>
    <w:qFormat/>
    <w:rPr/>
  </w:style>
  <w:style w:type="character" w:styleId="WW8Num2z0">
    <w:name w:val="WW8Num2z0"/>
    <w:qFormat/>
    <w:rPr>
      <w:rFonts w:ascii="Times New Roman" w:hAnsi="Times New Roman" w:cs="Times New Roman"/>
      <w:b w:val="false"/>
      <w:i/>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sz w:val="22"/>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19:00Z</dcterms:created>
  <dc:creator>user</dc:creator>
  <dc:description/>
  <cp:keywords/>
  <dc:language>en-US</dc:language>
  <cp:lastModifiedBy>Luc</cp:lastModifiedBy>
  <dcterms:modified xsi:type="dcterms:W3CDTF">2006-12-14T22:39:00Z</dcterms:modified>
  <cp:revision>7</cp:revision>
  <dc:subject/>
  <dc:title/>
</cp:coreProperties>
</file>