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écheresse pardonnée</w:t>
      </w:r>
    </w:p>
    <w:p>
      <w:pPr>
        <w:pStyle w:val="Subtitle"/>
        <w:rPr/>
      </w:pPr>
      <w:r>
        <w:rPr/>
        <w:t>Luc 7,36-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28"/>
        </w:rPr>
      </w:pPr>
      <w:r>
        <w:rPr>
          <w:rFonts w:eastAsia="Times New Roman" w:cs="Times-Roman;Times New Roman" w:ascii="Times-Roman;Times New Roman" w:hAnsi="Times-Roman;Times New Roman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233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</w:rPr>
              <w:t xml:space="preserve">Rôles à attribuer : </w:t>
            </w:r>
            <w:r>
              <w:rPr>
                <w:sz w:val="18"/>
              </w:rPr>
              <w:t>le narrateur, Jésus, Simon le pharisien, les invités, la péchere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b/>
                <w:b/>
                <w:sz w:val="18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</w:rPr>
              <w:t xml:space="preserve">Matériel à prévoir : </w:t>
            </w:r>
            <w:r>
              <w:rPr>
                <w:rFonts w:eastAsia="Times New Roman" w:cs="Times-Roman;Times New Roman" w:ascii="Times-Roman;Times New Roman" w:hAnsi="Times-Roman;Times New Roman"/>
                <w:sz w:val="18"/>
              </w:rPr>
              <w:t>Une longue table basse préparée pour un repas, avec coussins tout autour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uverture : </w:t>
            </w:r>
            <w:r>
              <w:rPr>
                <w:b w:val="false"/>
              </w:rPr>
              <w:t>L'enseignant invite les acteurs à prendre place :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Simon et les invités s'installent autour de la table; Jésus se place à l'entrée de la salle. </w:t>
            </w:r>
            <w:r>
              <w:rPr>
                <w:b w:val="false"/>
              </w:rPr>
              <w:t>Après quoi, l'enseignant présente les différents intervenants et les situe dans la société de l'époque. Puis il donne le signal du dépa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-Roman;Times New Roman" w:hAnsi="Times-Roman;Times New Roman" w:eastAsia="Times New Roman" w:cs="Times-Roman;Times New Roman"/>
                <w:b w:val="false"/>
                <w:b w:val="false"/>
                <w:sz w:val="24"/>
              </w:rPr>
            </w:pPr>
            <w:r>
              <w:rPr>
                <w:rFonts w:eastAsia="Times New Roman" w:cs="Times-Roman;Times New Roman"/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rr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 w:val="false"/>
                <w:b w:val="false"/>
                <w:sz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b w:val="false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Un Pharisien invita Jésus à manger avec lui ; Jésus entra dans la maison du Pharisien et se mit à table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Et voici une femme, qui dans la ville était une pécheresse.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Ayant appris qu'il était à table dans la maison du Pharisien, elle avait apporté un vase de parfum. Et se plaçant par derrière, à ses pieds, tout en pleurs, elle se mit à lui arroser les pieds de ses larmes ; et elle les essuyait avec ses cheveux, les couvrait de baisers, les oignait de parfum.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A cette vue, le Pharisien qui l'avait convié se dit en lui-même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16"/>
              </w:rPr>
              <w:t xml:space="preserve">Jésus entre dans la salle où Simon et les invités sont déjà couchés autour de la table. </w:t>
            </w:r>
            <w:r>
              <w:rPr>
                <w:rFonts w:eastAsia="Times New Roman" w:cs="Times-Roman;Times New Roman" w:ascii="Times-Roman;Times New Roman" w:hAnsi="Times-Roman;Times New Roman"/>
                <w:sz w:val="16"/>
              </w:rPr>
              <w:t>Sur un simple signe de Simon, Jésus s'avance et prend place parmi les invi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16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16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6"/>
              </w:rPr>
              <w:t>La pécheresse entre dans la salle, se dirige vers Jésus et se plaçant à ses pieds, tout en pleurs, se met à arroser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16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16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6"/>
              </w:rPr>
              <w:t>Pendant qu'elle entoure Jésus de ses soins, tous les regards sont tournés vers elle, regards réprobate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16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16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Sim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Si cet homme était prophète, il saurait qui est cette femme qui le touche, et ce qu'elle est : une pécheresse 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-Roman;Times New Roman" w:hAnsi="Times-Roman;Times New Roman" w:eastAsia="Times New Roman" w:cs="Times-Roman;Times New Roman"/>
                <w:b w:val="false"/>
                <w:b w:val="false"/>
              </w:rPr>
            </w:pPr>
            <w:r>
              <w:rPr>
                <w:b w:val="false"/>
              </w:rPr>
              <w:t>Narr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Mais, prenant la parole, Jésus lui dit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Simon, j'ai quelque chose à te dir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Sim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Parle, maître 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Un créancier avait deux débiteurs ; l'un devait cinq cents deniers, l'autre cinquante. Comme ils n'avaient pas de quoi rembourser, il fit grâce à tous deux.  Lequel des deux l'en aimera le plus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Sim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Celui-là, je pense, auquel il a fait grâce de plu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Tu as bien jug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Et, se tournant vers la femme, Jésus lui dit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Tu vois cette femme ?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Je suis entré dans ta maison, et tu ne m'as pas versé d'eau sur les pieds ; elle, au contraire, m'a arrosé les pieds de ses larmes et les a essuyés avec ses cheveux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Tu ne m'as pas donné de baiser ; elle, au contraire, depuis que je suis entré, n'a cessé de me couvrir les pieds de baiser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Tu n'as pas répandu d'huile sur ma tête ; elle, au contraire, a répandu du parfum sur mes pied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A cause de cela, je te le dis, ses péchés, ses nombreux péchés, lui sont remis parce qu'elle a montré beaucoup d'amour. Mais celui à qui on remet peu montre peu d'amour. " Puis il dit à la femme : " Tes péchés sont rem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Et ceux qui étaient à table avec lui se mirent à dire en eux-mêm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Invité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Qui est-il celui-là qui va jusqu'à remettre les péchés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Mais il dit à la fem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Ta foi t'a sauvée ; va en paix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Lgende"/>
        <w:ind w:right="-143" w:hanging="0"/>
        <w:rPr>
          <w:sz w:val="20"/>
        </w:rPr>
      </w:pPr>
      <w:r>
        <w:rPr>
          <w:sz w:val="20"/>
        </w:rPr>
      </w:r>
    </w:p>
    <w:p>
      <w:pPr>
        <w:pStyle w:val="Lgende"/>
        <w:ind w:right="-143" w:hanging="0"/>
        <w:rPr/>
      </w:pPr>
      <w:r>
        <w:rPr>
          <w:sz w:val="20"/>
        </w:rPr>
        <w:t>Questions</w:t>
      </w:r>
      <w:r>
        <w:rPr>
          <w:b w:val="false"/>
          <w:sz w:val="20"/>
        </w:rPr>
        <w:t xml:space="preserve"> : 1) Pourquoi Jésus s'est-il mis à table dès son entrée dans la salle ?  2) En quoi la femme au parfum est-elle dite "pécheresse" ?  3) Peut-on comprendre la scène du parfum si la pécheresse n'a pas, d'une façon ou d'une autre,  entendu ou vu Jésus  au préalable ?  4) Comment à l'époque de Jésus accueillait-on normalement un invité ?  5) Comment définir l'attitude de Simon à l'égard de la femme au parfum ?  6) En quoi l'attitude de Jésus dut-elle choquer ? 7) Qu'est-ce qu'un créancier, un débiteur ?  8) Comment concilier "Ses nombreux péchés sont remis parce qu'elle a montré beaucoup d'amour" et "Celui à qui on remet peu, monte peu d'amour."  Dans le premier verset, c'est l'amour manifesté par la femme qui semble provoquer le pardon de Jésus; dans le second, c'est clairement l'inverse. </w:t>
      </w:r>
      <w:r>
        <w:rPr>
          <w:sz w:val="20"/>
        </w:rPr>
        <w:t>Rép</w:t>
      </w:r>
      <w:r>
        <w:rPr>
          <w:b w:val="false"/>
          <w:sz w:val="20"/>
        </w:rPr>
        <w:t>. : La preuve qu'elle est pardonnée, c'est sa capacité nouvelle d'aimer. 9) Comment comprendre : Qui est-il celui-là qui va jusqu'à remettre les péchés ?  10) Expliquez : "Ta foi t'a sauvé; va en paix !"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atralisation_OrdC11_Pécheresse pardo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-Roman;Times New Roman" w:hAnsi="Times-Roman;Times New Roman" w:eastAsia="Times New Roman" w:cs="Times-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-Roman;Times New Roman" w:hAnsi="Times-Roman;Times New Roman" w:eastAsia="Times New Roman" w:cs="Times-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2"/>
    </w:pPr>
    <w:rPr>
      <w:rFonts w:ascii="Times-Roman;Times New Roman" w:hAnsi="Times-Roman;Times New Roman" w:eastAsia="Times New Roman" w:cs="Times-Roman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Times-Roman;Times New Roman" w:hAnsi="Times-Roman;Times New Roman" w:eastAsia="Times New Roman" w:cs="Times-Roman;Times New Roman"/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gende">
    <w:name w:val="Légende"/>
    <w:basedOn w:val="Normal"/>
    <w:next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30:00Z</dcterms:created>
  <dc:creator>Thérèse COLET</dc:creator>
  <dc:description/>
  <cp:keywords/>
  <dc:language>en-US</dc:language>
  <cp:lastModifiedBy>Luc Palsterman</cp:lastModifiedBy>
  <dcterms:modified xsi:type="dcterms:W3CDTF">2008-06-23T16:30:00Z</dcterms:modified>
  <cp:revision>2</cp:revision>
  <dc:subject/>
  <dc:title>La pécheresse pardonnée</dc:title>
</cp:coreProperties>
</file>