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lamation de la loi nouvel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c 6,17-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152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ôles  à attribuer</w:t>
            </w:r>
            <w:r>
              <w:rPr>
                <w:sz w:val="18"/>
              </w:rPr>
              <w:t xml:space="preserve"> : le narrateur, l'enseignant, Jésus, douze apôtres, des disciples, la foule (assemblée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ériel à prévoir</w:t>
            </w:r>
            <w:r>
              <w:rPr>
                <w:sz w:val="18"/>
              </w:rPr>
              <w:t xml:space="preserve"> : sur la poitrine des apôtres, une feuille A4 avec 'Ap'; sur celle des disciples, avec 'Di'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L'enseignant invite les acteurs à prendre place : </w:t>
            </w:r>
            <w:r>
              <w:rPr>
                <w:i/>
                <w:sz w:val="18"/>
              </w:rPr>
              <w:t>Jésus va se placer debout au fond du choeur, avec les douze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Des disciples et des curieux vont se disperser dans l'assemblée</w:t>
            </w:r>
            <w:r>
              <w:rPr>
                <w:sz w:val="18"/>
              </w:rPr>
              <w:t>. Après quoi, l'enseignant introduit la scène, explique la différence entre apôtres, disciples et gens de la foule. Puis il donne le signal du début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sus descendit de la montagne avec les douze apôtres qu'il venait tout juste de choisir parmi ses disciples. Il s'arrêta dans la plaine. Il y avait là un grand nombre de ses disciples et une foule de gens venus de toute la Judée, de Jérusalem et du littoral de Tyr et de Sidon;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et les douze descen-dent jusque sur le tapis rouge. Des disciples et des curieux rejoignent Jés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ant alors ses disciples, Jésus dit 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pose son regard sur ses discipl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ux, vous les </w:t>
            </w:r>
            <w:r>
              <w:rPr>
                <w:b/>
              </w:rPr>
              <w:t>pauvres</w:t>
            </w:r>
            <w:r>
              <w:rPr/>
              <w:t xml:space="preserve"> : le Royaume de Dieu </w:t>
            </w:r>
            <w:r>
              <w:rPr>
                <w:b/>
              </w:rPr>
              <w:t>est</w:t>
            </w:r>
            <w:r>
              <w:rPr/>
              <w:t xml:space="preserve"> à vous 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, vous qui avez faim maintenant : Vous serez rassasiez 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ux, vous qui pleurez maintenant : Vous rire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ureux </w:t>
            </w:r>
            <w:r>
              <w:rPr>
                <w:b/>
              </w:rPr>
              <w:t>êtes-vous</w:t>
            </w:r>
            <w:r>
              <w:rPr/>
              <w:t xml:space="preserve"> quand les hommes vous haïssent et vous repoussent, quand ils insultent et rejettent votre nom comme méprisable, à cause du Fils de l'homme. Ce jour-là, soyez heureux et sautez de joie, car votre récompense est grande dans le ciel: C'est ainsi que les pères de vos persécuteurs traitaient les prophèt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malheureux, vous les </w:t>
            </w:r>
            <w:r>
              <w:rPr>
                <w:b/>
              </w:rPr>
              <w:t>riches</w:t>
            </w:r>
            <w:r>
              <w:rPr/>
              <w:t xml:space="preserve"> : Vous </w:t>
            </w:r>
            <w:r>
              <w:rPr>
                <w:b/>
              </w:rPr>
              <w:t>avez</w:t>
            </w:r>
            <w:r>
              <w:rPr/>
              <w:t xml:space="preserve"> votre consolation 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, vous qui êtes repus maintenant : Vous aurez faim 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, vous qui riez maintenant : Vous serez dans le deuil et vous pleurerez !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heureux </w:t>
            </w:r>
            <w:r>
              <w:rPr>
                <w:b/>
              </w:rPr>
              <w:t>êtes-vous</w:t>
            </w:r>
            <w:r>
              <w:rPr/>
              <w:t xml:space="preserve"> quand tous les hommes disent du bien de vous : c'est ainsi que les pères de ceux-ci traitaient les faux prophète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3" w:hanging="0"/>
        <w:rPr/>
      </w:pPr>
      <w:r>
        <w:rPr>
          <w:b/>
          <w:sz w:val="22"/>
        </w:rPr>
        <w:t>Questions</w:t>
      </w:r>
      <w:r>
        <w:rPr>
          <w:sz w:val="22"/>
        </w:rPr>
        <w:t xml:space="preserve"> :  </w:t>
      </w:r>
      <w:r>
        <w:rPr>
          <w:sz w:val="20"/>
        </w:rPr>
        <w:t xml:space="preserve">1) Avant de prendre la parole, d'où Jésus venait-il ?  Qu'avait-il fait dans la montagne ? 2) A qui Jésus adresse-t-il son discours ? 3) Les apôtres prennent-ils une part active à l'enseignement de Jésus ? 4) En combien de parties, le discours de Jésus s'organise-t-il ? </w:t>
      </w:r>
      <w:r>
        <w:rPr>
          <w:i/>
          <w:sz w:val="20"/>
        </w:rPr>
        <w:t>Rép.: En deux parties. Et chacune d'elles en quatre. Au total, 4 béatitudes et 4 malétitudes (malédictions)</w:t>
      </w:r>
      <w:r>
        <w:rPr>
          <w:sz w:val="20"/>
        </w:rPr>
        <w:t>.  5) Comment comprendre le mot "heureux' qui ouvre chaque béatitude (</w:t>
      </w:r>
      <w:r>
        <w:rPr>
          <w:sz w:val="20"/>
          <w:u w:val="single"/>
        </w:rPr>
        <w:t>Heureux</w:t>
      </w:r>
      <w:r>
        <w:rPr>
          <w:sz w:val="20"/>
        </w:rPr>
        <w:t xml:space="preserve">, vous les pauvres ! Heureux, vous les affamés !  Heureux, vous les affligés ! ) ?  </w:t>
      </w:r>
      <w:r>
        <w:rPr>
          <w:i/>
          <w:sz w:val="20"/>
        </w:rPr>
        <w:t>Rép.: Restez débout, vous les pauvres ! (constatation jubilatoire pour le don reçu et la promesse de dons nouveaux)</w:t>
      </w:r>
      <w:r>
        <w:rPr>
          <w:sz w:val="20"/>
        </w:rPr>
        <w:t xml:space="preserve">. Comment comprendre le mot "Malheureux' qui ouvre chaque malétitude (Malheureux, vous les riches ! Malheureux, vous les repus ! Malheureux, vous qui riez !)  </w:t>
      </w:r>
      <w:r>
        <w:rPr>
          <w:i/>
          <w:sz w:val="20"/>
        </w:rPr>
        <w:t>Rép.:</w:t>
      </w:r>
      <w:r>
        <w:rPr>
          <w:sz w:val="20"/>
        </w:rPr>
        <w:t xml:space="preserve"> </w:t>
      </w:r>
      <w:r>
        <w:rPr>
          <w:i/>
          <w:sz w:val="20"/>
        </w:rPr>
        <w:t>Quelle n'est pas votre tristesse, vous les riches !  Réveillez-vous (constatation affligée et appel à la conversion)</w:t>
      </w:r>
      <w:r>
        <w:rPr>
          <w:sz w:val="20"/>
        </w:rPr>
        <w:t xml:space="preserve"> 6) Observez les temps des verbes? Que constatez-vous ? 7)  Pourquoi le passage du présent au futur ?  </w:t>
      </w:r>
    </w:p>
    <w:p>
      <w:pPr>
        <w:pStyle w:val="Normal"/>
        <w:ind w:right="-573" w:hanging="0"/>
        <w:rPr/>
      </w:pPr>
      <w:r>
        <w:rPr>
          <w:sz w:val="20"/>
        </w:rPr>
        <w:t xml:space="preserve">8) Quel sens Jésus donne-t-il ici au  mot 'pauvre' ? </w:t>
      </w:r>
      <w:r>
        <w:rPr>
          <w:i/>
          <w:sz w:val="20"/>
        </w:rPr>
        <w:t xml:space="preserve">Rép.: L'humble de cœur, l'être confiant, le cœur sur la main, le pauvre de cœur, l'anawim  l'être de partage, .... </w:t>
      </w:r>
      <w:r>
        <w:rPr>
          <w:sz w:val="20"/>
        </w:rPr>
        <w:t xml:space="preserve">9) Quel sens Jésus donne-t-il ici au  mot 'riche' ? </w:t>
      </w:r>
      <w:r>
        <w:rPr>
          <w:i/>
          <w:sz w:val="20"/>
        </w:rPr>
        <w:t xml:space="preserve">Rép.: celui qui base sa vie sur l'avoir, la sécurité, celui qui doute de la bienveillance de Dieu et des autres </w:t>
      </w:r>
      <w:r>
        <w:rPr>
          <w:sz w:val="20"/>
        </w:rPr>
        <w:t>10)  "Heureux, êtes-vous qui pleurez ?  De quelles larmes s'agit-il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C06_Béatitude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01:00Z</dcterms:created>
  <dc:creator>Therese •</dc:creator>
  <dc:description/>
  <dc:language>en-US</dc:language>
  <cp:lastModifiedBy>Thérèse COLET</cp:lastModifiedBy>
  <dcterms:modified xsi:type="dcterms:W3CDTF">2007-03-15T09:56:00Z</dcterms:modified>
  <cp:revision>11</cp:revision>
  <dc:subject/>
  <dc:title>Jésus descendit de la monta</dc:title>
</cp:coreProperties>
</file>