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L’aumône de la pauvre veuve ou la vrai ju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 12,38-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ôles à attribuer :</w:t>
            </w:r>
            <w:r>
              <w:rPr>
                <w:sz w:val="18"/>
              </w:rPr>
              <w:t xml:space="preserve"> le narrateur, l'enseignant, Jésus, la veuve, cinq disciples, des gens (5)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Matériel à prévoir :</w:t>
            </w:r>
            <w:r>
              <w:rPr>
                <w:sz w:val="18"/>
              </w:rPr>
              <w:t xml:space="preserve"> un tronc disposé devant l'autel sur le deuxième marche, des billets d'argent, deux piècette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uverture : </w:t>
            </w:r>
            <w:r>
              <w:rPr>
                <w:sz w:val="18"/>
              </w:rPr>
              <w:t xml:space="preserve">L'enseignant invite les acteurs à prendre place. : </w:t>
            </w:r>
            <w:r>
              <w:rPr>
                <w:i/>
                <w:sz w:val="18"/>
              </w:rPr>
              <w:t>Jésus et cinq de ses disciples se placent au pied du lutrin, debout, face à la foule (l'assemblée), le veuve et cinq donateurs se retirent dans le fond</w:t>
            </w:r>
            <w:r>
              <w:rPr>
                <w:sz w:val="18"/>
              </w:rPr>
              <w:t>.  Après quoi, l'enseignant présente les acteurs. Il veille aussi à expliquer l'importance du rôle des scribes dans la société de Jésus et les conditions de vie dramatiques des jeunes veuve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s son enseignement, Jésus disai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 Méfiez-vous des scribes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s tiennent à sortir en robes solennelles et aiment les salutations sur les places publiques, les premiers rangs dans les synagogues et les places d’honneur dans les dîner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s dévorent les biens des </w:t>
            </w:r>
            <w:r>
              <w:rPr>
                <w:b/>
                <w:sz w:val="22"/>
              </w:rPr>
              <w:t>veu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ls affectent de prier longuement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s seront d’autant plus sévèrement condamnés. 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ésus s'adresse à la foule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 s’était assis dans le Temple en face de la salle du trésor et regardait la foule déposer de l’argent dans le tron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aucoup de gens riches y mettaient de grosses somm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Une </w:t>
            </w:r>
            <w:r>
              <w:rPr>
                <w:b/>
                <w:sz w:val="22"/>
              </w:rPr>
              <w:t>pauvre veuve</w:t>
            </w:r>
            <w:r>
              <w:rPr>
                <w:sz w:val="22"/>
              </w:rPr>
              <w:t xml:space="preserve"> s’avança et déposa deux piécet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Jésus</w:t>
            </w:r>
            <w:r>
              <w:rPr>
                <w:sz w:val="18"/>
              </w:rPr>
              <w:t xml:space="preserve"> monte au lutrin avec ses</w:t>
            </w:r>
            <w:r>
              <w:rPr>
                <w:b/>
                <w:sz w:val="18"/>
              </w:rPr>
              <w:t xml:space="preserve"> disciples  </w:t>
            </w:r>
            <w:r>
              <w:rPr>
                <w:sz w:val="18"/>
              </w:rPr>
              <w:t>e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s'appuyant sur un coude, se met en attitude d'observateur. Il regarde vers le tronc. Tout de suite, venant du fond, </w:t>
            </w:r>
            <w:r>
              <w:rPr>
                <w:b/>
                <w:sz w:val="18"/>
              </w:rPr>
              <w:t>des gens (5)</w:t>
            </w:r>
            <w:r>
              <w:rPr>
                <w:sz w:val="18"/>
              </w:rPr>
              <w:t xml:space="preserve"> s’avancent en procession vers le tron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mi ces gens, plusieurs déposent leur offrande de manière ostensible, avec force gestes et paro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fin, vient la pauvre veuve; elle est discrète, elle ne recherche pas les regards, elle est simplement vêtu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ateu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 s’adressa à ses disciples 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sus se tourne vers ses discipl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su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 Amen, je vous le dis : cette </w:t>
            </w:r>
            <w:r>
              <w:rPr>
                <w:b/>
                <w:sz w:val="22"/>
              </w:rPr>
              <w:t>pauvre veuve</w:t>
            </w:r>
            <w:r>
              <w:rPr>
                <w:sz w:val="22"/>
              </w:rPr>
              <w:t xml:space="preserve"> a mis dans le tronc plus que tout le monde. Car tous, ils ont pris sur leur superflu, mais, elle, elle a pris sur son indigence ; elle a tout donné, tout ce qu’elle avait pour vivre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284" w:hanging="0"/>
        <w:rPr/>
      </w:pPr>
      <w:r>
        <w:rPr>
          <w:b/>
        </w:rPr>
        <w:t>Questions</w:t>
      </w:r>
      <w:r>
        <w:rPr/>
        <w:t xml:space="preserve"> :  </w:t>
      </w:r>
    </w:p>
    <w:p>
      <w:pPr>
        <w:pStyle w:val="TextBody"/>
        <w:ind w:right="-284" w:hanging="0"/>
        <w:rPr/>
      </w:pPr>
      <w:r>
        <w:rPr/>
        <w:t xml:space="preserve">1) Quel était le rôle des scribes à l'époque de Jésus ? 2) Que reproche Jésus aux scribes ? </w:t>
      </w:r>
    </w:p>
    <w:p>
      <w:pPr>
        <w:pStyle w:val="TextBody"/>
        <w:rPr/>
      </w:pPr>
      <w:r>
        <w:rPr/>
        <w:t>3) Concernant les scribes, de quoi les disciples doivent-ils se méfier ? 4) Quel autre modèle, Jésus propose-t-il à ses disciples ? 5) A votre avis, la pauvre veuve du temple était-elle jeune ou vieille ? 6) En quoi la pauvre veuve est-elle un modèle pour nous ?  7) Quels sont ces modèles qui aujourd'hui nous séduisent consciemment ou inconsciemment? 8) Contre quels modèles, Jésus nous met-il en garde ? 9) Citez l'un ou l'autre modèle que Jésus vous recommande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OrdB32_PauvrVeuv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33:00Z</dcterms:created>
  <dc:creator>Ignace Plissart</dc:creator>
  <dc:description/>
  <cp:keywords/>
  <dc:language>en-US</dc:language>
  <cp:lastModifiedBy>Luc Palsterman</cp:lastModifiedBy>
  <cp:lastPrinted>2007-02-26T10:05:00Z</cp:lastPrinted>
  <dcterms:modified xsi:type="dcterms:W3CDTF">2008-05-16T15:33:00Z</dcterms:modified>
  <cp:revision>2</cp:revision>
  <dc:subject/>
  <dc:title>L’aumône de la pauvre veuve ou la vrai justice</dc:title>
</cp:coreProperties>
</file>