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’aveuglé-né de Jérich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rc 10,46-5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379"/>
        <w:gridCol w:w="1629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ôles à attribuer : </w:t>
            </w:r>
            <w:r>
              <w:rPr>
                <w:sz w:val="18"/>
              </w:rPr>
              <w:t>le narrateur, l'enseignant, Jésus, des disciples, Bartimée, des ge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tériel à prévoir :  </w:t>
            </w:r>
            <w:r>
              <w:rPr>
                <w:sz w:val="18"/>
              </w:rPr>
              <w:t>une couverture, des lunettes à verres teinté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18"/>
              </w:rPr>
              <w:t xml:space="preserve">Ouverture : </w:t>
            </w:r>
            <w:r>
              <w:rPr>
                <w:sz w:val="18"/>
              </w:rPr>
              <w:t>L'enseignant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invite les acteurs à prendre place : </w:t>
            </w:r>
            <w:r>
              <w:rPr>
                <w:i/>
                <w:sz w:val="18"/>
              </w:rPr>
              <w:t>Bartimée s'assied sur les marches du chœur, dos tourné à l'autel; Jésus, ses disciples et des gens se placent dans l'allée latérale de droite</w:t>
            </w:r>
            <w:r>
              <w:rPr>
                <w:sz w:val="18"/>
              </w:rPr>
              <w:t>.  Après quoi, l'enseignant introduit le scène. Puis il donne le signal du débu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rrateu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ésus et les disciples sortaient de la ville de Jéricho et étaient suivi d’une grande fou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e moment, Bartimée, le fils de Timée, un mendiant aveugle, était assis au bord du chemi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</w:rPr>
              <w:t>Quand il apprit que c’était Jésus le Nazaréen, il se mit à crier </w:t>
            </w:r>
            <w:r>
              <w:rPr/>
              <w:t>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Le groupe arrive par la droi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rtimé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« Fils de David, Jésus, aie pitié de moi ! 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rrateu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Et beaucoup de gens le rabrouaient pour lui imposer le silence, mais lui criait de plus belle 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rtimé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« Fils de David, aie pitié de moi ! 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rrateu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Jésus s’arrêta et dit 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ésu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« Appelez-le ! 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rrateu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On appelle l’aveugle en lui disant 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es gen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« Courage, lève-toi ! Il t’appelle. 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rrateu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Et lui, rejetant son manteau, bondit et vint à Jésu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Alors Jésus lui adressa la parole 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ésu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« Que veux-tu que je fasse pour toi ? 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rrateu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L’aveugle lui répondit 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rtimé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« Rabbouni, que je voie ! 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rrateu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ésus lui di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ésu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Va, ta foi t'a sauvé !"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rrateu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 aussitôt il recouvra la vue et il cheminait avec eux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Le groupe avec Bart. repart par la gauch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>
          <w:b/>
        </w:rPr>
        <w:t>Questions :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  </w:t>
      </w:r>
      <w:r>
        <w:rPr/>
        <w:t xml:space="preserve">1) Lors de la théâtralisation, qu'avez-vous vu et entendu ? </w:t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  </w:t>
      </w:r>
      <w:r>
        <w:rPr/>
        <w:t xml:space="preserve">2) Que nous apprend Marc, le narrateur, concernant Bartimée ? </w:t>
      </w:r>
    </w:p>
    <w:p>
      <w:pPr>
        <w:pStyle w:val="Header"/>
        <w:tabs>
          <w:tab w:val="clear" w:pos="4536"/>
          <w:tab w:val="clear" w:pos="9072"/>
        </w:tabs>
        <w:ind w:left="284" w:right="-284" w:hanging="284"/>
        <w:rPr/>
      </w:pPr>
      <w:r>
        <w:rPr/>
        <w:t xml:space="preserve">  </w:t>
      </w:r>
      <w:r>
        <w:rPr/>
        <w:t xml:space="preserve">3) Comment réagit Bartimée lorsqu'il apprend que l'agitation subite de la rue est suscitée par le passage de Jésus, le Nazaréen ? </w:t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  </w:t>
      </w:r>
      <w:r>
        <w:rPr/>
        <w:t xml:space="preserve">4) Pourquoi Bartimée crie-t-il ? </w:t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  </w:t>
      </w:r>
      <w:r>
        <w:rPr/>
        <w:t xml:space="preserve">5) En reconnaissant en Jésus, le Fils de David et en implorant sa pitié, de quoi Bartimée témoigne-il ? </w:t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  </w:t>
      </w:r>
      <w:r>
        <w:rPr/>
        <w:t xml:space="preserve">6) Bartimée connaissait-il Jésus avant cette rencontre? </w:t>
      </w:r>
    </w:p>
    <w:p>
      <w:pPr>
        <w:pStyle w:val="Header"/>
        <w:tabs>
          <w:tab w:val="clear" w:pos="4536"/>
          <w:tab w:val="clear" w:pos="9072"/>
        </w:tabs>
        <w:ind w:left="284" w:right="-284" w:hanging="284"/>
        <w:rPr/>
      </w:pPr>
      <w:r>
        <w:rPr/>
        <w:t xml:space="preserve">  </w:t>
      </w:r>
      <w:r>
        <w:rPr/>
        <w:t xml:space="preserve">7) A deux reprises, Bartimée appelle "la pitié" de Jésus. Est-ce une réaction normale de la part de quelqu'un qui devait être l'objet de "la pitié" de son entourage ? </w:t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  </w:t>
      </w:r>
      <w:r>
        <w:rPr/>
        <w:t xml:space="preserve">8) Pourquoi les gens qui entourent Bartimée le rabrouent-ils ? </w:t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  </w:t>
      </w:r>
      <w:r>
        <w:rPr/>
        <w:t xml:space="preserve">9) Est-ce normal que Jésus se soit arrêté aux cris d'un inconnu ? </w:t>
      </w:r>
    </w:p>
    <w:p>
      <w:pPr>
        <w:pStyle w:val="Header"/>
        <w:tabs>
          <w:tab w:val="clear" w:pos="4536"/>
          <w:tab w:val="clear" w:pos="9072"/>
        </w:tabs>
        <w:ind w:left="284" w:right="-284" w:hanging="284"/>
        <w:rPr/>
      </w:pPr>
      <w:r>
        <w:rPr/>
        <w:t xml:space="preserve">10) Pourquoi Jésus n'appelle-t-il pas lui-même l'homme aveugle ? Les gens qui l'invitent à se lever, sont-ils les mêmes que ceux qui l'ont rabroué ? </w:t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11) Comment comprendre : "Courage, lève-toi !"? </w:t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12) Pourquoi l'évangéliste nous précise-t-il que l'aveugle a rejeté son manteau et a bondi ? </w:t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13) Pourquoi Jésus demande-t-il à l'aveugle ce qu'il veut, alors que la chose semble évidente ? </w:t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14) De quelle cécité Bartimée fut-il guéri ?  </w:t>
      </w:r>
    </w:p>
    <w:p>
      <w:pPr>
        <w:pStyle w:val="Header"/>
        <w:tabs>
          <w:tab w:val="clear" w:pos="4536"/>
          <w:tab w:val="clear" w:pos="9072"/>
        </w:tabs>
        <w:ind w:left="284" w:right="-284" w:hanging="284"/>
        <w:rPr/>
      </w:pPr>
      <w:r>
        <w:rPr/>
        <w:t xml:space="preserve">15) En début de récit, Bartimée appelle Jésus "Fils de David". En fin de récit, "Rabbouni", ce qui veut dire "Mon maître à moi". Comment interpréter le glissement de vocable ? </w:t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>16) Que fait Bartimée après avoir recouvré la vue ?</w:t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17) L'évangéliste nous rapporte le nom de l'aveugle. De quoi est-ce l'indice ?  </w:t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>18) Lorsque Marc conte l'histoire de Bartimée aux chrétiens de son temps, à qui pense-t-il ?</w:t>
      </w:r>
    </w:p>
    <w:p>
      <w:pPr>
        <w:pStyle w:val="Header"/>
        <w:tabs>
          <w:tab w:val="clear" w:pos="4536"/>
          <w:tab w:val="clear" w:pos="9072"/>
        </w:tabs>
        <w:ind w:left="284" w:right="-284" w:hanging="284"/>
        <w:rPr/>
      </w:pPr>
      <w:r>
        <w:rPr/>
        <w:t xml:space="preserve">19) Que nous dit Marc de la foi, de la profession de foi ? </w:t>
      </w:r>
    </w:p>
    <w:p>
      <w:pPr>
        <w:pStyle w:val="Header"/>
        <w:tabs>
          <w:tab w:val="clear" w:pos="4536"/>
          <w:tab w:val="clear" w:pos="9072"/>
        </w:tabs>
        <w:ind w:left="284" w:right="-284" w:hanging="284"/>
        <w:rPr/>
      </w:pPr>
      <w:r>
        <w:rPr/>
        <w:t>20) Où es-tu dans ce récit ?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Théâtralisation_OrdB30_Bartimé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11:00Z</dcterms:created>
  <dc:creator>Ignace Plissart</dc:creator>
  <dc:description/>
  <cp:keywords/>
  <dc:language>en-US</dc:language>
  <cp:lastModifiedBy>User1</cp:lastModifiedBy>
  <cp:lastPrinted>2007-03-06T15:51:00Z</cp:lastPrinted>
  <dcterms:modified xsi:type="dcterms:W3CDTF">2009-11-23T15:11:00Z</dcterms:modified>
  <cp:revision>2</cp:revision>
  <dc:subject/>
  <dc:title>L’aveuglé-né de Jéricho (Marc 10,46-52)</dc:title>
</cp:coreProperties>
</file>