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Celui qui veut être grand sera votre serviteur</w:t>
      </w:r>
    </w:p>
    <w:p>
      <w:pPr>
        <w:pStyle w:val="Heading1"/>
        <w:rPr/>
      </w:pPr>
      <w:r>
        <w:rPr/>
        <w:t>Marc 10, 35-45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2761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Rôles à attribuer : </w:t>
            </w:r>
            <w:r>
              <w:rPr>
                <w:i w:val="false"/>
                <w:sz w:val="18"/>
              </w:rPr>
              <w:t>le narrateur, l'enseignant, Jésus, Jacques et Jean, d'autres disciples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Matériel à prévoir : </w:t>
            </w:r>
            <w:r>
              <w:rPr>
                <w:i w:val="false"/>
                <w:sz w:val="18"/>
              </w:rPr>
              <w:t>(néant)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Ouverture : </w:t>
            </w:r>
            <w:r>
              <w:rPr>
                <w:i w:val="false"/>
                <w:sz w:val="18"/>
              </w:rPr>
              <w:t xml:space="preserve">L'enseignant invite les acteurs à prendre place : </w:t>
            </w:r>
            <w:r>
              <w:rPr>
                <w:sz w:val="18"/>
              </w:rPr>
              <w:t>Jésus et le groupe des disciples se retirent dans l'allée latérale de droite.</w:t>
            </w:r>
            <w:r>
              <w:rPr>
                <w:i w:val="false"/>
                <w:sz w:val="18"/>
              </w:rPr>
              <w:t xml:space="preserve"> Après quoi, l'enseignant les présente : </w:t>
            </w:r>
            <w:r>
              <w:rPr>
                <w:sz w:val="18"/>
              </w:rPr>
              <w:t xml:space="preserve">Le ministère publique de Jésus est arrivé à sa fin. Jésus et ses disciples montent vers la capitale du pays, Jérusalem. Les disciples sont en pleine effervescence ;  ils sont convaincus que Jésus va profiter de son séjour à Jérusalem pour se faire proclamer roi, pour rétablir la royauté et buter les Romains à la mer. </w:t>
            </w:r>
            <w:r>
              <w:rPr>
                <w:i w:val="false"/>
                <w:sz w:val="18"/>
              </w:rPr>
              <w:t>Puis l'enseignant donne le signal de départ.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rra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ui, le groupe de Jésus monte vers Jérusalem. Dans son désir d'enflammer la terre du feu de l'amour, Jésus presse le pas. Il a pris la tête du groupe.  Jacques et Jean marchent à ses côtés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e groupe des disciples s’avance vers l’avant (tapis rouge) ; les disciples manifestent leur enthousiasme par des gestes ; Jésus précède le groupe de quelques mètres ; Jacques et Jean marchent à ses côté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Narrateu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n cours de route</w:t>
            </w:r>
            <w:r>
              <w:rPr>
                <w:i w:val="false"/>
                <w:sz w:val="20"/>
              </w:rPr>
              <w:t>, Jacques et Jean entraînent Jésus à l’écart et lui disent 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Jacques et Jean retiennent Jésus, lequel s’arrête pour les écouter ; le groupe les dépasse.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Jacq et Je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0"/>
              </w:rPr>
              <w:t>« Maître, nous voudrions que tu exauces notre demande</w:t>
            </w:r>
            <w:r>
              <w:rPr>
                <w:sz w:val="20"/>
              </w:rPr>
              <w:t> 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es autres disciples surprennent la question; tout de suite ils s’arrêtent et inquiets se retournent vers les trois en tendant l’oreill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Jés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 Que voudriez-vous que je fasse pour vous ? 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Jacq et Je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 Accorde-nous de siéger l’un à ta droite et l’autre à ta gauche, dans ta gloire 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rra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Jésus leur dit 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Jés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« Vous ne savez pas ce que vous demandez. 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Pouvez-vous boire la coupe que je vais boire, recevoir la baptême dans lequel je vais être plongé ? 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Jacq et Je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« Nous le pouvons ! 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rra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ésus leur dit :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Jés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La coupe que je vais boire, vous y boirez ; et le baptême dans lequel je vais être plongé, vous le recevr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 à siéger à ma droite ou à ma gauche, il ne m’appartient pas de l’accorder, il y a ceux pour qui ces places sont préparées. 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rra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ix autres avaient entendu, et ils s’indignaient contre Jacques et Jean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es dix manifestent leur indignation par des gestes énervés et des reproches acerbe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Narra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ésus les appelle et leur dit :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es douze se rassemblent autour de Jésus au centre du tapis rouge ; ils tournent le dos à l’assemblé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Jés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 Vous le savez : ceux que l’on regarde comme chefs des nations païennes commandent en maîtres ; les grands font sentir leur pouvoir. Parmi vous, il ne doit en être ainsi.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lui qui veut devenir grand sera votre serviteur. Celui qui veut être le premier sera l’esclave de tous ; car le Fils de l’homme n’est pas venu pour être servi, mais pour servir, et donner sa vie en rançon pour la multitude 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Les douze écoutent attentivement Jésus.</w:t>
            </w:r>
          </w:p>
        </w:tc>
      </w:tr>
    </w:tbl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rPr/>
      </w:pPr>
      <w:r>
        <w:rPr>
          <w:b/>
          <w:i w:val="false"/>
          <w:sz w:val="20"/>
        </w:rPr>
        <w:t>Questions</w:t>
      </w:r>
      <w:r>
        <w:rPr>
          <w:i w:val="false"/>
          <w:sz w:val="20"/>
        </w:rPr>
        <w:t>:</w:t>
      </w:r>
    </w:p>
    <w:p>
      <w:pPr>
        <w:pStyle w:val="TextBody"/>
        <w:ind w:right="-284" w:hanging="0"/>
        <w:rPr/>
      </w:pPr>
      <w:r>
        <w:rPr>
          <w:i w:val="false"/>
          <w:sz w:val="20"/>
        </w:rPr>
        <w:t>1) Quel était "le projet" de Jésus en montant vers Jérusalem ?  Voulait-il prendre possession du trône messianique ?  Quel était son projet ?  2) Que demandaient Jacques et Jean à travers l'expression "siéger à ta droite... dans ta gloire" ? 3) Dans les versets 38 et 39, quel sens donner aux mots : "coupe" et "baptême" ? 4) Le Fils de l'Homme est venu donner sa vie "en rançon pour la multitude".  Comment comprendre l'expression "en rançon pour la multitude" ?  Doit-on prendre l'expression au premier degré, càd se demander, par exemple, qui est le rançonneur ?  5) Le simple chrétien est-il concerné par les paroles de Jésus alors que celles-ci sont adressées aux seuls apôtres ? 6) Comment comprendre : "Il y a ceux pour qui ses places sont préparées" ?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Théâtralisation_OrdB29_Pouvoir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33:00Z</dcterms:created>
  <dc:creator>Ignace Plissart</dc:creator>
  <dc:description/>
  <cp:keywords/>
  <dc:language>en-US</dc:language>
  <cp:lastModifiedBy>Luc Palsterman</cp:lastModifiedBy>
  <cp:lastPrinted>2000-10-19T11:20:00Z</cp:lastPrinted>
  <dcterms:modified xsi:type="dcterms:W3CDTF">2008-05-20T13:18:00Z</dcterms:modified>
  <cp:revision>4</cp:revision>
  <dc:subject/>
  <dc:title>Celui qui veut être grand sera votre serviteur</dc:title>
</cp:coreProperties>
</file>