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'homme riche</w:t>
      </w:r>
    </w:p>
    <w:p>
      <w:pPr>
        <w:pStyle w:val="Heading2"/>
        <w:rPr/>
      </w:pPr>
      <w:r>
        <w:rPr/>
        <w:t>Marc 10,17-30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  <w:gridCol w:w="1843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Rôles à attribuer : </w:t>
            </w:r>
            <w:r>
              <w:rPr>
                <w:b w:val="false"/>
                <w:sz w:val="18"/>
              </w:rPr>
              <w:t>un narrateur, un enseignant, Jésus, l'homme riche, des disciples,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uverture : </w:t>
            </w:r>
            <w:r>
              <w:rPr>
                <w:sz w:val="18"/>
              </w:rPr>
              <w:t xml:space="preserve">L'enseignant invite les acteurs à prendre place : </w:t>
            </w:r>
            <w:r>
              <w:rPr>
                <w:i/>
                <w:sz w:val="18"/>
              </w:rPr>
              <w:t>Jésus, ses disciples et l'homme riche vont au début de l'allée de droite (le village)</w:t>
            </w:r>
            <w:r>
              <w:rPr>
                <w:sz w:val="18"/>
              </w:rPr>
              <w:t>. Après qu'ils aient pris place, l'enseignant les présente. Puis il donne le signal de départ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ésus se mettait en route quand un homme accourut vers lui, se mit à genoux et lui demanda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ésus &amp; disc. s'avancent vers le centre du tapis. Parti après eux, l'homme les rejoint en couran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hom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Bon maître, que dois-je faire pour avoir en héritage la vie éternelle ?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est à genou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ésus lui dit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Pourquoi m'appelles-tu bon ? Personne n'est bon, sinon Dieu seu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u connais les commandements : Ne commets pas de meurtre (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), ne commets pas d'adultère (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), ne commets pas de vol (7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), ne porte pas de faux témoignage (8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), ne fais de tort à personne,    respecte ton père et ta mère (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)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se relève et écoute Jésu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homme répondit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hom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Maître, j'ai observé tous ces commandements depuis ma jeunesse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ant alors son regard sur lui, Jésus se mit à l'aimer. Il lui 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sus le regarde longuemen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Une seule chose te manque : va, vends tout ce que tu as, donne-le aux pauvres, et tu auras un trésor au ciel; puis viens et suis-moi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 lui, à ces mots, devint sombre et s'en alla tout triste, car il avait de grands biens. 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 Jésus regarde autour de lui et dit à ses disciples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ste, l'homme s'éloigne et retourne chez lu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sus le regarde parti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Comme il sera difficile à ceux qui ont des richesses d'entrer dans le Royaume de Dieu 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disciples étaient stupéfaits de ces paroles. Mais Jésus reprend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Mes enfants, comme il est difficile d'entrer dans le Royaume de Dieu! Il est plus facile à un chameau de passer par le trou d'une aiguille qu'à un riche d'entrer dans le Royaume de Dieu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plus en plus déconcertés, les disciples se demandaient entre eux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Mais alors qui peut être sauvé ?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ésus les regarde et répond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les hommes, cela est impossible, mais pas pour Dieu, car tout est possible à Die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se mit à dire à Jésus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"Voilà que nous avons tout quitté pour te suivre. </w:t>
            </w:r>
            <w:r>
              <w:rPr>
                <w:i/>
                <w:sz w:val="22"/>
              </w:rPr>
              <w:t>Mais alors quoi ?</w:t>
            </w:r>
            <w:r>
              <w:rPr>
                <w:sz w:val="22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ésus déclara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Amen, je vous le dis : Personne n'aura quitté, à cause de moi et de l'évangile, une maison, des frères, des sœurs, une mère, un père, des enfants ou une terre, sans qu'il reçoive, en ce temps déjà, le centuple : en maisons, frères, sœurs, mères, enfants et terres, avec des persécutions et, dans le monde à venir, la vie éternelle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'hom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"Maître, j'ai réfléchi, j'ai compris tes exigences, j'ai vendu  mes biens. Maintenant je me sens léger prêt à te suivre sur ton chemin de v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enu en courant, il s'adresse à Jésus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 w:val="20"/>
        </w:rPr>
        <w:t>Question</w:t>
      </w:r>
      <w:r>
        <w:rPr>
          <w:sz w:val="20"/>
        </w:rPr>
        <w:t xml:space="preserve">s : </w:t>
      </w:r>
      <w:r>
        <w:rPr>
          <w:sz w:val="18"/>
        </w:rPr>
        <w:t>1) Pourquoi l'homme du chemin attend-il que Jésus soit parti pour le rejoindre en courant ?  2) Que demande cet homme à  Jésus ? Pourquoi interroge-t-il Jésus ? 3) Comment comprendre la première réaction de Jésus à la question de l'homme : « Pourquoi m’appelles-tu bon ? Dieu seul est bon » ?  4) De toute évidence l'homme connaît les dix commandements. Mais toi les connais-tu ? 4b) Lorsque Jésus évoque les dix commandements, n’en oublie-t-il pas quelques-uns ?  Lesquels ? Pourquoi ?  5) Jésus met en évidence le commandement relatif au 'respect des parents' Pourquoi le fait-il ?  6) Le récit nous dit :"Jésus l'aima". Qu'est-ce qu'aimer pour Jésus ? Comment Jésus manifesta-t-il son amour à l'homme du chemin ? 6b) Après avoir posé son regard aimant sur l'homme, Jésus lui propose quelque chose. Quoi ? Cette proposition vaut-elle pour nous telle quelle ? 7) « L'homme du chemin s’en alla tout triste. »  Comment comprendre cette tristesse  (acédie) ? 8) Après le départ de l'homme, Jésus a dit à ses disciples : "Ce qui est impossible à l'homme est possible à Dieu" -  Qu'est-ce qui est possible à Dieu ?"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fr-FR"/>
      </w:rPr>
    </w:pPr>
    <w:r>
      <w:rPr>
        <w:sz w:val="16"/>
        <w:lang w:val="fr-FR"/>
      </w:rPr>
      <w:t>Théâtralisation_OrdB28_HomR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22:00Z</dcterms:created>
  <dc:creator>Mr Plissart</dc:creator>
  <dc:description/>
  <dc:language>en-US</dc:language>
  <cp:lastModifiedBy>Thérèse COLET</cp:lastModifiedBy>
  <dcterms:modified xsi:type="dcterms:W3CDTF">2008-02-04T09:03:00Z</dcterms:modified>
  <cp:revision>18</cp:revision>
  <dc:subject/>
  <dc:title>Jésus se mettait en route quand un home accourut vers lui, se mit à genoux et lui demanda:</dc:title>
</cp:coreProperties>
</file>