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 quelqu'un veut être le premier...</w:t>
      </w:r>
    </w:p>
    <w:p>
      <w:pPr>
        <w:pStyle w:val="Heading3"/>
        <w:rPr/>
      </w:pPr>
      <w:r>
        <w:rPr/>
        <w:t>Marc 9,30-3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247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ôles à attribuer </w:t>
            </w:r>
            <w:r>
              <w:rPr>
                <w:sz w:val="18"/>
              </w:rPr>
              <w:t>: le narrrateur, l'enseignant, Jésus, les disciples, un petit enfant accompagné de sa mèr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ériel à prévoir</w:t>
            </w:r>
            <w:r>
              <w:rPr>
                <w:sz w:val="18"/>
              </w:rPr>
              <w:t xml:space="preserve"> :  un petit siège devant l'aut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uverture</w:t>
            </w:r>
            <w:r>
              <w:rPr>
                <w:sz w:val="18"/>
              </w:rPr>
              <w:t xml:space="preserve"> : L'enseignant invite les acteurs à prendre place : </w:t>
            </w:r>
            <w:r>
              <w:rPr>
                <w:i/>
                <w:sz w:val="18"/>
              </w:rPr>
              <w:t>Jésus et ses disciples vont au fond de l'église; une maman avec son petit enfant se place à la première rangée</w:t>
            </w:r>
            <w:r>
              <w:rPr>
                <w:sz w:val="18"/>
              </w:rPr>
              <w:t xml:space="preserve">. Après qu'ils aient pris place, l'enseigant les présente. Il situe aussi le scène dans l'espace et le temps : Nous sommes à la fin du ministère publique de Jésus; Jésus suscite partout l'enthousiasme; les foules veulent en faire leur roi; les disciples carressent cette même idée et espèrent en plus partager une part de son pouvoi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ésus traversait la Galilée avec ses disciples, et il ne voulait pas qu'on le sache, </w:t>
            </w:r>
            <w:r>
              <w:rPr>
                <w:i/>
              </w:rPr>
              <w:t>car il craignait que les foules ne le choisissent comme ro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ésus et ses disciples viennent du fond par le côté droit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 placent à droite du tapis roug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Le Fils de l'homme </w:t>
            </w:r>
            <w:r>
              <w:rPr>
                <w:i/>
              </w:rPr>
              <w:t>sera</w:t>
            </w:r>
            <w:r>
              <w:rPr/>
              <w:t xml:space="preserve"> livré aux mains des hommes; ils le tueront et, trois jours après sa mort, il ressuscitera.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les disciples ne comprenaient pas ces paroles et ils avaient peur de l'interro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elques temps plus tard, ils arrivèrent à Capharnaüm, et, une fois à la maison, Jésus leur demandait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ntement le groupe se dirige vers la gauche du tapis, Jésus en tête les distanc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'abord silencieux, les disciples se mettent ensuite à discuter avec force gest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 discutiez-vous en chemin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nu vers le groupe, Jésus les interrog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se taisaient, car, sur  la route, ils avaient discuté entre eux pour savoir qui était le plus grand. </w:t>
            </w:r>
            <w:r>
              <w:rPr>
                <w:i/>
              </w:rPr>
              <w:t>Il fallait le faire ! Ils n'avaient rien compris 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'étant assis, Jésus appela les Douze et leur dit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 disciples restent silencieux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s'assied sur un tabouret disposé devant l'autel; Il appelle les Douze, qui viennent à lu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quelqu'un veut être le premier, qu'il </w:t>
            </w:r>
            <w:r>
              <w:rPr>
                <w:i/>
              </w:rPr>
              <w:t>se fasse</w:t>
            </w:r>
            <w:r>
              <w:rPr/>
              <w:t xml:space="preserve"> le dernier de tous et le serviteur de tou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enfant, accompagné, s'est approché du groupe et regarde curieux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nt alors un enfant, il le plaça au milieu d'eux , l'embrassa, et leur dit 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se lève, prend l'enfant par la main, le place au centre du groupe, l'embrasse et dit 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i qui accueille en mon nom un enfant comme celui-ci, c'est moi qu'il accueille. Et celui qui m'accueille, ne m'accueille pas moi, mais Celui qui m'a envoy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sz w:val="22"/>
        </w:rPr>
        <w:t>Questions</w:t>
      </w:r>
      <w:r>
        <w:rPr>
          <w:sz w:val="22"/>
        </w:rPr>
        <w:t xml:space="preserve">:  </w:t>
      </w:r>
    </w:p>
    <w:p>
      <w:pPr>
        <w:pStyle w:val="Normal"/>
        <w:rPr/>
      </w:pPr>
      <w:r>
        <w:rPr>
          <w:sz w:val="20"/>
        </w:rPr>
        <w:t xml:space="preserve">1) Lors de leur traversée de la Galilée, Jésus fait une confidence à ses disciples. Laquelle ?  2) Qui est le Fils de l'homme?  </w:t>
      </w:r>
      <w:r>
        <w:rPr>
          <w:i/>
          <w:sz w:val="20"/>
        </w:rPr>
        <w:t>Expliquer le sens de l'expression</w:t>
      </w:r>
      <w:r>
        <w:rPr>
          <w:sz w:val="20"/>
        </w:rPr>
        <w:t xml:space="preserve">. 3) Pourquoi les disciples ont-ils peur d'interroger Jésus sur le sens de sa confidence ? 4) De quoi parlaient les disciples sur le chemin de Capharnaüm ? 5) Pourquoi les disciples se taisent-ils ? 6) Pourquoi Jésus n'appelle-t-il à lui que les douze, alors que tous les disciples sont concernés ? 7) Est-ce mal de vouloir </w:t>
      </w:r>
      <w:r>
        <w:rPr>
          <w:sz w:val="20"/>
          <w:u w:val="single"/>
        </w:rPr>
        <w:t>'être premier'</w:t>
      </w:r>
      <w:r>
        <w:rPr>
          <w:sz w:val="20"/>
        </w:rPr>
        <w:t xml:space="preserve"> ?  8) Quelles sont les différentes manières qu'adoptent les gens pour </w:t>
      </w:r>
      <w:r>
        <w:rPr>
          <w:sz w:val="20"/>
          <w:u w:val="single"/>
        </w:rPr>
        <w:t>'être premiers'</w:t>
      </w:r>
      <w:r>
        <w:rPr>
          <w:sz w:val="20"/>
        </w:rPr>
        <w:t xml:space="preserve"> ? 9) D'après Jésus, quelle est la bonne manière d'être premier ?  10) Pourquoi Jésus place-t-il un enfant au milieu de ses disciples et pourquoi l'embrasse-t-il ?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OrdB25_Pre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37:00Z</dcterms:created>
  <dc:creator>Mr Plissart</dc:creator>
  <dc:description/>
  <dc:language>en-US</dc:language>
  <cp:lastModifiedBy>Thérèse COLET</cp:lastModifiedBy>
  <cp:lastPrinted>2006-09-21T09:49:00Z</cp:lastPrinted>
  <dcterms:modified xsi:type="dcterms:W3CDTF">2007-03-15T08:23:00Z</dcterms:modified>
  <cp:revision>16</cp:revision>
  <dc:subject/>
  <dc:title/>
</cp:coreProperties>
</file>