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a tempête apaisée</w:t>
      </w:r>
    </w:p>
    <w:p>
      <w:pPr>
        <w:pStyle w:val="Subtitle"/>
        <w:rPr/>
      </w:pPr>
      <w:r>
        <w:rPr/>
        <w:t>Marc 4,35-4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191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Rôles à attribuer</w:t>
            </w:r>
            <w:r>
              <w:rPr>
                <w:sz w:val="18"/>
                <w:lang w:val="fr-FR"/>
              </w:rPr>
              <w:t xml:space="preserve"> : le narrateur, l'enseignant, Jésus, les discipl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Matériel à prévoir</w:t>
            </w:r>
            <w:r>
              <w:rPr>
                <w:sz w:val="18"/>
                <w:lang w:val="fr-FR"/>
              </w:rPr>
              <w:t xml:space="preserve"> :  une barque formée par deux bancs et un tabouret; un coussin, un tissu bleu pendu devant l'autel, une voile.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 xml:space="preserve">Ouverture : </w:t>
            </w:r>
            <w:r>
              <w:rPr>
                <w:sz w:val="18"/>
                <w:lang w:val="fr-FR"/>
              </w:rPr>
              <w:t>L'enseignant</w:t>
            </w:r>
            <w:r>
              <w:rPr>
                <w:b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 xml:space="preserve">invite les acteurs à prendre place : </w:t>
            </w:r>
            <w:r>
              <w:rPr>
                <w:i/>
                <w:sz w:val="18"/>
                <w:lang w:val="fr-FR"/>
              </w:rPr>
              <w:t>Jésus et les disciples se placent à une extrémité du tapis rouge</w:t>
            </w:r>
            <w:r>
              <w:rPr>
                <w:sz w:val="18"/>
                <w:lang w:val="fr-FR"/>
              </w:rPr>
              <w:t>. Après quoi, l'enseignant introduit la scène, situe les personnages dans le décor, puis donne le signal du début.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rateu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même jour, le soir venu, Jésus dit à ses discipl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és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assons sur l'autre rive 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t laissant la foule, ils l'emmènent, comme il était, dans la barque; il y avait d'autre barques avec lui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rvient alors une forte bourrasque, et les vagues se jetaient dans le barque, de sorte que déjà elle se remplissait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t lui était à la poupe, dormant sur le coussin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le réveillent et lui dis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s disciples entraînent Jésus dans la barque. Jésus s'assied sur le tabouret (+ coussin)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ître, tu ne te soucies pas de ce que nous périssons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rateu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'étant réveillé, il menaça le vent et  dit à la tempête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és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ilence ! Sois muselée 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rateu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t le vent tomba et il se fit un grand calme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uis il leur dit </w:t>
            </w:r>
            <w:r>
              <w:rPr>
                <w:b/>
                <w:lang w:val="fr-FR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és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ourquoi avez-vous peur ainsi ? Comment n'avez-vous pas de foi 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rateu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 ils furent saisis d'une grande crainte et ils se disaient entre eux 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ip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est donc celui-là, que même le vent et la mer lui obéissent 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9" w:hanging="709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>
          <w:b/>
          <w:lang w:val="fr-FR"/>
        </w:rPr>
        <w:t>Déclamer</w:t>
      </w:r>
      <w:r>
        <w:rPr>
          <w:lang w:val="fr-FR"/>
        </w:rPr>
        <w:t xml:space="preserve"> en première lecture "le poème d’Albuquerque" (voir verso) 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Questionnaire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283"/>
        <w:rPr>
          <w:lang w:val="fr-FR"/>
        </w:rPr>
      </w:pPr>
      <w:r>
        <w:rPr>
          <w:lang w:val="fr-FR"/>
        </w:rPr>
        <w:t>1) Quels sont les mots ou les thèmes qui reviennent dans le récit ?</w:t>
      </w:r>
    </w:p>
    <w:p>
      <w:pPr>
        <w:pStyle w:val="TextBodyIndent"/>
        <w:ind w:left="284" w:hanging="283"/>
        <w:rPr/>
      </w:pPr>
      <w:r>
        <w:rPr/>
        <w:t>2) Expliquez le sens symbolique des mots : barque(s), mer agitée, crainte-foi, sommeil, réveil</w:t>
      </w:r>
    </w:p>
    <w:p>
      <w:pPr>
        <w:pStyle w:val="Normal"/>
        <w:ind w:left="284" w:hanging="283"/>
        <w:rPr>
          <w:lang w:val="fr-FR"/>
        </w:rPr>
      </w:pPr>
      <w:r>
        <w:rPr>
          <w:lang w:val="fr-FR"/>
        </w:rPr>
        <w:t xml:space="preserve">3) Dans le récit, ne voyez-vous pas des bizarreries ?  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 xml:space="preserve">Il y avait d’autres barques avec lui’ - ‘Il était à la poupe, dormant sur le coussin’ </w:t>
      </w:r>
    </w:p>
    <w:p>
      <w:pPr>
        <w:pStyle w:val="Normal"/>
        <w:ind w:left="284" w:hanging="283"/>
        <w:rPr>
          <w:lang w:val="fr-FR"/>
        </w:rPr>
      </w:pPr>
      <w:r>
        <w:rPr>
          <w:lang w:val="fr-FR"/>
        </w:rPr>
        <w:t>4) Quelles sont les paroles de Jésus  aux disciples, à la mer agitée ?</w:t>
      </w:r>
    </w:p>
    <w:p>
      <w:pPr>
        <w:pStyle w:val="Normal"/>
        <w:ind w:left="284" w:hanging="283"/>
        <w:rPr>
          <w:lang w:val="fr-FR"/>
        </w:rPr>
      </w:pPr>
      <w:r>
        <w:rPr>
          <w:lang w:val="fr-FR"/>
        </w:rPr>
        <w:t>5) Quel lien y a t-il entre Mc 4 et l’histoire d’Albuquerque ?</w:t>
      </w:r>
    </w:p>
    <w:p>
      <w:pPr>
        <w:pStyle w:val="Normal"/>
        <w:ind w:left="284" w:hanging="283"/>
        <w:rPr>
          <w:lang w:val="fr-FR"/>
        </w:rPr>
      </w:pPr>
      <w:r>
        <w:rPr>
          <w:lang w:val="fr-FR"/>
        </w:rPr>
        <w:t>6) Ce récit ressemble à un autre récit dont Marc, le rédacteur, s’est inspiré dans sa rédaction. Quel est-il ?</w:t>
      </w:r>
    </w:p>
    <w:p>
      <w:pPr>
        <w:pStyle w:val="Header"/>
        <w:tabs>
          <w:tab w:val="clear" w:pos="4536"/>
          <w:tab w:val="clear" w:pos="9072"/>
        </w:tabs>
        <w:ind w:left="284" w:hanging="283"/>
        <w:rPr>
          <w:lang w:val="fr-FR"/>
        </w:rPr>
      </w:pPr>
      <w:r>
        <w:rPr>
          <w:lang w:val="fr-FR"/>
        </w:rPr>
        <w:t>7) Où es-tu dans le récit ? Dans la peau du narrateur, de la foule restée sur le rivage, dans celle des disciples, dans celle de Jésus ?</w:t>
      </w:r>
    </w:p>
    <w:p>
      <w:pPr>
        <w:pStyle w:val="Header"/>
        <w:tabs>
          <w:tab w:val="clear" w:pos="4536"/>
          <w:tab w:val="clear" w:pos="9072"/>
        </w:tabs>
        <w:ind w:left="709" w:hanging="283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>
          <w:b/>
          <w:lang w:val="fr-FR"/>
        </w:rPr>
        <w:t>Chanter</w:t>
      </w:r>
      <w:r>
        <w:rPr>
          <w:lang w:val="fr-FR"/>
        </w:rPr>
        <w:t xml:space="preserve"> : ‘Si la mer se déchaîne’ (voir verso)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0"/>
        </w:rPr>
      </w:pPr>
      <w:r>
        <w:rPr/>
        <w:t xml:space="preserve">Albuquerque  </w:t>
      </w:r>
      <w:r>
        <w:rPr>
          <w:b w:val="false"/>
          <w:sz w:val="20"/>
        </w:rPr>
        <w:t>("Les nouvelles paraboles" de H. Léonard -Etienne - aux éditions Edib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lbuquerque naviguait vers les Indes</w:t>
        <w:br/>
        <w:t>avec un équipage de solides marins.</w:t>
        <w:br/>
        <w:t>Cette fois, il avait à son bord son fils,</w:t>
        <w:br/>
        <w:t>un beau gars de dix ans</w:t>
        <w:br/>
        <w:t>qui, jamais encore, n’avait connu la 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ustement le malheur voulut</w:t>
        <w:br/>
        <w:t>que la plus terrible des tempêtes</w:t>
        <w:br/>
        <w:t>assaillit le bateau au cours de ce voyage.</w:t>
        <w:br/>
        <w:t>Roulis, tangage, mât qui se brise,</w:t>
        <w:br/>
        <w:t>même les plus vieux loups se signaient</w:t>
        <w:br/>
        <w:t>en prévoyant l’irrévo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endant, l’enfant du capitaine, lui,</w:t>
        <w:br/>
        <w:t>fasciné par la puissance du spectacle,</w:t>
        <w:br/>
        <w:t>était sorti en secret sur le pont.</w:t>
        <w:br/>
        <w:t>Accroché aux agrès, éclaboussé des vagues,</w:t>
        <w:br/>
        <w:t>il n’avait d’yeux que pour la mer :</w:t>
        <w:br/>
        <w:t>« Que c’est grand !  Que c’est beau !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mme d’équipage le vit ;</w:t>
        <w:br/>
        <w:t>il sauta sur l’enfant</w:t>
        <w:br/>
        <w:t>et l’entraîna dans sa cabi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Tu es fou mon petiot,</w:t>
        <w:br/>
        <w:t>dehors, c'est la débâcle ;</w:t>
        <w:br/>
        <w:t>n’entends-tu pas hurler la mort ?</w:t>
        <w:br/>
        <w:t>Si tu as peur, je vais rester près de toi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Peur ? reprit l’enfant, pourquoi peur ?</w:t>
        <w:br/>
        <w:t>Père est au gouvernail ».</w:t>
      </w:r>
    </w:p>
    <w:p>
      <w:pPr>
        <w:pStyle w:val="Heading1"/>
        <w:rPr/>
      </w:pPr>
      <w:r>
        <w:rPr/>
        <w:t>SI LA MER SE DÉCHAÎNE</w:t>
        <w:tab/>
      </w:r>
      <w:r>
        <w:rPr>
          <w:b w:val="false"/>
          <w:sz w:val="20"/>
        </w:rPr>
        <w:t>(IEV 169)</w:t>
      </w:r>
    </w:p>
    <w:p>
      <w:pPr>
        <w:pStyle w:val="Couplet"/>
        <w:ind w:left="426" w:hanging="284"/>
        <w:rPr/>
      </w:pPr>
      <w:r>
        <w:rPr/>
        <w:t>1.</w:t>
        <w:tab/>
        <w:t>Si la mer se déchaîne, si le vent souffle fort,</w:t>
        <w:br/>
        <w:t>Si la barque t'entraîne, n'aie pas peur de la mort.  (bis)</w:t>
      </w:r>
    </w:p>
    <w:p>
      <w:pPr>
        <w:pStyle w:val="Refrain"/>
        <w:ind w:left="426" w:hanging="0"/>
        <w:rPr/>
      </w:pPr>
      <w:r>
        <w:rPr/>
        <w:t>Il n'a pas dit que tu coulerais,</w:t>
        <w:br/>
        <w:t>Il n'a pas dit que tu sombrerais,</w:t>
        <w:br/>
        <w:t>Il a dit : "Allons de l'autre bord, allons de l'autre bord".</w:t>
      </w:r>
    </w:p>
    <w:p>
      <w:pPr>
        <w:pStyle w:val="Couplet"/>
        <w:ind w:left="426" w:hanging="284"/>
        <w:rPr/>
      </w:pPr>
      <w:r>
        <w:rPr/>
        <w:t>2.</w:t>
        <w:tab/>
        <w:t>Si ton cœur est en peine, si ton corps est souffrant,</w:t>
        <w:br/>
        <w:t>Crois en Jésus, Il t'aime, Il te donne sa paix.  (bis)</w:t>
      </w:r>
    </w:p>
    <w:p>
      <w:pPr>
        <w:pStyle w:val="Couplet"/>
        <w:ind w:left="426" w:hanging="284"/>
        <w:rPr/>
      </w:pPr>
      <w:r>
        <w:rPr/>
        <w:t>3.</w:t>
        <w:tab/>
        <w:t>Si un jour sur la route, tu rencontres le mal,</w:t>
        <w:br/>
        <w:t>Ne sois pas dans le doute, Dieu aime ses enfants.  (bis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  <w:t>Théâtralisation_OrdB12_Tempê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fr-FR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Refrain">
    <w:name w:val="Refrain"/>
    <w:basedOn w:val="Normal"/>
    <w:next w:val="Normal"/>
    <w:qFormat/>
    <w:pPr>
      <w:spacing w:before="0" w:after="120"/>
      <w:ind w:left="709" w:hanging="0"/>
    </w:pPr>
    <w:rPr>
      <w:rFonts w:ascii="CG Times (W1);Times New Roman" w:hAnsi="CG Times (W1);Times New Roman" w:cs="CG Times (W1);Times New Roman"/>
      <w:b/>
      <w:lang w:val="fr-FR"/>
    </w:rPr>
  </w:style>
  <w:style w:type="paragraph" w:styleId="Couplet">
    <w:name w:val="Couplet"/>
    <w:basedOn w:val="Normal"/>
    <w:qFormat/>
    <w:pPr>
      <w:tabs>
        <w:tab w:val="clear" w:pos="708"/>
        <w:tab w:val="left" w:pos="1418" w:leader="none"/>
      </w:tabs>
      <w:spacing w:before="0" w:after="120"/>
      <w:ind w:left="1134" w:hanging="425"/>
    </w:pPr>
    <w:rPr>
      <w:rFonts w:ascii="CG Times (W1);Times New Roman" w:hAnsi="CG Times (W1);Times New Roman" w:cs="CG Times (W1);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9:00Z</dcterms:created>
  <dc:creator>Mr Plissart</dc:creator>
  <dc:description/>
  <dc:language>en-US</dc:language>
  <cp:lastModifiedBy>Thérèse COLET</cp:lastModifiedBy>
  <cp:lastPrinted>2006-06-08T10:35:00Z</cp:lastPrinted>
  <dcterms:modified xsi:type="dcterms:W3CDTF">2007-03-15T08:18:00Z</dcterms:modified>
  <cp:revision>13</cp:revision>
  <dc:subject/>
  <dc:title>La tempête apaisée</dc:title>
</cp:coreProperties>
</file>