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 xml:space="preserve">Quand le Fils de l’Homme viendra dans sa gloire </w:t>
      </w:r>
    </w:p>
    <w:p>
      <w:pPr>
        <w:pStyle w:val="TextBody"/>
        <w:rPr>
          <w:sz w:val="28"/>
        </w:rPr>
      </w:pPr>
      <w:r>
        <w:rPr>
          <w:sz w:val="28"/>
        </w:rPr>
        <w:t>Mat 25,31-4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219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Rôles à attribuer </w:t>
            </w:r>
            <w:r>
              <w:rPr>
                <w:b w:val="false"/>
                <w:sz w:val="18"/>
              </w:rPr>
              <w:t>:  le narrateur, l'enseignant, Jésus, le roi et ses anges (petits), les justes et les injustes des nations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Matériel à prévoir </w:t>
            </w:r>
            <w:r>
              <w:rPr>
                <w:b w:val="false"/>
                <w:sz w:val="18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un trône devant l'autel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des panneaux avec, pour chacun, le nom d'une nation, un bâton de berger et une aube pour le roi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Ouverture : </w:t>
            </w:r>
            <w:r>
              <w:rPr>
                <w:b w:val="false"/>
                <w:sz w:val="18"/>
              </w:rPr>
              <w:t xml:space="preserve">L'enseignant invite les acteurs à prendre place  : </w:t>
            </w:r>
            <w:r>
              <w:rPr>
                <w:b w:val="false"/>
                <w:i/>
                <w:sz w:val="18"/>
              </w:rPr>
              <w:t>Jésus  rejoint le lutrin; le roi s'installe sur son trône, entouré de ses anges; les nations (de 4 personnes chacune) rejoignent le fond avec leurs panneaux</w:t>
            </w:r>
            <w:r>
              <w:rPr>
                <w:b w:val="false"/>
                <w:sz w:val="18"/>
              </w:rPr>
              <w:t xml:space="preserve">. Après quoi, l'enseignant introduit le thème du récit : </w:t>
            </w:r>
            <w:r>
              <w:rPr>
                <w:b w:val="false"/>
                <w:i/>
                <w:sz w:val="18"/>
              </w:rPr>
              <w:t>La venue du Fils de l'homme dans sa gloire et le jugement des nations</w:t>
            </w:r>
            <w:r>
              <w:rPr>
                <w:b w:val="false"/>
                <w:sz w:val="18"/>
              </w:rPr>
              <w:t xml:space="preserve">, puis l'enseignant présente les acteurs et explique le genre littéraire particulier de l'histoire : </w:t>
            </w:r>
            <w:r>
              <w:rPr>
                <w:b w:val="false"/>
                <w:i/>
                <w:sz w:val="18"/>
              </w:rPr>
              <w:t>l'allégorie</w:t>
            </w:r>
            <w:r>
              <w:rPr>
                <w:b w:val="false"/>
                <w:sz w:val="18"/>
              </w:rPr>
              <w:t>. Enfin l'enseignant donne le signal du départ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ate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  parlait à ses disciples de sa venu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d le Fils de l’homme viendra dans sa gloire et tous les anges avec lui, alors il siégera sur son trône de gloire. Toutes les nations seront rassemblées devant lu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éparera les hommes les uns des autres, comme le berger sépare les brebis des chèvres : il placera les brebis à sa droite, et les chèvres à sa gauche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ant du fond, viennent les nations (groupes de 4 avec une pancarte) ; elles s’arrêtent devant le Ro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Roi, tel un berger, sépare les hommes les uns des autres, de sorte à obtenir deux group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rs le Roi dira à ceux qui seront à sa droit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ez les bénis de mon Père, recevez en héritage le Royaume préparé pour vous depuis la création du mo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j’avais faim, et vous m’avez donné à manger. J’avais soif et vous m’avez donné à boire. J'étais un étranger, et vous m’avez accueilli. J'étais nu, et vous m’avez habillé. J'étais malade, et vous m’avez visité. J'étais en prison, et vous êtes venus jusqu’à moi!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rs les justes lui répondront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 jus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gneur, quand est-ce que nous t’avons vu.... ? Tu avais faim, et nous t’avons donné à manger ? Tu avais soif et nous t’avons donné à boire ? Tu étais un étranger, et nous t’avons accueilli ? Tu étais nu, et nous t’avons habillé ? Tu étais malade, et nous t’avons visité ? Tu étais en prison, et nous sommes venus jusqu’à toi ? Quand sommes-nous venus jusqu’à toi 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rs il dira à ceux qui seront à sa gauche 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men, je vous le dis : chaque fois que vous l’avez fait à l’un de </w:t>
            </w:r>
            <w:r>
              <w:rPr>
                <w:b/>
                <w:sz w:val="20"/>
              </w:rPr>
              <w:t>ces plus petits qui sont mes frères</w:t>
            </w:r>
            <w:r>
              <w:rPr>
                <w:sz w:val="20"/>
              </w:rPr>
              <w:t>, c’est à moi que vous l’avez fai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e roi montre de la main les anges qui l'entouren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rs il dira à ceux qui seront à sa gauch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z-vous-en loin de moi, maudits, dans le feu éternel préparé pour le démon et ses an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j’avais faim, et vous ne m’avez pas donné à manger. J’avais soif et vous ne m’avez pas donné à boire. J’étais un étranger, et vous ne m’avez pas accueilli. J’étais nu, et vous ne m’avez pas habillé. J'étais malade et en prison, et vous ne m’avez pas visité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rs ils répondront, eux aussi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injus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igneur, quand est-ce que nous t’avons vu avoir faim et soif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être nu, étranger, malade ou en prison, sans nous mettre à ton service 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eur répond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men, je vous le dis : chaque fois que vous ne l’avez pas fait à l’un de </w:t>
            </w:r>
            <w:r>
              <w:rPr>
                <w:b/>
                <w:sz w:val="20"/>
              </w:rPr>
              <w:t>ces plus petits</w:t>
            </w:r>
            <w:r>
              <w:rPr>
                <w:sz w:val="20"/>
              </w:rPr>
              <w:t>, à moi non plus vous ne l’avez pas fai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ils s’en iront, ceux-ci au châtiment éternel, et les justes, à la vie éternelle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injustes prennent le chemin du fond par le côté ; les justes rejoignent ‘les plus petits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>Questions</w:t>
      </w:r>
      <w:r>
        <w:rPr>
          <w:sz w:val="18"/>
        </w:rPr>
        <w:t> :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(1) Que représentaient les groupes du début ? (2) Qui est ce Fils de l'homme, qui se pose en roi et se comporte aussi en berger? 3) En combien de groupes, le Roi-berger a-t-il séparé les citoyens des nations ? (4) Qui sont ‘ces plus petits’ et ces 'anges' qui entouraient le Roi ? 'Les petits' et 'les anges' représentent-ils les mêmes personnes ? (5) Ces plus petits auront-ils un rôle dans le verdict final ? (6) Dans quel groupe, vous reconnaissez-vous ? (7) L’enfer existe-t-il vraiment 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A34_Jug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29:00Z</dcterms:created>
  <dc:creator>Mr Plissart</dc:creator>
  <dc:description/>
  <dc:language>en-US</dc:language>
  <cp:lastModifiedBy>Thérèse COLET</cp:lastModifiedBy>
  <cp:lastPrinted>2007-03-01T11:55:00Z</cp:lastPrinted>
  <dcterms:modified xsi:type="dcterms:W3CDTF">2007-03-14T17:13:00Z</dcterms:modified>
  <cp:revision>14</cp:revision>
  <dc:subject/>
  <dc:title>Quand le Fils de l’Homme viendra dans sa gloire</dc:title>
</cp:coreProperties>
</file>