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A PARABOLE DES DIX VIERGES</w:t>
      </w:r>
    </w:p>
    <w:p>
      <w:pPr>
        <w:pStyle w:val="Heading1"/>
        <w:rPr/>
      </w:pPr>
      <w:r>
        <w:rPr/>
        <w:t>Mat 25,1-13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2903"/>
      </w:tblGrid>
      <w:tr>
        <w:trPr/>
        <w:tc>
          <w:tcPr>
            <w:tcW w:w="9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Rôles à distribuer</w:t>
            </w:r>
            <w:r>
              <w:rPr>
                <w:sz w:val="18"/>
              </w:rPr>
              <w:t xml:space="preserve"> :  le narrateur, l'enseignant, les dix vierges, le maître des cérémonies, l'époux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Matériel à prévoir</w:t>
            </w:r>
            <w:r>
              <w:rPr>
                <w:sz w:val="18"/>
              </w:rPr>
              <w:t xml:space="preserve"> : dix tabourets disposés à gauche et à droite de l'autel; sur l'autel, cinq éteignoirs (bouts de carton); les 10 vierges ont en main un lumignon posé dans un ravier en verre; cinq d'entre elles disposent d'une réserve d'huile (pt flacon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uverture : </w:t>
            </w:r>
            <w:r>
              <w:rPr>
                <w:sz w:val="18"/>
              </w:rPr>
              <w:t xml:space="preserve"> L'enseignant invite les acteurs à prendre place : </w:t>
            </w:r>
            <w:r>
              <w:rPr>
                <w:i/>
                <w:sz w:val="18"/>
              </w:rPr>
              <w:t>l'époux va au fond de l'allée centrale; le maître de cérémonie  se place devant sur le côté, les dix vierges vont au fond de l'allée de droite. On réduit l'éclairage de l'église.</w:t>
            </w:r>
            <w:r>
              <w:rPr>
                <w:sz w:val="18"/>
              </w:rPr>
              <w:t xml:space="preserve"> Après quoi, l'enseignant introduit la scène (fête de noce), présente les personnages, puis donne le signal du départ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rateur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ésus parlait à ses disciples de sa venue, il disait cette parabo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Royaume des Cieux est comparable à des jeunes filles invitées à des noces (60''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 prirent leur lampe et s'en allèrent à la rencontre de l'époux (10''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nq d'entre elles étaient insensées et cinq étaient prévoyantes : les insensées avaient pris leur lampe sans emporter d'huile, tandis que les prévoyantes avaient pris avec leur lampe, de l'huile en réserve (60''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 l'époux tardait, elles s'assoupirent toutes et s'endormirent (60''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 milieu de la nuit, un cri se fit entendre :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s vierges remontent du fond et s'assoient  à droite et à gauche de l'autel, avec leur lampe en main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vierges se lèvent, puis s'avancent de quelques pas en la direction du fond, à la recherche de l'époux qui doit veni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Vierges restent  immobiles dans la nuit : les sages attentives, les folles dissipées (elles causent entre elle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vierges remontent vers l'autel, y déposent leurs lumignons et s'assoupissent en deux groupes, à gauche et à droite de l'autel, la tête posée sur leur tabouret.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ître 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oici l'époux ! Sortez à sa rencontre !"(bis)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maître des noces annonce la venue de l'époux, d'une voix forte et joyeu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rateur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ors toutes ces jeunes filles se réveillèrent et préparèrent leur lampe (60''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insensées demandèrent aux prévoyantes :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vierges se réveillent et préparent leurs lampes qu'elles avaient déposées sur l'aute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  venant reprendre leur lampe, les vierges folles l'éteignent discrètement, à l'aide des petits cartons disposés à côté des lampion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nsées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nnez-nous de votre huile, car nos lampes s'éteign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deux groupes s'interpellent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es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mais cela ne nous suffira pour nous et pour vous; allez plutôt vous en procurer chez les marchands."(10'')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rateur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ndant qu'elles en achètent, l'époux arriva (9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les qui étaient prêtes entrèrent avec lui dans la salle des noces et l'on ferma la porte (120''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us tard, les autres jeunes filles arrivent à leur tour et disent 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vierges folles partent vers la gauche à la recherche d'un marchand; elles papotent entre ell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sages s'avancent avec leurs lampes vers l'époux qui vient par l'allée central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'époux monte sur le podium, entouré des vierges sages. Ils se mettent autour de l'autel  comme autour d'une table de festin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Chant : </w:t>
            </w:r>
            <w:r>
              <w:rPr>
                <w:b/>
                <w:sz w:val="16"/>
              </w:rPr>
              <w:t>Mon bien-aimé, mon bien aimé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vierges folles reviennent insouciantes, en bavardant, sans lampe, sans huile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nsées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igneur, Seigneur, ouvre-nous !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'époux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men, je vous le dis : je ne vous connais pas !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ant la réponse de l'époux, elles ne semblent ne rien comprendre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ître 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illez donc, car vous ne savez ni le jour, ni l'heure 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us les acteurs restent quelques instants songeurs.</w:t>
            </w:r>
          </w:p>
        </w:tc>
      </w:tr>
    </w:tbl>
    <w:p>
      <w:pPr>
        <w:pStyle w:val="Refrain"/>
        <w:spacing w:before="0" w:after="0"/>
        <w:rPr/>
      </w:pPr>
      <w:r>
        <w:rPr/>
      </w:r>
    </w:p>
    <w:p>
      <w:pPr>
        <w:pStyle w:val="Refrain"/>
        <w:spacing w:before="0" w:after="0"/>
        <w:rPr/>
      </w:pPr>
      <w:r>
        <w:rPr/>
        <w:t xml:space="preserve">Questions : </w:t>
      </w:r>
    </w:p>
    <w:p>
      <w:pPr>
        <w:pStyle w:val="Normal"/>
        <w:rPr/>
      </w:pPr>
      <w:r>
        <w:rPr/>
        <w:t xml:space="preserve">1) Sur base du récit entendu, pouvez-vous raconter le déroulement d'une fête de noce à l'époque de Jésus ? 2) Que pensez-vous de l'attitude des vierges sages à l'égard des vierges folles ? Comment expliquer leur refus ? 3) Que symbolise l'huile ? L'époux qui vient, qui symbolise-t-il ? 4) Que pensez-vous de l'attitude de l'époux à l'égard des vierges folles ? Comment expliquer son propos "Je ne vous connais pas" ? 5) Dans quel but, Jésus a-t-il raconté cette parabole ? </w:t>
      </w:r>
    </w:p>
    <w:sectPr>
      <w:headerReference w:type="default" r:id="rId2"/>
      <w:type w:val="nextPage"/>
      <w:pgSz w:w="11906" w:h="16838"/>
      <w:pgMar w:left="851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Théâtralisation_OrdA32_Vierges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spacing w:before="240" w:after="240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rain">
    <w:name w:val="Refrain"/>
    <w:basedOn w:val="Normal"/>
    <w:next w:val="Normal"/>
    <w:qFormat/>
    <w:pPr>
      <w:spacing w:before="0" w:after="120"/>
    </w:pPr>
    <w:rPr>
      <w:b/>
    </w:rPr>
  </w:style>
  <w:style w:type="paragraph" w:styleId="Couplet">
    <w:name w:val="Couplet"/>
    <w:basedOn w:val="Normal"/>
    <w:qFormat/>
    <w:pPr>
      <w:tabs>
        <w:tab w:val="clear" w:pos="708"/>
        <w:tab w:val="left" w:pos="284" w:leader="none"/>
      </w:tabs>
      <w:spacing w:before="0" w:after="12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0T16:47:00Z</dcterms:created>
  <dc:creator>Ignace</dc:creator>
  <dc:description/>
  <dc:language>en-US</dc:language>
  <cp:lastModifiedBy>Thérèse COLET</cp:lastModifiedBy>
  <dcterms:modified xsi:type="dcterms:W3CDTF">2007-03-14T17:05:00Z</dcterms:modified>
  <cp:revision>12</cp:revision>
  <dc:subject>théatralisation</dc:subject>
  <dc:title>LA  PARABOLE DES DIX VIERGES (Mat 25,1-13)</dc:title>
</cp:coreProperties>
</file>