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 Quel est le grand commandement ? » </w:t>
      </w:r>
    </w:p>
    <w:p>
      <w:pPr>
        <w:pStyle w:val="Heading1"/>
        <w:rPr/>
      </w:pPr>
      <w:r>
        <w:rPr/>
        <w:t>Mat 22,34-40</w:t>
      </w:r>
    </w:p>
    <w:p>
      <w:pPr>
        <w:pStyle w:val="Normal"/>
        <w:rPr/>
      </w:pPr>
      <w:r>
        <w:rPr/>
      </w:r>
    </w:p>
    <w:tbl>
      <w:tblPr>
        <w:tblW w:w="10207" w:type="dxa"/>
        <w:jc w:val="left"/>
        <w:tblInd w:w="-147" w:type="dxa"/>
        <w:tblLayout w:type="fixed"/>
        <w:tblCellMar>
          <w:top w:w="0" w:type="dxa"/>
          <w:left w:w="70" w:type="dxa"/>
          <w:bottom w:w="0" w:type="dxa"/>
          <w:right w:w="70" w:type="dxa"/>
        </w:tblCellMar>
      </w:tblPr>
      <w:tblGrid>
        <w:gridCol w:w="1560"/>
        <w:gridCol w:w="5670"/>
        <w:gridCol w:w="297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Rôles à distribuer</w:t>
            </w:r>
            <w:r>
              <w:rPr>
                <w:sz w:val="20"/>
              </w:rPr>
              <w:t xml:space="preserve"> : Jésus, le pharisien et ses disciples (4)</w:t>
            </w:r>
          </w:p>
          <w:p>
            <w:pPr>
              <w:pStyle w:val="Normal"/>
              <w:rPr>
                <w:sz w:val="20"/>
              </w:rPr>
            </w:pPr>
            <w:r>
              <w:rPr>
                <w:sz w:val="20"/>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Ouverture : </w:t>
            </w:r>
            <w:r>
              <w:rPr>
                <w:sz w:val="20"/>
              </w:rPr>
              <w:t xml:space="preserve">L'enseignant invite les acteurs à prendre place : </w:t>
            </w:r>
            <w:r>
              <w:rPr>
                <w:i/>
                <w:sz w:val="20"/>
              </w:rPr>
              <w:t>Jésus va s’asseoir à la présidence; Le pharisien et ses disciples rejoignent le fond de l'église.</w:t>
            </w:r>
            <w:r>
              <w:rPr>
                <w:sz w:val="20"/>
              </w:rPr>
              <w:t xml:space="preserve"> Après qu'ils aient pris place, l'enseignant pose le décor, puis donne le signal du départ :  </w:t>
            </w:r>
            <w:r>
              <w:rPr>
                <w:i/>
                <w:sz w:val="20"/>
              </w:rPr>
              <w:t>Au signal, le pharisien et ses disciples s’avancent lentement par l'allée de droite vers le choeur. Arrivés à la hauteur du lutrin, le groupe s’arrête, se tourne vers l’assemblée et un premier disciple interroge son maître.</w:t>
            </w:r>
          </w:p>
          <w:p>
            <w:pPr>
              <w:pStyle w:val="Header"/>
              <w:tabs>
                <w:tab w:val="clear" w:pos="4536"/>
                <w:tab w:val="clear" w:pos="9072"/>
              </w:tabs>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iple n°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Maître, nous trouvons la loi bien lourde et bien difficile à mettre en pratique. Parmi ses très nombreux préceptes, n’y en a-t-il pas qui seraient moins importants, qu’on pourrait laisser tomber dans certaines circonstance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iple n°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ensez-vous vraiment que « ne pas se laver les mains au retour du marché » soit une faute si gra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harisie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rès grave ! Car tout ce que vous feriez par la suite serait marqué d’impureté et ne pourrait que déplaire au Tout Puissa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 maître répond avec force ; il accompagne ses paroles de gestes amples. Il parle lentement. Il est tourné vers l’assemblé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iple 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ensez-vous que « ne pas respecter le repos du sabbat dans le souci d’aider un ami en difficulté » soit une infraction grave à la lo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harisie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rès, très grave. Oubliez vous que l’obligation du repos sabbatique remonte aux origines, à la création elle-même. Ce commandement ne supporte aucune dérogation. Y déroger, ce serait offenser directement le Tout Puissa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iple n°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ensez-vous qu’accueillir à sa table un voyageur samaritain  contrevienne gravement à la lo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harisie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Oui, je le pense ! Le psaume 1 est des plus clairs, il dit : « Ne t’assieds pas au banc des impies ! ». Or les Samaritains sont les pires des impies. Évite-les même du regard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iple n°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Maître, regardez qui vient ! C’est Jésus le Nazaréen, celui qu’on appelle le prophète. Si on lui demandait son avi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harisi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Maître, dans la loi, quel est le grand commandeme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rPr>
              <w:t>Le pharisien s’est rapproché de Jésus, qui maintenant est devant l’autel. Les disciples sont restés sur le tapis et se sont tournés vers Jésus et leur maître</w:t>
            </w:r>
            <w:r>
              <w:rPr>
                <w:sz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Tu aimeras le Seigneur ton Dieu de tout ton cœur, de toute ton âme et de tout ton esprit. Voilà le grand, le premier commandement.</w:t>
            </w:r>
          </w:p>
          <w:p>
            <w:pPr>
              <w:pStyle w:val="Normal"/>
              <w:rPr>
                <w:sz w:val="22"/>
              </w:rPr>
            </w:pPr>
            <w:r>
              <w:rPr>
                <w:sz w:val="22"/>
              </w:rPr>
              <w:t>Et voici le second, qui lui est semblable : Tu aimeras ton prochain comme toi-même.</w:t>
            </w:r>
          </w:p>
          <w:p>
            <w:pPr>
              <w:pStyle w:val="Normal"/>
              <w:rPr>
                <w:sz w:val="22"/>
              </w:rPr>
            </w:pPr>
            <w:r>
              <w:rPr>
                <w:sz w:val="22"/>
              </w:rPr>
              <w:t>Tout ce qu’il y a dans l’Écriture – dans la loi et les prophètes – dépend de ces deux commandement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iple n°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Mais alors si nous t'avons bien compris, l’impureté procède, non pas de mains mal lavées, mais d’un cœur qui a cessé d’aim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ès un temps de silence,  le disciple n°2 se retourne vers l’assemblée, s’en rapproche et lui parle sur un ton de confid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iple 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Mais alors le Sabbat serait fait pour l’homme et non pas l’homme pour le Sabba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iple n°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t l’étranger serait aussi mon frère, et l’aimer réjouirait le cœur de Yahv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bl>
    <w:p>
      <w:pPr>
        <w:pStyle w:val="Normal"/>
        <w:rPr>
          <w:b/>
          <w:b/>
        </w:rPr>
      </w:pPr>
      <w:r>
        <w:rPr>
          <w:b/>
        </w:rPr>
      </w:r>
    </w:p>
    <w:p>
      <w:pPr>
        <w:pStyle w:val="Normal"/>
        <w:rPr/>
      </w:pPr>
      <w:r>
        <w:rPr>
          <w:b/>
          <w:sz w:val="22"/>
        </w:rPr>
        <w:t>Questions </w:t>
      </w:r>
      <w:r>
        <w:rPr>
          <w:sz w:val="22"/>
        </w:rPr>
        <w:t xml:space="preserve"> : </w:t>
      </w:r>
    </w:p>
    <w:p>
      <w:pPr>
        <w:pStyle w:val="Normal"/>
        <w:rPr/>
      </w:pPr>
      <w:r>
        <w:rPr>
          <w:sz w:val="22"/>
        </w:rPr>
        <w:t>1) Quel est ce problème qui agite les disciples du pharisien ? Rép.: Savoir où est l’essentiel de la loi, savoir si aimer Dieu est plus important qu’aimer les hommes, si le respect des règles religieuses priment sur les exigences de l'amour du prochain, si les règles découlant de la 1</w:t>
      </w:r>
      <w:r>
        <w:rPr>
          <w:sz w:val="22"/>
          <w:vertAlign w:val="superscript"/>
        </w:rPr>
        <w:t xml:space="preserve">ière </w:t>
      </w:r>
      <w:r>
        <w:rPr>
          <w:sz w:val="22"/>
        </w:rPr>
        <w:t xml:space="preserve"> table de la Loi sont plus contraignantes que celles qui découlent de la 2</w:t>
      </w:r>
      <w:r>
        <w:rPr>
          <w:sz w:val="22"/>
          <w:vertAlign w:val="superscript"/>
        </w:rPr>
        <w:t xml:space="preserve">ième </w:t>
      </w:r>
      <w:r>
        <w:rPr>
          <w:sz w:val="22"/>
        </w:rPr>
        <w:t xml:space="preserve">  2) Aujourd’hui nous posons-nous encore cette question ? 3) Comment Jésus répond-il à cette question ? 4) En quoi la réponse de Jésus est-elle encore aujourd'hui très nouvelle ?</w:t>
      </w:r>
    </w:p>
    <w:sectPr>
      <w:headerReference w:type="default" r:id="rId2"/>
      <w:type w:val="nextPage"/>
      <w:pgSz w:w="11906" w:h="16838"/>
      <w:pgMar w:left="1134" w:right="1134" w:gutter="0" w:header="567"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éâtralisation_OrdA30_PremierCommand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0:59:00Z</dcterms:created>
  <dc:creator>Ignace Plissart</dc:creator>
  <dc:description/>
  <dc:language>en-US</dc:language>
  <cp:lastModifiedBy>Thérèse COLET</cp:lastModifiedBy>
  <cp:lastPrinted>2007-03-09T14:13:00Z</cp:lastPrinted>
  <dcterms:modified xsi:type="dcterms:W3CDTF">2007-03-14T17:01:00Z</dcterms:modified>
  <cp:revision>14</cp:revision>
  <dc:subject/>
  <dc:title/>
</cp:coreProperties>
</file>