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u bord du Jourdain au rivage de la mer de Galilée</w:t>
      </w:r>
    </w:p>
    <w:p>
      <w:pPr>
        <w:pStyle w:val="Heading2"/>
        <w:rPr/>
      </w:pPr>
      <w:r>
        <w:rPr/>
        <w:t>Mat 3,13-16 et Mat 4,12-23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3544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ôles à attribuer : </w:t>
            </w:r>
            <w:r>
              <w:rPr>
                <w:sz w:val="18"/>
              </w:rPr>
              <w:t>un narrateur, un enseignant, le Père (voix off), Jésus, Jean baptiste et ses disciples, un solda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Matériel à prévoir : </w:t>
            </w:r>
            <w:r>
              <w:rPr>
                <w:sz w:val="18"/>
              </w:rPr>
              <w:t>un siège à droite du choeur</w:t>
            </w:r>
            <w:r>
              <w:rPr>
                <w:b/>
                <w:sz w:val="18"/>
              </w:rPr>
              <w:t>,</w:t>
            </w:r>
            <w:r>
              <w:rPr>
                <w:sz w:val="18"/>
              </w:rPr>
              <w:t xml:space="preserve"> un tissu bleu tendu verticalement devant l'autel, deux filets,</w:t>
            </w:r>
            <w:r>
              <w:rPr>
                <w:sz w:val="20"/>
              </w:rPr>
              <w:t xml:space="preserve"> des </w:t>
            </w:r>
            <w:r>
              <w:rPr>
                <w:sz w:val="18"/>
              </w:rPr>
              <w:t>panneaux marquant les lieux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uverture : </w:t>
            </w:r>
            <w:r>
              <w:rPr>
                <w:sz w:val="18"/>
              </w:rPr>
              <w:t xml:space="preserve">L'enseignant invite les acteurs à prendre place : </w:t>
            </w:r>
            <w:r>
              <w:rPr>
                <w:i/>
                <w:sz w:val="18"/>
              </w:rPr>
              <w:t>Jésus va au fond; Jean et ses disciples vont au centre du tapis</w:t>
            </w:r>
            <w:r>
              <w:rPr>
                <w:sz w:val="18"/>
              </w:rPr>
              <w:t>. Après quoi, l'enseignant situe les intervenants dans le décor, puis donne le signal du dépa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rate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ant que Jean le prophète prêchait un baptême de repentir le long du Jourdain dans la région de Jéricho, Jésus quitte sa Galilée natale, pour être baptisé par Jea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sus arrive par l’allée central et rejoint le groupe des disciples de Jean qui sont là au centre du tapis, face à l’assemblé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rate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rs de son baptême, voici que les cieux s’ouvrirent : Jésus vit l’Esprit de Dieu descendre comme une colombe et venir sur lui. Et voici qu’une voix venue des cieux disait 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près un face à face silencieux entre </w:t>
            </w:r>
            <w:r>
              <w:rPr>
                <w:b/>
                <w:sz w:val="18"/>
              </w:rPr>
              <w:t>Jean</w:t>
            </w:r>
            <w:r>
              <w:rPr>
                <w:sz w:val="18"/>
              </w:rPr>
              <w:t xml:space="preserve"> et Jésus, Jésus se laisse baptiser par le prophè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x of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« Celui-ci est mon fils bien aimé, qui a toute ma faveur. 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Jésus reste un temps sur place, laissant descendre en son cœur cette parole, jusqu’au moment où </w:t>
            </w:r>
            <w:r>
              <w:rPr>
                <w:b/>
                <w:sz w:val="18"/>
              </w:rPr>
              <w:t>un soldat</w:t>
            </w:r>
            <w:r>
              <w:rPr>
                <w:sz w:val="18"/>
              </w:rPr>
              <w:t xml:space="preserve"> vient emmener Jean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rate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Jésus apprit l’arrestation de Jean le prophète, il se retira en Galilée et vint habiter à Capharnaüm, ville située au bord du La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insi s’accomplit la prophétie d’Isaïe 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ésus va s'asseoir sur le siège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x of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« O toi Galilée, carrefour des païens, lieu enténébré, tu verras se lever sur toi une grande lumière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rate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partir de ce moment, Jésus se mit à proclamer 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Jésus se lève et proclame face à l'assemblée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és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 </w:t>
            </w:r>
            <w:r>
              <w:rPr>
                <w:i/>
                <w:sz w:val="22"/>
              </w:rPr>
              <w:t>Convertissez-vous, car le Royaume des cieux est tout proche. ! 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lusieurs fois, sous des formes différentes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rate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Jésus marchait  au bord du lac de Galilée, il vit deux frères, Simon, appelé Pierre, et son frère André, qui jetaient leurs filets dans le lac : c’étaient des pêcheurs. Jésus leur dit :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sus rejoint calmement Simon et André qui jettent leur filet à gauche du tapis roug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és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« Venez derrière moi, et je ferai de vous de pêcheurs d’hommes. 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pêcheurs écoutent attentivement Jésu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rate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sitôt, laissant leurs filets, ils le suivir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rate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loin, il vit deux autres frères, Jacques, fils de Zébédée, et son frère Jean, qui étaient dans leur barque avec leur père, en train de préparer leurs file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 leur dit 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eiller à montrer son visage au  public, à ne pas faire écran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és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 Venez à mon école, et je vous transformerai. Vous savez comment pêcher le poisson. Je vous apprendrai à pêcher des hommes, à en faire des êtres libres et bons, à les rassembler dans l'unit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Mais avant ça, laissez-moi vous pêcher, vous arracher aux eaux profondes, vous rendre libres, faire de vous de hommes et femmes debout capables d'aimer.</w:t>
            </w:r>
            <w:r>
              <w:rPr>
                <w:sz w:val="22"/>
              </w:rPr>
              <w:t> </w:t>
            </w:r>
            <w:r>
              <w:rPr>
                <w:i/>
                <w:sz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rate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sitôt, laissant leur barque et leur père, ils le suivir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rate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ésus, parcourant toute la Galilée, proclamait la Bonne Nouvelle du Royaume, guérissait toute maladie et infirmité dans le peupl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sus, suivi de ses quatre premiers disciples va vers l’assemblée...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0"/>
        </w:rPr>
        <w:t>Questions  </w:t>
      </w:r>
      <w:r>
        <w:rPr>
          <w:sz w:val="20"/>
        </w:rPr>
        <w:t xml:space="preserve">: </w:t>
      </w:r>
    </w:p>
    <w:p>
      <w:pPr>
        <w:pStyle w:val="TextBody"/>
        <w:rPr/>
      </w:pPr>
      <w:r>
        <w:rPr/>
        <w:t xml:space="preserve">1) Le baptême de Jésus constitue le point de départ de son ministère. Que fait Jésus dans les jours qui suivent son baptême ? Où va-t-il ? Arrivé à Capharnaüm, que fait-il ?  2) Jésus se choisit des disciples. Comment procède-t-il ? Pourquoi se choisit-il des disciples ? 3) Comment comprendre la promesse : "Je ferai de vous des pêcheurs d'hommes?" 4) Serions-nous encore des poissons à retirer des eaux ou déjà des pêcheurs libérant les poissons des eaux profondes?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Théâtralisation_OrdA3_PêcheursHom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14:00Z</dcterms:created>
  <dc:creator>Mr Plissart</dc:creator>
  <dc:description/>
  <dc:language>en-US</dc:language>
  <cp:lastModifiedBy>Thérèse COLET</cp:lastModifiedBy>
  <cp:lastPrinted>2002-01-24T20:06:00Z</cp:lastPrinted>
  <dcterms:modified xsi:type="dcterms:W3CDTF">2007-03-14T16:42:00Z</dcterms:modified>
  <cp:revision>10</cp:revision>
  <dc:subject/>
  <dc:title>Du bord du Jourdain au rivages de la mer de Galilée</dc:title>
</cp:coreProperties>
</file>