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Un petit bout d’histoire sur la tradition de Noël</w:t>
      </w:r>
    </w:p>
    <w:p>
      <w:pPr>
        <w:pStyle w:val="NormalWeb"/>
        <w:jc w:val="right"/>
        <w:rPr>
          <w:b/>
          <w:b/>
          <w:bCs/>
        </w:rPr>
      </w:pPr>
      <w:r>
        <w:rPr>
          <w:b/>
          <w:bCs/>
        </w:rPr>
        <w:tab/>
        <w:tab/>
        <w:tab/>
        <w:t xml:space="preserve">Tiré de </w:t>
      </w:r>
      <w:r>
        <w:rPr>
          <w:b/>
        </w:rPr>
        <w:t>Cathobel - 21/12/2006</w:t>
      </w:r>
    </w:p>
    <w:p>
      <w:pPr>
        <w:pStyle w:val="NormalWeb"/>
        <w:rPr>
          <w:b/>
          <w:b/>
          <w:bCs/>
        </w:rPr>
      </w:pPr>
      <w:r>
        <w:rPr>
          <w:b/>
          <w:bCs/>
        </w:rPr>
      </w:r>
    </w:p>
    <w:p>
      <w:pPr>
        <w:pStyle w:val="NormalWeb"/>
        <w:rPr>
          <w:b/>
          <w:b/>
          <w:bCs/>
        </w:rPr>
      </w:pPr>
      <w:r>
        <w:rPr>
          <w:b/>
          <w:bCs/>
        </w:rPr>
        <w:t>Lundi 25 décembre 2006: Noël.</w:t>
      </w:r>
    </w:p>
    <w:p>
      <w:pPr>
        <w:pStyle w:val="NormalWeb"/>
        <w:rPr/>
      </w:pPr>
      <w:r>
        <w:rPr>
          <w:b/>
          <w:bCs/>
        </w:rPr>
        <w:t>Le sens</w:t>
        <w:br/>
      </w:r>
      <w:r>
        <w:rPr/>
        <w:t>La fête de Noël (du latin natalis: « naissance ») fait mémoire de la naissance de Jésus.</w:t>
        <w:br/>
        <w:t xml:space="preserve">Les chrétiens font l'expérience d'un Dieu qui brûle d'une passion d'amour pour les hommes. A un tel point qu'Il choisit de porter le poids de l'humanité. Son Verbe devient l'un des nôtres en Jésus de Nazareth (On appelle ce Mystère «l'incarnation»). </w:t>
        <w:br/>
        <w:t xml:space="preserve">Devenant l'Enfant de la crèche, Dieu prend le parti des plus faibles. Il vient au monde dans une étable : « Elle mit au monde son fils premier-né ; elle l'emmaillota et le coucha dans une mangeoire, car il n'y avait pas de place pour eux dans la salle commune. » (Luc 2, 7) </w:t>
      </w:r>
    </w:p>
    <w:p>
      <w:pPr>
        <w:pStyle w:val="NormalWeb"/>
        <w:rPr/>
      </w:pPr>
      <w:r>
        <w:rPr>
          <w:b/>
          <w:bCs/>
        </w:rPr>
        <w:t xml:space="preserve">La date </w:t>
        <w:br/>
      </w:r>
      <w:r>
        <w:rPr/>
        <w:t xml:space="preserve">On ignore le jour de la naissance de Jésus. C'est le pape Libère qui, en 354, aurait fixé la naissance de Jésus au 25 décembre et codifié les premières célébrations pour promouvoir l'essor du christianisme tout en assimilant les fêtes populaires et païennes célébrées autour du solstice d'hiver. </w:t>
        <w:br/>
        <w:t xml:space="preserve">Comme si souvent, les chrétiens ont de la sorte réinvesti de sens une fête païenne, ici celle du «sol invictus» (le soleil invaincu). Celle-ci fêtait le retour du soleil. Pour les chrétiens, la lumière qui est invaincue, c'est le Christ. </w:t>
        <w:br/>
        <w:t>Avant cela, les chrétiens fêtaient la naissance du Christ le même jour que l'adoration des mages (épiphanie ou "manifestation du Seigneur") et le baptême dans le Jourdain : le 6 janvier. Les Églises orthodoxes et l'Église apostolique arménienne perpétuent aujourd'hui cet usage des premiers siècles.</w:t>
      </w:r>
    </w:p>
    <w:p>
      <w:pPr>
        <w:pStyle w:val="NormalWeb"/>
        <w:rPr/>
      </w:pPr>
      <w:r>
        <w:rPr>
          <w:b/>
          <w:bCs/>
        </w:rPr>
        <w:t>Messe de Minuit</w:t>
        <w:br/>
      </w:r>
      <w:r>
        <w:rPr/>
        <w:t>On ignore également l'heure de la naissance de Jésus. Minuit est une heure symbolique, qui marque l'arrivée d'un jour nouveau.</w:t>
        <w:br/>
        <w:t>La « messe de minuit » fait partie des traditions de Noël. Aujourd'hui, elle est également célébrée plus tôt dans la soirée, notamment pour permettre aux enfants d'y participer.</w:t>
      </w:r>
    </w:p>
    <w:p>
      <w:pPr>
        <w:pStyle w:val="Normal"/>
        <w:rPr/>
      </w:pPr>
      <w:r>
        <w:rPr>
          <w:rStyle w:val="StrongEmphasis"/>
        </w:rPr>
        <w:t>Traditions</w:t>
      </w:r>
    </w:p>
    <w:p>
      <w:pPr>
        <w:pStyle w:val="Normal"/>
        <w:rPr/>
      </w:pPr>
      <w:r>
        <w:rPr>
          <w:b/>
          <w:bCs/>
        </w:rPr>
        <w:br/>
      </w:r>
      <w:r>
        <w:rPr>
          <w:rStyle w:val="StrongEmphasis"/>
        </w:rPr>
        <w:t>La Bûche</w:t>
      </w:r>
      <w:r>
        <w:rPr/>
        <w:t xml:space="preserve">: À l'origine, il s'agissait d'une bûche qui devait brûler du 24 décembre jusqu'au Nouvel An. Allumée dans la pièce à vivre, elle apporte chaleur et lumière à la veillée. On devait choisir une très grosse bûche de bois dur ou une vieille souche et provenant de préférence d'un arbre fruitier. La bûche devait être coupée avant le lever du soleil. La bûche était souvent décorée de rubans. On la portait ensuite dans la grande pièce familiale avec un grand cérémonial. La disparition des grandes cheminées dans les foyers mit fin à cette tradition, mais elle fut remplacée par un dessert créé par un pâtissier en 1945. </w:t>
      </w:r>
    </w:p>
    <w:p>
      <w:pPr>
        <w:pStyle w:val="NormalWeb"/>
        <w:rPr/>
      </w:pPr>
      <w:r>
        <w:rPr>
          <w:rStyle w:val="StrongEmphasis"/>
        </w:rPr>
        <w:t>La Crèche</w:t>
      </w:r>
      <w:r>
        <w:rPr/>
        <w:t>: Le mot "crèche" désigne une mangeoire pour les animaux. Selon l'évangile de Luc, Marie a déposé l'enfant Jésus dans la crèche de l'étable où Joseph et elle avaient trouvé refuge. Par extension, le mot crèche désigne l'étable ou la grotte ou est né Jésus. Selon la tradition, la crèche de Noël aurait été inventée par St François d'Assise, mais en fait la crèche, comme reproduction de l'étable, n'est apparue dans la peinture en Italie qu'au XIV°- XV° siècle. Les personnages sont ceux qui figurent dans les évangiles : Marie, Joseph, l'enfant Jésus, les bergers avec leurs moutons. La tradition, à la suite de l'évangile apocryphe du Pseudo Matthieu (6e ou 7e siècle), y a ajouté l'âne et le bœuf  qui ne sont pas présent dans le récit de St Luc. C'était à l'origine des crèches d'église vers 1550. Les crèches de Noël familiales ne sont apparues qu'au XVII° et se sont développées au XVIII°, particulièrement avec les crèches napolitaines dans les demeures aristocratiques. Celles-ci, de style baroque, étaient raffinées avec une grande diversité de personnages richement ornés. En France avec la révolution, les crèches publiques étant interdites, apparaissent les crèches familiales dans les maisons. C'est alors que se développe la crèche provençale plus rustique que la napolitaine. Elle est issue de la familiarité avec le peuple des villages de Provence. Le «santons», ces petites figurines en terre peinte, sont apparues au XVIIIème siècle chez un artisan de la Provence.</w:t>
      </w:r>
    </w:p>
    <w:p>
      <w:pPr>
        <w:pStyle w:val="NormalWeb"/>
        <w:rPr/>
      </w:pPr>
      <w:r>
        <w:rPr>
          <w:b/>
          <w:bCs/>
        </w:rPr>
        <w:t>La Dinde</w:t>
      </w:r>
      <w:r>
        <w:rPr/>
        <w:t>: Cette volaille nous vient d'Amérique du Nord. Au XVIème siècle, elle fut apportée du Mexique par les Espagnols puis domestiquée en Espagne, en France et en Angleterre. D'ailleurs, le nom de dinde vient du fait que les premières trouvées ont été baptisées "poules d'Indes" par les Espagnols croyant revenir de l'Inde. Il a toujours été de coutume de fêter Noël avec un plat à base de volaille, essentiellement des oies, car elles étaient considérées comme l'oiseau solaire et garantissaient la protection du soleil à celui qui en mangeait. La dinde est devenue un menu de Noël car elle représentait un volatile inhabituel et était dégusté en temps de grandes fêtes. La première dinde a été mangée au cours du repas de Noël de Charles VII.</w:t>
      </w:r>
    </w:p>
    <w:p>
      <w:pPr>
        <w:pStyle w:val="NormalWeb"/>
        <w:rPr/>
      </w:pPr>
      <w:r>
        <w:rPr>
          <w:rStyle w:val="StrongEmphasis"/>
        </w:rPr>
        <w:t>Le Père Noël</w:t>
      </w:r>
      <w:r>
        <w:rPr/>
        <w:t>: saint Nicolas est un saint ayant réellement existé. Nicolas de Myre était un évêque d'Asie Mineure du IVème siècle. Il meurt le 6 décembre 343 ou 345 à Myre, victime des persécutions sous l'Empire romain. Depuis sa mort, le personnage alimente les légendes en souvenir de sa bonté. Saint patron des enfants, sa fête est célébrée dans les pays nordiques le 6 décembre. Il distribue des cadeaux aux enfants méritant. Cette légende a été importée aux Etats-Unis par les Hollandais et les Allemands au XVIIème siècle. La légende subit des transformations pour substituer une nouvelle légende à Saint-Nicolas, le Père Noël. La première évocation du personnage date de 1823 dans un poème américain de Clement Clarke Moore. Cette fable permit d'uniformiser les différentes traditions en coexistence. Ce conte décrit un vieil homme à la barbe blanche, à l'allure joviale et débonnaire, conduit par un traîneau tiré par huit rennes. La mitre de Saint-Nicolas est remplacée par un bonnet et la crosse par un sucre d'orge. Sa représentation moderne apparaît pour la première fois en 1868 sur la couverture du "Harper's Magazine" dessinée par Thomas Nast. Le Père Noël est ainsi vêtu d'un costume rouge garni de fourrure. Il faut cependant attendre 1931 pour que son image devienne populaire. Haddon Sundblom propose sa version du Père Noël sur la célèbre affiche publicitaire de la compagnie Coca-Cola afin d'inciter les consommateurs à acheter cette boisson fraîche en plein hiver. L'illustration montre la représentation du personnage telle que nous la connaissons aujourd'hui et a été largement relayée par la presse écrite puis par la télévision ensuite.</w:t>
      </w:r>
    </w:p>
    <w:p>
      <w:pPr>
        <w:pStyle w:val="NormalWeb"/>
        <w:rPr/>
      </w:pPr>
      <w:r>
        <w:rPr>
          <w:b/>
          <w:bCs/>
        </w:rPr>
        <w:t>Le Sapin</w:t>
      </w:r>
      <w:r>
        <w:rPr/>
        <w:t>: C'est en Alsace qu'apparaît la tradition du sapin. Elle est attestée en 1521. Les roses, les pommes et les friandises étaient les décorations habituelles du sapin, les pommes rouges faisant référence à l'histoire d'Adam et Eve. En 1806, une gravure illustre de nouvelles ornementations inaugurant les petits personnages, les animaux et les gâteaux. L'étoile accrochée traditionnellement au sommet de l'arbre symbolise l'étoile de Bethléem qui guida les Rois Mages vers Jésus-Christ. Aux XVIIème - XVIIIème siècles, les premiers sapins illuminés par des petites bougies font leur apparition, mais il faut attendre 1880 pour que les premières décorations électriques apparaissent aux Etats-Unis. Traditionnellement, on y accrochait des pommes mais en 1858, l'hiver fut si rigoureux qu'il n'y eu plus de pommes. Un artisan verrier eut l'idée pour donner quand même un peu de joie à la fête de créer des boules représentant une pomme et d'autres fruits. La boule de Noël était n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06:00Z</dcterms:created>
  <dc:creator>Luc</dc:creator>
  <dc:description/>
  <cp:keywords/>
  <dc:language>en-US</dc:language>
  <cp:lastModifiedBy>Luc</cp:lastModifiedBy>
  <dcterms:modified xsi:type="dcterms:W3CDTF">2006-12-21T22:11:00Z</dcterms:modified>
  <cp:revision>3</cp:revision>
  <dc:subject/>
  <dc:title/>
</cp:coreProperties>
</file>