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Tahoma"/>
          <w:b/>
          <w:b/>
        </w:rPr>
      </w:pPr>
      <w:bookmarkStart w:id="0" w:name="84033"/>
      <w:r>
        <w:rPr>
          <w:rFonts w:cs="Tahoma" w:ascii="Arial Black" w:hAnsi="Arial Black"/>
          <w:b/>
        </w:rPr>
        <w:t xml:space="preserve">FOYERS DE CHARITÉ </w:t>
      </w:r>
    </w:p>
    <w:p>
      <w:pPr>
        <w:pStyle w:val="Normal"/>
        <w:rPr>
          <w:rFonts w:ascii="Arial Black" w:hAnsi="Arial Black" w:cs="Tahoma"/>
          <w:b/>
          <w:b/>
        </w:rPr>
      </w:pPr>
      <w:r>
        <w:rPr>
          <w:rFonts w:cs="Tahoma" w:ascii="Arial Black" w:hAnsi="Arial Black"/>
          <w:b/>
        </w:rPr>
      </w:r>
    </w:p>
    <w:p>
      <w:pPr>
        <w:pStyle w:val="Normal"/>
        <w:rPr>
          <w:rFonts w:ascii="Arial Black" w:hAnsi="Arial Black" w:cs="Tahoma"/>
          <w:b/>
          <w:b/>
        </w:rPr>
      </w:pPr>
      <w:r>
        <w:rPr>
          <w:rFonts w:cs="Tahoma" w:ascii="Arial Black" w:hAnsi="Arial Black"/>
          <w:b/>
        </w:rPr>
      </w:r>
    </w:p>
    <w:p>
      <w:pPr>
        <w:pStyle w:val="Normal"/>
        <w:ind w:left="708" w:hanging="0"/>
        <w:jc w:val="both"/>
        <w:rPr/>
      </w:pPr>
      <w:r>
        <w:rPr>
          <w:b/>
        </w:rPr>
        <w:t>FONDATION:</w:t>
      </w:r>
      <w:r>
        <w:rPr/>
        <w:t xml:space="preserve"> 1936 </w:t>
      </w:r>
    </w:p>
    <w:p>
      <w:pPr>
        <w:pStyle w:val="Normal"/>
        <w:ind w:left="708" w:hanging="0"/>
        <w:jc w:val="both"/>
        <w:rPr/>
      </w:pPr>
      <w:r>
        <w:rPr/>
        <w:br/>
        <w:br/>
      </w:r>
      <w:r>
        <w:rPr>
          <w:b/>
        </w:rPr>
        <w:t>HISTOIRE:</w:t>
      </w:r>
      <w:r>
        <w:rPr/>
        <w:t xml:space="preserve"> Les Foyers de Charité naissent de la rencontre de Marthe Robin (1902-1981) avec Georges Finet, prêtre qui deviendra son père spirituel. Marthe Robin, malade depuis l'âge de 16 ans, vit l'offrande et l'abandon à la volonté de Dieu en se confiant à Marie. A partir de 1930, elle n'a de cesse de prier pour l'ouverture à Châteauneuf-de-Galaure, sa ville natale, d'une école catholique, à laquelle fait suite, dans les années 1940-1948, la fondation du Foyer de Lumière, de Charité et d'Amour, centre de retraites spirituelles ouvertes à tous. Ce sera le premier des nombreux Foyers de Charité qui, à partir de la France, se diffusent sur les différents continents. Le 1 er novembre 1986, le Conseil Pontifical pour les Laïcs décrète la reconnaissance de l'œuvre des Foyers de Charité comme association internationale de fidèles de droit pontifical. </w:t>
        <w:br/>
        <w:br/>
      </w:r>
      <w:r>
        <w:rPr>
          <w:b/>
        </w:rPr>
        <w:t>IDENTITÉ</w:t>
      </w:r>
      <w:r>
        <w:rPr/>
        <w:t xml:space="preserve">: Les membres des Foyers de Charité sont des laïcs - hommes et femmes - et des prêtres qui, appelés à vivre selon l'esprit des béatitudes au service de l'évangélisation, œuvrent avec toute l'Église pour révéler le Christ, lumière du monde, et son message de salut. Toujours dans l'esprit des béatitudes, ils mettent en commun leurs biens matériels, intellectuels et spirituels. Le processus éducatif des membres vise à les former pour la mission et à les rendre responsables de l'unité et du dynamisme de l'œuvre. La formation advient au sein de la communauté et implique des rencontres personnelles avec les responsables (prêtres et laïcs), des réunions communautaires, des cours d'Ecriture Sainte, de théologie, de liturgie, de catéchèse, d'animation liturgique. Parmi les activités de formation, les retraites spirituelles ouvertes à tous jouent un rôle fondamental; elles constituent une synthèse de foi et de vie chrétienne dans la fidélité à la Parole de Dieu et au magistère de l'Église. Les retraites, animées par des laïcs, sont guidées par le prêtre responsable du Foyer. En outre, au Foyer de Châteauneuf-de-Galaure se tient chaque année un cours de formation d'un mois pour approfondir la connaissance de l'œuvre, de son charisme et de son fonctionnement. </w:t>
      </w:r>
    </w:p>
    <w:p>
      <w:pPr>
        <w:pStyle w:val="Normal"/>
        <w:ind w:left="708" w:hanging="0"/>
        <w:jc w:val="both"/>
        <w:rPr/>
      </w:pPr>
      <w:r>
        <w:rPr/>
        <w:br/>
        <w:br/>
      </w:r>
      <w:r>
        <w:rPr>
          <w:b/>
        </w:rPr>
        <w:t>STRUCTURE</w:t>
      </w:r>
      <w:r>
        <w:rPr/>
        <w:t xml:space="preserve">: Le cœur de l'œuvre et le cœur de 'la communion et de la collaboration entre tous les Foyers de Charité existants est le Foyer de Châteauneuf-de-Galaure, Foyer-Centre, dont le prêtre responsable est en même temps responsable de l'ensemble des Foyers répartis dans le monde. Chaque Foyer de Charité – communauté de vie - est constitué d'un prêtre et de membres laïcs et est inséré dans l'Église diocésaine, en communion avec l'Église universelle. Les membres de tous les Foyers se rassemblent annuellement en esprit de famille, pour partager leurs expériences respectives et élaborer ensemble des projets pour la croissance de l'œuvre. Au cours de l'Assemblée générale, convoquée tous les cinq ans par le prêtre responsable du Foyer-Centre, a 1 ieu l'élection de la moitié des membres du Conseil central et c'est là que se décident les principales orientations spirituelles et apostoliques de l'œuvre. La vie des Foyers de Charité est soutenue par un réseau d'amis qui, avec les membres des Foyers et aux participants aux retraites spirituelles, forment ce qu'on appelle le "Foyer élargi" qui témoigne de la lumière, de la charité et de l'amour du Christ dans le monde entier. </w:t>
        <w:br/>
        <w:br/>
      </w:r>
      <w:r>
        <w:rPr>
          <w:b/>
        </w:rPr>
        <w:t>DIFFUSION</w:t>
      </w:r>
      <w:r>
        <w:rPr/>
        <w:t xml:space="preserve">: L'œuvre compte 75 Foyers et est présente dans 41 pays ainsi répartis: Afrique (17), Amérique du Nord (5), Amérique du Sud (6), Asie (5), Europe (7), Moyen-Orient (1). </w:t>
      </w:r>
    </w:p>
    <w:p>
      <w:pPr>
        <w:pStyle w:val="Normal"/>
        <w:ind w:left="708" w:hanging="0"/>
        <w:jc w:val="both"/>
        <w:rPr/>
      </w:pPr>
      <w:r>
        <w:rPr/>
        <w:br/>
        <w:br/>
      </w:r>
      <w:r>
        <w:rPr>
          <w:b/>
        </w:rPr>
        <w:t>ŒUVRES:</w:t>
      </w:r>
      <w:r>
        <w:rPr/>
        <w:t xml:space="preserve"> Les Foyers de Charité gèrent des maisons d'accueil pour les jeunes en difficultés ou porteurs de handicap et pour enfants abandonnés, des écoles, des hospices pour personnes âgées, un centre spirituel diocésain, des dispensaires, une typographie, des radios religieuses locales et des cantines pour les pauvres. </w:t>
        <w:br/>
        <w:br/>
      </w:r>
      <w:r>
        <w:rPr>
          <w:b/>
        </w:rPr>
        <w:t>PUBLICATIONS</w:t>
      </w:r>
      <w:r>
        <w:rPr/>
        <w:t>: L'alouette, revue bimestrielle.</w:t>
      </w:r>
    </w:p>
    <w:p>
      <w:pPr>
        <w:pStyle w:val="Normal"/>
        <w:ind w:left="708" w:hanging="0"/>
        <w:jc w:val="both"/>
        <w:rPr/>
      </w:pPr>
      <w:r>
        <w:rPr/>
        <w:t xml:space="preserve"> </w:t>
      </w:r>
      <w:r>
        <w:rPr/>
        <w:br/>
        <w:br/>
      </w:r>
      <w:r>
        <w:rPr>
          <w:b/>
        </w:rPr>
        <w:t>SITE INTERNET</w:t>
      </w:r>
      <w:r>
        <w:rPr/>
        <w:t xml:space="preserve">: </w:t>
      </w:r>
      <w:hyperlink r:id="rId2">
        <w:r>
          <w:rPr>
            <w:rStyle w:val="InternetLink"/>
          </w:rPr>
          <w:t>http://www.foyer-chateauneuf.com</w:t>
        </w:r>
      </w:hyperlink>
      <w:r>
        <w:rPr/>
        <w:t xml:space="preserve"> </w:t>
      </w:r>
    </w:p>
    <w:p>
      <w:pPr>
        <w:pStyle w:val="Normal"/>
        <w:ind w:left="708" w:hanging="0"/>
        <w:jc w:val="both"/>
        <w:rPr/>
      </w:pPr>
      <w:r>
        <w:rPr/>
        <w:t xml:space="preserve">                                           </w:t>
      </w:r>
      <w:hyperlink r:id="rId3">
        <w:r>
          <w:rPr>
            <w:rStyle w:val="InternetLink"/>
          </w:rPr>
          <w:t>www.foyer-de-charite.com</w:t>
        </w:r>
      </w:hyperlink>
      <w:r>
        <w:rPr/>
        <w:br/>
      </w:r>
    </w:p>
    <w:p>
      <w:pPr>
        <w:pStyle w:val="Normal"/>
        <w:ind w:left="708" w:hanging="0"/>
        <w:jc w:val="both"/>
        <w:rPr/>
      </w:pPr>
      <w:r>
        <w:rPr>
          <w:b/>
        </w:rPr>
        <w:t>ADRESSE:</w:t>
      </w:r>
      <w:r>
        <w:rPr/>
        <w:t xml:space="preserve"> Foyer de Charité </w:t>
      </w:r>
    </w:p>
    <w:p>
      <w:pPr>
        <w:pStyle w:val="Normal"/>
        <w:ind w:left="708" w:hanging="0"/>
        <w:jc w:val="both"/>
        <w:rPr/>
      </w:pPr>
      <w:r>
        <w:rPr/>
        <w:br/>
        <w:t xml:space="preserve">B.P. 11 </w:t>
      </w:r>
    </w:p>
    <w:p>
      <w:pPr>
        <w:pStyle w:val="Normal"/>
        <w:ind w:left="708" w:hanging="0"/>
        <w:jc w:val="both"/>
        <w:rPr/>
      </w:pPr>
      <w:r>
        <w:rPr/>
        <w:t xml:space="preserve">85, rue Geoffroy de Moirans </w:t>
      </w:r>
    </w:p>
    <w:p>
      <w:pPr>
        <w:pStyle w:val="Normal"/>
        <w:ind w:left="708" w:hanging="0"/>
        <w:jc w:val="both"/>
        <w:rPr/>
      </w:pPr>
      <w:r>
        <w:rPr/>
        <w:t xml:space="preserve">26330 Châteauneuf-de-Galaure (France) </w:t>
      </w:r>
    </w:p>
    <w:p>
      <w:pPr>
        <w:pStyle w:val="Normal"/>
        <w:ind w:left="708" w:hanging="0"/>
        <w:jc w:val="both"/>
        <w:rPr>
          <w:lang w:val="en-GB"/>
        </w:rPr>
      </w:pPr>
      <w:r>
        <w:rPr/>
        <w:t xml:space="preserve">Tél. </w:t>
      </w:r>
      <w:r>
        <w:rPr>
          <w:lang w:val="en-GB"/>
        </w:rPr>
        <w:t xml:space="preserve">[+33]4.75687900 - Fax 4.75686691 </w:t>
      </w:r>
    </w:p>
    <w:p>
      <w:pPr>
        <w:pStyle w:val="Normal"/>
        <w:ind w:left="708" w:hanging="0"/>
        <w:jc w:val="both"/>
        <w:rPr>
          <w:lang w:val="en-GB"/>
        </w:rPr>
      </w:pPr>
      <w:r>
        <w:rPr>
          <w:lang w:val="en-GB"/>
        </w:rPr>
        <w:t xml:space="preserve">E-mail: foyer.de.charite.chateauneuf@wanadoo.fr </w:t>
      </w:r>
    </w:p>
    <w:p>
      <w:pPr>
        <w:pStyle w:val="Normal"/>
        <w:ind w:left="708" w:hanging="0"/>
        <w:jc w:val="both"/>
        <w:rPr>
          <w:i/>
          <w:i/>
          <w:iCs/>
          <w:lang w:val="en-GB"/>
        </w:rPr>
      </w:pPr>
      <w:r>
        <w:rPr>
          <w:lang w:val="en-GB"/>
        </w:rPr>
        <w:br/>
        <w:br/>
      </w:r>
      <w:r>
        <w:rPr>
          <w:i/>
          <w:iCs/>
          <w:lang w:val="en-GB"/>
        </w:rPr>
        <w:t xml:space="preserve">[© Copyright 2006 - Libreria Editrice Vaticana] </w:t>
      </w:r>
    </w:p>
    <w:p>
      <w:pPr>
        <w:pStyle w:val="Normal"/>
        <w:ind w:left="708" w:hanging="0"/>
        <w:jc w:val="both"/>
        <w:rPr>
          <w:lang w:val="en-GB"/>
        </w:rPr>
      </w:pPr>
      <w:r>
        <w:rPr>
          <w:lang w:val="en-GB"/>
        </w:rPr>
        <w:t>ZF06060810</w:t>
      </w:r>
    </w:p>
    <w:p>
      <w:pPr>
        <w:pStyle w:val="Normal"/>
        <w:jc w:val="both"/>
        <w:rPr>
          <w:b/>
          <w:b/>
          <w:bCs/>
          <w:color w:val="000040"/>
          <w:lang w:val="en-GB"/>
        </w:rPr>
      </w:pPr>
      <w:r>
        <w:rPr>
          <w:b/>
          <w:bCs/>
          <w:color w:val="000040"/>
          <w:lang w:val="en-GB"/>
        </w:rPr>
      </w:r>
    </w:p>
    <w:p>
      <w:pPr>
        <w:pStyle w:val="Normal"/>
        <w:rPr>
          <w:b/>
          <w:b/>
          <w:bCs/>
          <w:color w:val="000040"/>
          <w:lang w:val="en-GB"/>
        </w:rPr>
      </w:pPr>
      <w:r>
        <w:rPr>
          <w:b/>
          <w:bCs/>
          <w:color w:val="000040"/>
          <w:lang w:val="en-GB"/>
        </w:rPr>
      </w:r>
    </w:p>
    <w:p>
      <w:pPr>
        <w:pStyle w:val="Normal"/>
        <w:jc w:val="center"/>
        <w:rPr>
          <w:rFonts w:ascii="Arial Black" w:hAnsi="Arial Black" w:cs="Arial Black"/>
          <w:b/>
          <w:b/>
          <w:bCs/>
        </w:rPr>
      </w:pPr>
      <w:r>
        <w:rPr>
          <w:rFonts w:cs="Arial Black" w:ascii="Arial Black" w:hAnsi="Arial Black"/>
          <w:b/>
          <w:bCs/>
        </w:rPr>
        <w:t xml:space="preserve">Marthe Robin par Mgr Marchand : </w:t>
      </w:r>
    </w:p>
    <w:p>
      <w:pPr>
        <w:pStyle w:val="Normal"/>
        <w:jc w:val="center"/>
        <w:rPr>
          <w:rFonts w:ascii="Arial Black" w:hAnsi="Arial Black" w:cs="Arial Black"/>
          <w:b/>
          <w:b/>
          <w:bCs/>
        </w:rPr>
      </w:pPr>
      <w:bookmarkStart w:id="1" w:name="84033"/>
      <w:r>
        <w:rPr>
          <w:rFonts w:cs="Arial Black" w:ascii="Arial Black" w:hAnsi="Arial Black"/>
          <w:b/>
          <w:bCs/>
        </w:rPr>
        <w:t xml:space="preserve">« Son handicap, elle le transfigure » </w:t>
      </w:r>
      <w:bookmarkEnd w:id="1"/>
      <w:r>
        <w:rPr>
          <w:rFonts w:cs="Arial Black" w:ascii="Arial Black" w:hAnsi="Arial Black"/>
          <w:b/>
          <w:bCs/>
        </w:rPr>
        <w:br/>
      </w:r>
    </w:p>
    <w:p>
      <w:pPr>
        <w:pStyle w:val="Normal"/>
        <w:jc w:val="center"/>
        <w:rPr/>
      </w:pPr>
      <w:r>
        <w:rPr/>
        <w:t xml:space="preserve">XXVe anniversaire </w:t>
        <w:br/>
        <w:br/>
        <w:t>ROME, Lundi 6 février 2006 Zenit . org</w:t>
      </w:r>
    </w:p>
    <w:p>
      <w:pPr>
        <w:pStyle w:val="Normal"/>
        <w:rPr/>
      </w:pPr>
      <w:r>
        <w:rPr/>
      </w:r>
    </w:p>
    <w:p>
      <w:pPr>
        <w:pStyle w:val="Normal"/>
        <w:numPr>
          <w:ilvl w:val="0"/>
          <w:numId w:val="1"/>
        </w:numPr>
        <w:rPr/>
      </w:pPr>
      <w:r>
        <w:rPr/>
        <w:t>C’est aujourd’hui le 25</w:t>
      </w:r>
      <w:r>
        <w:rPr>
          <w:vertAlign w:val="superscript"/>
        </w:rPr>
        <w:t>ème</w:t>
      </w:r>
      <w:r>
        <w:rPr/>
        <w:t xml:space="preserve"> anniversaire de la mort de Marthe Robin (1902-1981), fondatrice, avec le P. Georges Finet, des Foyers de Charité dans le monde (cf.). </w:t>
        <w:br/>
        <w:br/>
        <w:t xml:space="preserve">Les « Foyers de charité » se définissent ainsi: « Les Foyers de Charité sont des communautés de baptisés catholiques, laïcs et prêtres qui, à l'exemple des premiers chrétiens, mettent en commun leurs biens matériels, intellectuels et spirituels. Ils accueillent et reçoivent fraternellement, sans distinction de nation, de race ou de situation sociale, tous ceux qui, valides ou handicapés, croyants ou chercheurs de sens, viennent chercher la lumière du Christ et recevoir l'enseignement de l'Eglise ». </w:t>
        <w:br/>
        <w:br/>
        <w:t xml:space="preserve">A cette occasion nous reprenons quelques extraits de l’homélie de Mgr Didier-Léon Marchand, évêque émérite de Valence, le 6 février 2001, pour le XXe anniversaire du retour de Marthe Robin vers le Père, le 6 février 1981. « Son handicap, elle le transfigure », expliquait Mgr Marchand. </w:t>
        <w:br/>
        <w:br/>
        <w:t xml:space="preserve">La cause de béatification et de canonisation de Marthe Robin est actuellement en cours d’instruction. </w:t>
        <w:br/>
        <w:br/>
        <w:t xml:space="preserve">Extraits de l'homélie de Mgr Marchand </w:t>
        <w:br/>
        <w:br/>
        <w:t xml:space="preserve">« Nous nous retrouvons pour rendre grâce pour le don de Marthe à l'Eglise, pour sa vie donnée et jamais reprise, pour rendre grâce pour les Foyers, signes de la fécondité spirituelle et ecclésiale de Marthe. </w:t>
        <w:br/>
        <w:br/>
        <w:t xml:space="preserve">Nous sommes aussi réunis à cause de la vérité et de l'authenticité de la vie de Marthe. </w:t>
        <w:br/>
        <w:br/>
        <w:t xml:space="preserve">J'aime voir dans la simplicité de la vie de Marthe et dans sa foi vivante un exemple d'authenticité. La vérité de sa vie est le fruit de sa rencontre passionnée avec son Seigneur. Marthe est une vivante qui sait voir l'essentiel et qui en vit. Sa vie unifiée dans le Christ dégage une vérité qui émerveille. Marthe manifeste la nouveauté de la rencontre vraie du Seigneur à travers ce qu'elle est et ce qu'elle fait. </w:t>
        <w:br/>
        <w:br/>
        <w:t xml:space="preserve">Au lieu de se replier sur son handicap, elle le transfigure en se donnant au Seigneur. Elle en fait une offrande qu'elle joint à la Passion du Christ. Je me souviens des paroles de grands handicapés :"Nous avons besoin de Marthe, car elle nous aide à assumer notre handicap". Parlant d'une personne handicapée sur laquelle on faisait quelques réserves, elle s'écrie : "Il est lui, l'élu, le choisi, le Rédempteur". </w:t>
        <w:br/>
        <w:br/>
        <w:t xml:space="preserve">Au lieu de rester immobile, alors qu'elle ne pouvait pas bouger de son lit, elle fonde à travers le monde, des communautés nouvelles, des Foyers de Charité. Les Foyers se répandent dans les continents. Leur rayonnement est un signe de la fécondité spirituelle de Marthe. C'est la limpidité d'une vie en pleine conformité avec ce qu'elle croit, qui porte de tels fruits. </w:t>
        <w:br/>
        <w:br/>
        <w:t xml:space="preserve">Au lieu de rester dans une routine de pratique pieuse, elle se met dans les mains de son Seigneur. Elle se donne et s'abandonne à Lui : "En ce jour, je me remets à vous sans réserve et sans retour ". </w:t>
        <w:br/>
        <w:br/>
        <w:t xml:space="preserve">Au lieu de rester inactive, elle prend sa place de laïque auprès de son curé le Père Faure, en fondant une école à Châteauneuf. C'était une entreprise périlleuse et difficile dans le contexte de l'époque et nous savons que ce fut le début des écoles de Châteauneuf et des Foyers. </w:t>
        <w:br/>
        <w:br/>
        <w:t xml:space="preserve">Au lieu de se recroqueviller, elle vit un amour débordant :"Ma mission est de Le (Jésus) faire aimer, en débordant d'amour". </w:t>
        <w:br/>
        <w:br/>
        <w:t xml:space="preserve">Au lieu de se prendre pour quelqu'un, elle sait sa petitesse et elle sait que cette petitesse lui vaut toute la miséricorde de Dieu. </w:t>
        <w:br/>
        <w:br/>
        <w:t xml:space="preserve">Au lieu de se plaindre, elle fait quelque chose de grand de ses souffrances et les offre pour les autres. </w:t>
        <w:br/>
        <w:br/>
        <w:t xml:space="preserve">Au lieu de se révolter sur sa souffrance, elle en fait un acte d'amour. </w:t>
        <w:br/>
        <w:br/>
        <w:t xml:space="preserve">Au lieu de se complaire dans son état, elle le transforme en joie pascale. </w:t>
        <w:br/>
        <w:br/>
        <w:t xml:space="preserve">Marthe aime l'Eglise et c'est en elle qu'elle trouve le critère de sa vie. Marthe se comporte, en effet, comme une véritable fille de l'Eglise. Son amour de l'Eglise est grand. Son désir de tout faire avec l'Eglise se manifeste à plusieurs reprises. De nombreux évêques en ont témoigné. Sa prière pour le Pape et les Evêques en est un signe. A une période difficile pour l'avenir des Foyers et leur statut, elle s'en remet à l'Eglise avec lucidité. Marthe, authentique fille de l'Eglise, nous rappelle ainsi ce que doit être notre amour de l'Eglise. Marthe annonce le renouveau de l'Eglise qui se réalisera par le Concile. Elle parle d'une nouvelle Pentecôte de l'Eglise. C'est ce que nous vivons aujourd'hui. </w:t>
        <w:br/>
        <w:br/>
        <w:t xml:space="preserve">Marthe a un jugement spirituel sûr. On ne trouve pas de déviations sentimentales en elle. C'est ainsi que son intimité filiale avec Marie qu'elle appelle « Maman chérie » lui fait rejoindre la théologie mariale de Vatican II. </w:t>
        <w:br/>
        <w:br/>
        <w:t>Vivre en disciples du Christ, c'est faire coïncider sa foi, sa charité et son espérance avec la vie de tous les jours. C'est donc savoir mettre en harmonie le dire et le faire. C'est trouver ou retrouver l'essentiel et le vivre en vérité. puissions-nous aujourd'hui, à la suite de notre sœur Marthe, devenir d'authentiques témoins de l'Amour de Dieu dans la transparence de nos vies. Puissent les Foyers être d'authentiques lieux de vie chrétienne et missionnaire, rayonnants la vérité de l'Amour ».</w:t>
      </w:r>
    </w:p>
    <w:p>
      <w:pPr>
        <w:pStyle w:val="Normal"/>
        <w:rPr/>
      </w:pPr>
      <w:r>
        <w:rPr/>
      </w:r>
    </w:p>
    <w:p>
      <w:pPr>
        <w:pStyle w:val="Normal"/>
        <w:rPr/>
      </w:pPr>
      <w:r>
        <w:rPr/>
        <w:t>Le 6 février 2006 Zen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yer-chateauneuf.com/" TargetMode="External"/><Relationship Id="rId3" Type="http://schemas.openxmlformats.org/officeDocument/2006/relationships/hyperlink" Target="http://www.foyer-de-charit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2:01:00Z</dcterms:created>
  <dc:creator>Luc Palsterman</dc:creator>
  <dc:description/>
  <cp:keywords/>
  <dc:language>en-US</dc:language>
  <cp:lastModifiedBy>Luc Palsterman</cp:lastModifiedBy>
  <dcterms:modified xsi:type="dcterms:W3CDTF">2006-06-08T20:41:00Z</dcterms:modified>
  <cp:revision>3</cp:revision>
  <dc:subject/>
  <dc:title/>
</cp:coreProperties>
</file>