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108536"/>
      <w:bookmarkStart w:id="1" w:name="108614"/>
      <w:r>
        <w:rPr>
          <w:b/>
          <w:bCs/>
          <w:color w:val="000040"/>
          <w:sz w:val="28"/>
          <w:szCs w:val="28"/>
        </w:rPr>
        <w:t>La bienheureuse Marie-Eugénie de Jésus</w:t>
      </w:r>
      <w:bookmarkEnd w:id="0"/>
      <w:r>
        <w:rPr>
          <w:sz w:val="28"/>
          <w:szCs w:val="28"/>
        </w:rPr>
        <w:br/>
      </w:r>
      <w:r>
        <w:rPr/>
        <w:t xml:space="preserve">Fondatrice des religieuses de l’Assomption </w:t>
        <w:br/>
        <w:br/>
      </w:r>
    </w:p>
    <w:p>
      <w:pPr>
        <w:pStyle w:val="Normal"/>
        <w:rPr/>
      </w:pPr>
      <w:r>
        <w:rPr/>
      </w:r>
    </w:p>
    <w:p>
      <w:pPr>
        <w:pStyle w:val="Normal"/>
        <w:rPr>
          <w:b/>
          <w:b/>
          <w:bCs/>
          <w:color w:val="000040"/>
        </w:rPr>
      </w:pPr>
      <w:r>
        <w:rPr/>
        <w:t>ROME, Mardi 29 mai 2007 (</w:t>
      </w:r>
      <w:hyperlink r:id="rId2">
        <w:r>
          <w:rPr>
            <w:rStyle w:val="InternetLink"/>
          </w:rPr>
          <w:t>ZENIT.org</w:t>
        </w:r>
      </w:hyperlink>
      <w:r>
        <w:rPr/>
        <w:t xml:space="preserve">) – La bienheureuse Marie-Eugénie de Jésus (1817 - 1898) sera canonisée dimanche, place Saint-Pierre, par Benoît XVI. Le site du Vatican publie la biographie suivante (cf. http://www.vatican.va). </w:t>
        <w:br/>
        <w:br/>
        <w:t xml:space="preserve">Pour plus de renseignements sur sa mission, sur le miracle qui a permis sa canonisation, et le charisme des religieuses de l’Assomption qu’elle a fondées, on peut se rendre sur le site de la canonisation : http://www.marie-eugenie.org . </w:t>
        <w:br/>
        <w:br/>
        <w:t xml:space="preserve">Biographie de la bienheureuse Marie-Eugénie de Jésus </w:t>
        <w:br/>
        <w:br/>
        <w:t xml:space="preserve">Née dans une famille aisée, en 1817 à Metz, après la défaite définitive de Napoléon et la restauration de la monarchie, Anne Marie Eugénie Milleret ne semblait guère destinée à tracer un nouveau chemin spirituel dans l’Église de France. </w:t>
        <w:br/>
        <w:br/>
        <w:t xml:space="preserve">Son père, voltairien et libérale, est en train de faire fortune dans le monde bancaire et dans la politique. D'une grande sensibilité, Eugénie reçoit de sa mère une éducation qui assure un caractère fort et le sens du devoir. La vie familiale développe en elle une curiosité intellectuelle et l’esprit romantique, un intérêt pour les questions sociales, l’habitude de voir large. </w:t>
        <w:br/>
        <w:br/>
        <w:t xml:space="preserve">Cette éducation, loin de l’Église, du Christ, de l’école, est marquée par une grande liberté alliée à un sens de la responsabilité. La bonté, la générosité, la droiture et la simplicité apprises auprès de sa mère lui feront dire plus tard que son éducation était plus chrétienne que celle de bien des catholiques très pieux de son temps. La coutume faisait que, comme sa contemporaine, George Sand, Anne Eugénie assistait à la Messe les jours de fête et avait reçu les sacrements d’initiation chrétienne sans s’engager à rien. Sa première Communion, néanmoins, fut une grande expérience mystique qui révélait tout le secret de l’avenir. Elle n’en saisira le sens prophétique que bien plus tard et elle y reconnaître le fondement de son chemin vers une appartenance total au Christ et à l’Eglise. </w:t>
        <w:br/>
        <w:br/>
        <w:t xml:space="preserve">Sa jeunesse est heureuse, mais non sans souffrances. Elle est marquée dans son enfance par la mort d’un frère aîné et d’une sœur en bas âge, par une santé fragile et une chute qui laissera des séquelles. Anne-Eugénie sera mûre pour son âge, saura cacher ses sentiments et faire face à ce qui vient. Plus tard elle verra, après une période de gloire pour son père, la faillite de ses banques, la mésentente et la séparation de ses parents, la perte de toute sécurité. Anne-Eugénie doit abandonner la maison de son enfance et aller à Paris avec sa mère tandis que son frère Louis, proche par l’âge et compagnon fidèle de ses jeux, ira habiter avec son père. </w:t>
        <w:br/>
        <w:br/>
        <w:t xml:space="preserve">Partie à Paris avec sa mère adorée, elle verra celle-ci atteinte par la choléra et emportée en quelques heures, laissant sa jeune fille seule dans le monde à 15 ans, dans une société mondaine et superficielle. . </w:t>
        <w:br/>
        <w:br/>
        <w:t xml:space="preserve">A travers une recherche angoissé et presque désespérée de la vérité, Anne-Eugénie arrivera à sa conversion assoiffée d’Absolu et ouverte au Transcendant. </w:t>
        <w:br/>
        <w:br/>
        <w:t xml:space="preserve">A 19 ans, Anne –Eugénie assiste aux Conférences du Carême à Notre-Dame de Paris prêchée par l'abbé Lacordaire, jeune mais déjà bien connu pour son talent d’orateur. Ancien disciple de Lamennais —habité comme lui par une vision d'une l’Église renouvelée ayant un rôle neuf dans le monde— Lacordaire comprend son temps qu'il veut changer. Il connaît les jeunes avec leurs questions et leurs aspirations, leur idéalisme et leur ignorance du Christ et de l’Église. Sa parole atteint le cœur d’Anne-Eugénie, répond à ses questions et réveille sa générosité. Anne-Eugénie voit le Christ comme Libérateur universel et son Royaume sur terre dans une société fraternelle et juste. J’étais réellement convertie, écrit-elle, et j’avais conçu le désir de donner toutes mes forces ou plutôt toute ma faiblesse à cette Église qui seule désormais à mes yeux avait ici-bas le secret et la puissance du bien. </w:t>
        <w:br/>
        <w:br/>
        <w:t xml:space="preserve">A ce moment, elle connaît un autre prédicateur, lui aussi ancien disciple de Lamennais, l’Abbé Combalot, qu’elle choisira comme confesseur. L’Abbé Combalot se rend compte qu’il a à faire avec une âme d’élite et désigne Anne-Eugénie comme fondatrice de la Congrégation dont il rêve depuis longtemps. En insistant sur le fait que cette fondation est la volonté de Dieu et que Dieu l’a choisie pour réaliser cette œuvre, l’abbé Combalot persuade Anne-Eugénie d’assumer son projet: une œuvre d’éducation. Il est convaincu que par l’éducation seule, on pourra évangéliser les intelligences, rendre les familles vraiment chrétiennes et ainsi transformer la société de son temps. Anne-Eugénie accepte ce projet comme en étant une volonté de Dieu pour elle et se laisse guider par l’Abbé Combalot. </w:t>
        <w:br/>
        <w:br/>
        <w:t xml:space="preserve">A 22 ans, Marie Eugénie devient fondatrice des Religieuses de l’Assomption, vouées à consacrer toute leur vie et toutes leurs forces à étendre le Règne du Christ en elles-mêmes et dans le monde. En 1839, avec deux autres jeunes femmes, Mademoiselle Milleret commence une vie communautaire de prière et d’étude dans un appartement de la rue Férou, à l'ombre de St Sulpice à Paris. En 1841, elles ouvrent la première école avec le soutien de Mme de Chateaubriand, Lacordaire, Montalembert et leurs amis. Dans quelques années la communauté comptera seize sœurs de quatre nationalités. </w:t>
        <w:br/>
        <w:br/>
        <w:t xml:space="preserve">Marie Eugénie et les premiers membres de l’Assomption ont la volonté d’unir l’ancien et le neuf: d’unir les anciens trésors de spiritualité et de sagesse de l’Église à une forme de vie religieuse et d’éducation capable de satisfaire aux exigences des esprits modernes. Il s’agit d’assumer les valeurs de son temps et, en même temps, d'inscrire les valeurs évangéliques dans la culture naissante d’une nouvelle ère industrielle et scientifique. La Congrégation développera une spiritualité centrée sur le Christ et l’Incarnation, à la fois profondément contemplative et dévouée à l’action apostolique. Ce sera une vie vécue dans la recherche de Dieu et dans un fort engagement apostolique. </w:t>
        <w:br/>
        <w:br/>
        <w:t xml:space="preserve">Marie Eugénie de Jésus a eu une longue vie, qui a presque recouvert le XIXe siècle. Elle aimait son temps avec ardeur et se voyait participer activement à son histoire. Progressivement, toutes ses énergies furent canalisées, d’une manière ou d’une autre, dans le développement et l’extension de la Congrégation, l’œuvre de sa vie. Dieu lui donnait sœurs et amis. Une des premières sœurs était une irlandaise, une mystique et amie intime que Marie Eugénie pouvait appeler à la fin de sa vie “la moitié de moi-même”. Kate O’Neill, en religion Mère Thérèse Emmanuel, est considérée comme co-fondatrice. Le Père Emmanuel d’Alzon, devenu le directeur spirituel de Marie Eugénie peu après la fondation sera père, frère et ami selon les saisons. En 1845, il fonda les Augustins de l’Assomption et les deux fondateurs se sont entraidés en maints domaines pendant 40 ans. Tous deux avaient un don pour l’amitié et ils ont travaillé dans l’Église avec de nombreux laïcs. Ensemble, à la suite du Christ, religieuses, religieux et laïcs ont tracé la voie de l’Assomption et pris place dans l'immense nuée de témoins. </w:t>
        <w:br/>
        <w:br/>
        <w:t xml:space="preserve">Dans les dernières années de sa vie, M. Marie Eugénie de Jésus fera l’expérience d’un affaiblissement physique progressif, vécue dans l’humilité et dans le silence, dans une vie toute centré sur le Christ. Le 9 mars 1898 reçoit l’Eucharistie pour la dernière fois et dans la nuit du 10 elle s’est endormie doucement dans le Seigneur. Elle sera béatifiée par le Pape Paul VI, le 9 février 1975, à Rome. </w:t>
        <w:br/>
        <w:br/>
        <w:t xml:space="preserve">Aujourd’hui, les Sœurs de l’Assomption sont présentes dans 34 pays dont 8 en Europe, 5 en Asie, 10 en Amérique et 11 en Afrique. Les Religieuses, environ 1200, forment 170 communautés à travers le monde. </w:t>
        <w:br/>
        <w:br/>
        <w:t xml:space="preserve">La branche Laïque – Assomption Ensemble – formée par des Amis de l’Assomption et des Communautés ou Fraternités Assomption, est nombreuse : quelques milliers d’Amis, quelques centaines des Laïcs engagés selon le Chemin de Vie. </w:t>
        <w:br/>
        <w:t>ZF07052911</w:t>
      </w:r>
    </w:p>
    <w:p>
      <w:pPr>
        <w:pStyle w:val="Normal"/>
        <w:rPr>
          <w:b/>
          <w:b/>
          <w:bCs/>
          <w:color w:val="000040"/>
        </w:rPr>
      </w:pPr>
      <w:r>
        <w:rPr>
          <w:b/>
          <w:bCs/>
          <w:color w:val="000040"/>
        </w:rPr>
      </w:r>
    </w:p>
    <w:p>
      <w:pPr>
        <w:pStyle w:val="Normal"/>
        <w:rPr>
          <w:b/>
          <w:b/>
          <w:bCs/>
          <w:color w:val="000040"/>
        </w:rPr>
      </w:pPr>
      <w:r>
        <w:rPr>
          <w:b/>
          <w:bCs/>
          <w:color w:val="000040"/>
        </w:rPr>
      </w:r>
    </w:p>
    <w:p>
      <w:pPr>
        <w:pStyle w:val="Normal"/>
        <w:rPr>
          <w:b/>
          <w:b/>
          <w:bCs/>
          <w:color w:val="000040"/>
        </w:rPr>
      </w:pPr>
      <w:r>
        <w:rPr>
          <w:b/>
          <w:bCs/>
          <w:color w:val="000040"/>
        </w:rPr>
      </w:r>
    </w:p>
    <w:p>
      <w:pPr>
        <w:pStyle w:val="Normal"/>
        <w:rPr/>
      </w:pPr>
      <w:r>
        <w:rPr>
          <w:rFonts w:eastAsia="Wingdings" w:cs="Wingdings" w:ascii="Wingdings" w:hAnsi="Wingdings"/>
        </w:rPr>
        <w:t></w:t>
      </w:r>
      <w:r>
        <w:rPr>
          <w:b/>
          <w:bCs/>
          <w:color w:val="000040"/>
        </w:rPr>
        <w:t>Marie-Eugénie a voulu « unir éducation et contemplation », par Mgr Duthel</w:t>
      </w:r>
      <w:bookmarkEnd w:id="1"/>
      <w:r>
        <w:rPr/>
        <w:br/>
        <w:t xml:space="preserve">Le charisme de la fondatrice des religieuses de l’Assomption, par le postulateur </w:t>
        <w:br/>
        <w:br/>
        <w:t>ROME, Mercredi 30 mai 2007 (</w:t>
      </w:r>
      <w:hyperlink r:id="rId3">
        <w:r>
          <w:rPr>
            <w:rStyle w:val="InternetLink"/>
          </w:rPr>
          <w:t>ZENIT.org</w:t>
        </w:r>
      </w:hyperlink>
      <w:r>
        <w:rPr/>
        <w:t xml:space="preserve">) – Marie-Eugénie de Jésus (au siècle Milleret de Brou), qui sera canonisée dimanche 3 juin par Benoît XVI, a voulu « unir éducation et contemplation », a confié aujourd’hui au micro de Radio Vatican le postulateur de la cause de canonisation, Mgr François Duthel. Nous traduisons de l’italien. </w:t>
        <w:br/>
        <w:br/>
        <w:t xml:space="preserve">Mgr Duthel rappelait que « Marie Eugénie est née à Metz, en France, en 1817. Elle appartenait à une famille aisée de la bourgeoisie française. Très jeune, elles s’était interrogée sur le sens de la vie, et elle avait cherché à se donner des réponses. Cela lui fit prendre conscience de la superficialité de l’éducation donnée aux jeunes filles de son milieu social. En outre, dans un contexte historique encore fortement marqué par les idées de la Révolution française, elle comprenait que beaucoup de valeurs spirituelles avaient été perdues. Cette double prise de conscience fit naître en elle le désir d’apporter sa petite pierre à la construction d’une société transformée par les valeurs de l’Evangile, sans pourtant renier les idéaux les plus hauts de la Révolution. Convertiée à l’âge adulte, en passant d’une foi conventionnelle à une foi personnelle, et engagée, Marie-Eugénie Milleret répondit à l’appel de Dieu et fonda une congrégation religieuse apostolique et en même temps profondément contemplative ». </w:t>
        <w:br/>
        <w:br/>
        <w:t xml:space="preserve">Et de préciser : « Marie-Eugénie avait un projet de vie apostolique fortement enraciné dans uen vie de prière profonde. Dès le début, elle a voulu unir éducation et contemplation. Elle disait que les femmes consacrées à la mission d’éduquer ‘ont besoin plus que les autres d’une intense vie de contemplation et d’adoration’. La spiritualité qu’elle a voulu donner à la congrégation est centrée sur Jésus Christ, la Parole faite chair, pour redonner à l’homme sa pleine dignité d’enfant de Dieu. Pour elle, chaque personne est unique et appelée à devenir ce que Dieu a voulu qu’elle soit et à réaliser sa mission sur la terre, là où elle vit. La pédagogie de Marie-Eugénie est animée de la vision de l’homme et du monde créés à l’image de Dieu. Les religieuses de l’Assomption vivent ce charisme en communauté. Contemplation, mission et vie fraternelle sont vécues en profonde unité entre elles ». </w:t>
        <w:br/>
        <w:br/>
        <w:t xml:space="preserve">Pour ce qui est contexte dans lequel Marie-Eugénie a réalisé sa mission, Mgr Duthel ajoutait : « Elle a vécu au XIXe siècle, un siècle complexe, à la recherche d’un équilibre après les bouleversements de la Révolution. Un siècle traversé par des luttes passionnées pour la liberté, un siècle de grandes découvertes : la première locomotive, la photographie ; le siècle de la première industrialisation qui a contribué à approfondir le fossé entre les différentes classes sociales. Un siècle marqué par l’égoïsme, par une religiosité étroite, ou par la négation de Dieu. Mais aussi par une nouvelle floraison de saints : Thérèse de Lisieux, le curé d’Ars, don Bosco, Bernadette Soubirous. Un siècle, enfin, d’apôtres et de prophètes, de pionniers tournés vers l’avenir. Parmi eux, il y a Marie-Eugénie Milleret qui a compris comment, pour construire un monde chrétien selon l’Evangile, au lendemain de la Révolution, l’Eglise avait besoin de se consacrer à l’éducation chrétienne des jeunes. C’est dans ce contexte historique très particulier qu’il faut situer la vie de Marie-Eugénie Milleret. Ses intuitions lui feront faire un chemin dans la ligne de la restauration évangélique et chrétienne de la société qui sera ensuite confirmée par les orientatinos de Vatican II ». </w:t>
        <w:br/>
        <w:br/>
        <w:t xml:space="preserve">Mgr Duthel évoquait également cet épisode significatif de la vie de la beinheureuse et bientôt sainte : « La grâce de sa première communion comme elle la décrit elle-même : ‘Ce fut un très court instant, mais je ne l’ai jamais oublié… au moment où j’ai reçu Jésus Christ ce fut comme si tout ce que j’avais vu sur la terre, même ma mère, n’étaient que des ombres passagères’. Puis elle entendit une voix intérieure qui lui disait : ‘Un jour, tu quitteras tout ce que tu aimes pour me glorifier et pour servir cette Eglise que tu ne connais pas’. Cette grâce, Marie-Eugénie la gardera dans son cœur et la retrouvera le jour de sa ‘conversion’ à Notre-Dame de Paris. Après avoir entendu la prédication du Père Lacordaire, elle se sentira complètement convertie et elle prendra immédiatement la décision de consacrer toutes ses forces ou mieux toute sa faiblesse à l’Eglise qui seule, a désormais, à ses yeux, le secret et la capacité de faire le bien sur cette terre. Toutes les fondations auront comme unique but de glorifier Dieu et servir l’Eglise : Tu me glorifieras, tu me serviras… » </w:t>
        <w:br/>
        <w:br/>
        <w:t xml:space="preserve">« Marie-Eugénie a regardé son temps avec espérance, soulignait encore Mgr Duthel. Pour elle, le monde était un lieu de la révélation de Dieu, et un lieu pour lui rendre gloire. La contemplation ne la détournait pas du monde, mais la conduisait à un amour toujours plus grand. ‘Je ne peux pas entendre parler de la terre comme d’un lieu d’exil. Je la considère plutôt comme un lieu de gloire pour Dieu puisqu’Il peut recevoir de nos volontés libres et souffrantes le seul hommage qu’il ne trouve pas en lui-même’. Marie-Eugénie avait bien compris que Dieu a un projet sur le monde et que chacun est appelé à y collaborer. Elle croit que chacun a une mission sur la terre, et c’est pourquoi elle nous laisse un message d’espérance engagée : collaborer à la réalisation de cieux nouveaux et d’une terre nouvelle, c’est le vrai héritage de l’humanité. Elle nous laisse une certitude : la sainteté n’est pas un état mais un chemin que nous devons parcourir jour après jour, un chemin de foi et d’amour. La sainteté est un don qui se reçoit de Dieu seul, à nous de marcher pour y répondre ». </w:t>
        <w:br/>
        <w:t>ZF07053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bookmarkStart w:id="2" w:name="108825"/>
      <w:r>
        <w:rPr>
          <w:rFonts w:eastAsia="Wingdings" w:cs="Wingdings" w:ascii="Wingdings" w:hAnsi="Wingdings"/>
        </w:rPr>
        <w:t></w:t>
      </w:r>
      <w:r>
        <w:rPr>
          <w:b/>
          <w:bCs/>
          <w:color w:val="000040"/>
        </w:rPr>
        <w:t xml:space="preserve"> </w:t>
      </w:r>
      <w:r>
        <w:rPr>
          <w:b/>
          <w:bCs/>
          <w:color w:val="000040"/>
        </w:rPr>
        <w:t>« Transmettre aux jeunes les valeurs », à l’exemple de sainte Marie Eugénie</w:t>
      </w:r>
      <w:bookmarkEnd w:id="2"/>
      <w:r>
        <w:rPr/>
        <w:br/>
        <w:t xml:space="preserve">Homélie de Benoît XVI </w:t>
        <w:br/>
        <w:br/>
        <w:t xml:space="preserve">ROME, Dimanche 3 juin 2007 (ZENIT.org) – Benoît XVI encourage les baptisés à s’inspirer de sainte Marie-Eugénie (1817 - 1898) pour « transmettre aux jeunes les valeurs qui les aideront à devenir des adultes forts et des témoins joyeux du Ressuscité ». </w:t>
        <w:br/>
        <w:br/>
        <w:t xml:space="preserve">Dans son homélie, lors de la canonisation de la sainte française Marie-Eugénie Milleret (cf. http://www.marie-eugenie.org), fondatrice des religieuses de l’Assomption, ce matin, place Saint-Pierre, le pape a par ailleurs salué la présidente des Philippines, Mme Gloria Macapagal Arroyo : la petite fille miraculée par l’intercession de la sainte française est en effet de nationalité philippine et elle était présente également place Saint-Pierre avec sa famille. </w:t>
        <w:br/>
        <w:br/>
        <w:t xml:space="preserve">Les autorités françaises étaient représentées notamment par Mme Christine Albanel, Ministre de la Culture, et une suite de 18 personnes. </w:t>
        <w:br/>
        <w:br/>
        <w:t xml:space="preserve">Du Mexique aussi des fidèles étaient venus pour la canonisation de la sainte française, notamment Mme Margarita Zavala, épouse du président de la République, et une suite de 3 personnes. </w:t>
        <w:br/>
        <w:br/>
        <w:t xml:space="preserve">Le pape exprimait ce vœu : « Puisse l’exemple de sainte Marie-Eugénie inviter les hommes et les femmes d’aujourd’hui à transmettre aux jeunes les valeurs qui les aideront à devenir des adultes forts et des témoins joyeux du Ressuscité ». </w:t>
        <w:br/>
        <w:br/>
        <w:t xml:space="preserve">Pour les jeunes, très nombreux place Saint-Pierre, le pape disait : « Que les jeunes n’aient pas peur d’accueillir ces valeurs morales et spirituelles, de les vivre dans la patience et la fidélité. C’est ainsi qu’ils construiront leur personnalité et qu’ils prépareront leur avenir ». </w:t>
        <w:br/>
        <w:br/>
        <w:t xml:space="preserve">« Marie-Eugénie Milleret nous rappelle tout d’abord, disait Benoît XVI en français dans son homélie, l’importance de l’Eucharistie dans la vie chrétienne et dans la croissance spirituelle ». </w:t>
        <w:br/>
        <w:br/>
        <w:t xml:space="preserve">« En effet, comme elle le souligne elle-même, expliquait le pape, sa première communion fut un temps fort, même si elle ne s’en aperçut pas complètement à ce moment-là. Le Christ, présent au plus profond de son cœur, travaillait en elle, lui laissant le temps de marcher à son rythme, de poursuivre sa quête intérieure qui la conduirait jusqu’à se donner totalement au Seigneur dans la vie religieuse, en réponse aux appels de son temps ». </w:t>
        <w:br/>
        <w:br/>
        <w:t xml:space="preserve">Pour ce qui est de son charisme d’éducation, le pape précisait : « Elle percevait notamment l’importance de transmettre aux jeunes générations, en particulier aux jeunes filles, une formation intellectuelle, morale et spirituelle, qui ferait d’elles des adultes capables de prendre en charge la vie de leur famille, sachant apporter leur contribution à l’Église et à la société ». </w:t>
        <w:br/>
        <w:br/>
        <w:t xml:space="preserve">Benoît XVI soulignait aussi l’alliance, chez la nouvelle sainte, de l’action et de la contemplation : « Tout au long de sa vie elle trouva la force pour sa mission dans la vie d’oraison, associant sans cesse contemplation et action ». </w:t>
        <w:br/>
        <w:br/>
        <w:t xml:space="preserve">En espagnol, le pape ajoutait avant l’angélus : « Je salue cordialement les pèlerins d’Espagne et d’Amérique latine, spécialement les nombreux fidèles de Mexico et les membres du groupe "Asunción Juntos", qui ont participé à la canonisaiton de Mère Marie Eugénie de Jésus. Que l’exemple de la nouvelle sainte, fondatrice des Religieuses de l’Assomption, vous aide à centrer votre vie spirituelle dans le Christ et sur le mystère de l’incarnation, et vous incite à un engagement apostolique décidé et vaillant, en transmettant les valeurs évangéliques à la culture actuelle, particulièrement à travers l’éducation des plus jeunes ». </w:t>
        <w:br/>
        <w:br/>
        <w:t xml:space="preserve">En français, le pape ajoutait : « Je vous salue, chers pèlerins des différents pays où sont présentes les Religieuses de l’Assomption, venus pour la canonisation de Marie-Eugénie Milleret. À la suite de la nouvelle Sainte, en Marie, vous trouverez un guide sûr, elle qui s’est laissée entraîner par l’amour, humblement. Avec sainte Marie-Eugénie, puissiez-vous revêtir le Christ et laisser sans cesse se ranimer en vous le courage et l’espérance ». </w:t>
        <w:br/>
        <w:t>ZF07060302</w:t>
        <w:br/>
        <w:br/>
      </w:r>
      <w:bookmarkStart w:id="3" w:name="108824"/>
      <w:r>
        <w:rPr>
          <w:rFonts w:eastAsia="Wingdings" w:cs="Wingdings" w:ascii="Wingdings" w:hAnsi="Wingdings"/>
        </w:rPr>
        <w:t></w:t>
      </w:r>
      <w:r>
        <w:rPr>
          <w:b/>
          <w:bCs/>
          <w:color w:val="000040"/>
        </w:rPr>
        <w:t>Récit du miracle attribué à l’intercession de Marie-Eugénie de Jésus</w:t>
      </w:r>
      <w:bookmarkEnd w:id="3"/>
      <w:r>
        <w:rPr/>
        <w:br/>
        <w:t xml:space="preserve">La bénéficiaire, une petite Philippine de 12 ans présente aujourd’hui </w:t>
        <w:br/>
        <w:br/>
        <w:t xml:space="preserve">ROME, Dimanche 3 juin 2007 (ZENIT.org) – Risa, une petite fille des Philippines, vit et se développe « normalement » après avoir été confiée à l’intercession de sainte Marie-Eugénie, alors que les résultats des examens médicaux ont montré que « le côté gauche du cerveau ne s’était pas développé entièrement, qu’il n’y avait pas suffisamment de neurones formés, et que le corps calleux qui réunit les hémisphères droit et gauche du cerveau ne s’était pas formé ». </w:t>
        <w:br/>
        <w:br/>
        <w:t xml:space="preserve">Risa fait preuve d’un « fonctionnement social et d’une aptitude intellectuelle correspondant à son âge ». Elle a aujourd’hui participé à la procession d’Offertoire, place Saint-Pierre, aux côtés de sa maman adoptive, Mme Carmen Bondoc, et de Sr Diana Wateurs, religieuse de l’assomption. Après l’échange de quelques paroles avec le pape, elle a reçu la bénédiction de Benoît XVI. </w:t>
        <w:br/>
        <w:br/>
        <w:t xml:space="preserve">La postulation a remis au pape une somme d’argent à destiner à la construction d’une école en Afrique. </w:t>
        <w:br/>
        <w:br/>
        <w:t xml:space="preserve">L’enfant, âgée de douze ans, sait qu’elle doit cette vie inexplicable à l’intercession de la sainte française canonisée aujourd’hui par Benoît XVI place Saint-Pierre. </w:t>
        <w:br/>
        <w:br/>
        <w:t xml:space="preserve">Voici le récit du miracle attribué à l’intercession de sainte Marie-Eugénie de Jésus publié par ce site des religieuses de l’Assomption qu’elle a fondées, et qui a ouvert la porte à la canonisation, une fois authentifié par Benoît XVI (http://www.assomption-ensemble.org/spip.php?article499). </w:t>
        <w:br/>
        <w:br/>
        <w:t xml:space="preserve">« Le récit de ce miracle de guérison (en date du 9 octobre 2003, à San Lorenzo, aux Philippines) nous appelle, souligne le site des religieuses, à « prier ». C’est par la prière répétée à M. Marie-Eugénie dans la foi et l’acte de confiance qui produit un miracle (cf. l’Evangile), toute prière a, de toute évidence, une réponse peut être pas celle que nous attendions ». </w:t>
        <w:br/>
        <w:br/>
        <w:t xml:space="preserve">Et de préciser : « En 1993, un couple français a exprimé le souhait d’adopter un bébé philippin. Ce couple voulait que ce soit une fille. On a donc demandé à madame Carmen V.Bondoc de chercher le bébé correspondant. L’année suivante, par l’intermédiaire d’une amie, madame Bondoc a appris qu’une femme enceinte devait accoucher en février 1995. L’échographie a confirmé qu’il s’agissait bien d’une fille. Le 19 février 1995, une petite fille en parfaite santé venait au monde ! Le jour suivant, le bébé fut amené chez madame Bondoc qui l’amena directement chez le pédiatre qui confirma que d’après ce qu’il avait pu voir, le nouveau-né était normal et en bonne santé ». </w:t>
        <w:br/>
        <w:br/>
        <w:t xml:space="preserve">Pourtant, des premiers signes alarmèrent la famille Bondoc : « Quand l’enfant atteignit ses trois mois, on s’aperçut que ses yeux n’arrivaient pas à focaliser. En fin de compte, on posa le diagnostic de « syndrome de nystagmus », mouvement rotatif rythmé des yeux qui survient lorsque la tête effectue des rotations, et qui est causé par des troubles du système nerveux ». </w:t>
        <w:br/>
        <w:br/>
        <w:t xml:space="preserve">« Pendant ce temps, les Bondoc s’étaient attachés au bébé et décidèrent qu’en définitive ils voulaient la garder. Par conséquent, Maria Carmela Thérése Eugénie, « Risa » comme on la surnommait, devient la troisième fille de monsieur et madame Rosendo Bondoc », explique le site. </w:t>
        <w:br/>
        <w:br/>
        <w:t xml:space="preserve">Les premiers examens ont établirent l’existence d’une malformation cérébrale : « A l’âge de six mois, Risa subit des examens qui montrèrent une faiblesse des muscles moteurs oculaires. Le médecin précisa qu’elle éprouverait de la difficulté à voir et qu’elle ne pourrait jamais lire les petites lettres sans utiliser des lunettes très fortes. C’est ce même médecin qui avait dit que « le problème venait sans doute du cerveau ». Il avait donc recommandé de consulter un neurologue pédiatre. </w:t>
        <w:br/>
        <w:br/>
        <w:t xml:space="preserve">« Après avoir effectué un examen approfondi, le neurologue pédiatre recommanda de faire passer à l’enfant une imagerie par résonance magnétique (IRM) du cerveau. Les résultats ont montré qu’il y avait une malformation de l’hémisphère gauche du cerveau. Le corps calleux qui réunit les deux hémisphères du cerveau ne s’était pas formé et le corps pellisidum manquait ». </w:t>
        <w:br/>
        <w:br/>
        <w:t xml:space="preserve">« Lorsque les Bondoc apprirent cela, ils prirent le ciel d’assaut et prièrent en particulier la bienheureuse Marie-Eugénie Milleret à qui la famille avait fait une neuvaine en demandant la guérison de Risa et dont la relique a été portée immédiatement par Risa », explique ce récit. </w:t>
        <w:br/>
        <w:br/>
        <w:t xml:space="preserve">Le diagnostic fut ensuite confirmé et précisé: « Le neurologue pédiatre a ensuite annoncé que Risa pourrait avoir des convulsions et d’autres maladies connexes, en raison de la lésion cérébrale dont elle était atteinte, et il a précisé que les Bondoc devraient éviter tout changement brusque de la température cérébrale de Risa. Le médecin a aussi précisé qu’il n’existait aucun traitement et que seul un miracle rendrait à l’enfant la capacité de fonctionner normalement. Un autre médecin a même affirmé que Risa ne marcherait jamais, ne parlerait jamais et ne verrait jamais ». </w:t>
        <w:br/>
        <w:br/>
        <w:t xml:space="preserve">Le site raconte encore, précisions médicales à l’appui : « Lorsque Risa était âgée d’un an et trois mois, elle fut amenée en consultation à Houston où plusieurs médecins l’examinèrent. Le premier médecin était un ophtalmologue pédiatre qui précisa que Risa ne verrait jamais car elle n’avait pas de nerfs optiques. Le neurologue diagnostiqua sa maladie comme étant une « dysplasie septo-optique accompagnée d’une schizocéphalie ». Les résultats de l’IRM effectuée à Houston précisaient que « le corps pellisidum était inexistant, le corps calleux n’était pas formé, et qu’il y avait une hypoplasie des nerfs optiques ainsi qu’un chiasma. L’hypophyse et la tige hypothalamique étaient très petites ». Cela signifie que le côté gauche du cerveau ne s’était pas développé entièrement, qu’il n’y avait pas suffisamment de neurones formés, et que le corps calleux qui réunit les hémisphères droit et gauche du cerveau ne s’était pas formé ou n’existait tout simplement pas ». </w:t>
        <w:br/>
        <w:br/>
        <w:t xml:space="preserve">D’où l’idée d’avoir recours à la sainte religieuse française : « Risa avait été directement envoyée de Houston à la Communauté des religieuses de l’Assomption à Paris. En présence de la mère supérieure générale, Sœur Cristina Maria et de sa Conseillère, Sœur Diana, Risa fut allongée sur la tombe de la Bienheureuse Marie-Eugénie Milleret par l’intercession de qui la faveur d’une guérison fut demandée ». </w:t>
        <w:br/>
        <w:br/>
        <w:t xml:space="preserve">« Sept mois plus tard, on établit le diagnostic de diabète insipide pour la petite Risa. En 1997, précisent les médecins, lorsque Risa fut amenée à Houston pour une visite de suivi, le neurologue qui s’occupe d’elle a dit que « ses capacités actuelles sont absolument exceptionnelles … son niveau de fonctionnement actuel est extraordinaire ». » </w:t>
        <w:br/>
        <w:br/>
        <w:t xml:space="preserve">« Aujourd’hui, Risa est une élève de 2ème année au Assumption College, Basic Education Division, « Ses aptitudes langagières correspondent de façon constante aux exigences de ses pairs. Elle continue à faire preuve d’un fonctionnement social et d’une aptitude intellectuelle correspondant à son âge et d’une formidable disposition envers les tâches ». », conclut ce récit. </w:t>
        <w:br/>
        <w:t>ZF070603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30:00Z</dcterms:created>
  <dc:creator>Luc</dc:creator>
  <dc:description/>
  <cp:keywords/>
  <dc:language>en-US</dc:language>
  <cp:lastModifiedBy>Luc</cp:lastModifiedBy>
  <dcterms:modified xsi:type="dcterms:W3CDTF">2007-06-03T22:48:00Z</dcterms:modified>
  <cp:revision>5</cp:revision>
  <dc:subject/>
  <dc:title/>
</cp:coreProperties>
</file>