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MOUVEMENT MONDIAL DES TRAVAILLEURS CHRÉTIENS </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b/>
        </w:rPr>
        <w:t>SIGLE</w:t>
      </w:r>
      <w:r>
        <w:rPr/>
        <w:t xml:space="preserve">: MMTC </w:t>
      </w:r>
    </w:p>
    <w:p>
      <w:pPr>
        <w:pStyle w:val="Normal"/>
        <w:jc w:val="both"/>
        <w:rPr/>
      </w:pPr>
      <w:r>
        <w:rPr/>
        <w:br/>
      </w:r>
      <w:r>
        <w:rPr>
          <w:b/>
        </w:rPr>
        <w:t>FONDATION:</w:t>
      </w:r>
      <w:r>
        <w:rPr/>
        <w:t xml:space="preserve"> 1966 </w:t>
      </w:r>
    </w:p>
    <w:p>
      <w:pPr>
        <w:pStyle w:val="Normal"/>
        <w:jc w:val="both"/>
        <w:rPr/>
      </w:pPr>
      <w:r>
        <w:rPr/>
        <w:br/>
      </w:r>
      <w:r>
        <w:rPr>
          <w:b/>
        </w:rPr>
        <w:t>HISTOIRE:</w:t>
      </w:r>
      <w:r>
        <w:rPr/>
        <w:t xml:space="preserve"> Le MMTC naît à l'initiative des associations de travailleurs d'Allemagne, d'Autriche, de Belgique, de France, des Pays-Bas et de Suisse qui, dans les années 1950, décident d'unir leurs forces pour créer une structure internationale permettant de favoriser les échanges et la connaissance réciproque des personnes et de situations; de stimuler la solidarité parmi les mouvements des travailleurs; de renforcer la diffusion des mouvements ouvriers chrétiens dans le monde; de développer l'apostolat dans le monde du travail en offrant un lieu de rencontre aux travailleurs, qu'ils soient chrétiens, non croyants ou appartenant à d'autres confessions religieuses; d'assurer des contacts avec les instances ecclésiales et civiles au niveau mondial. Officiellement fondé à Rome à l'occasion du 75ème anniversaire de l'encyclique Rerum novarum et reconnu par le Saint-Siège comme organisation internationale catholique, le MMTC est membre de la Conférence des Organisations Internationales Catholiques. En tant qu'ONG, il possède un statut consultatif auprès de l'ECOSOC, du BIT et de l'UNESCO. </w:t>
      </w:r>
    </w:p>
    <w:p>
      <w:pPr>
        <w:pStyle w:val="Normal"/>
        <w:jc w:val="both"/>
        <w:rPr/>
      </w:pPr>
      <w:r>
        <w:rPr/>
        <w:br/>
      </w:r>
      <w:r>
        <w:rPr>
          <w:b/>
        </w:rPr>
        <w:t>IDENTITÉ:</w:t>
      </w:r>
      <w:r>
        <w:rPr/>
        <w:t xml:space="preserve"> Mouvement d'éducation, de formation et d'évangélisation, le MMTC fonde son engagement sur la foi en Jésus-Christ, sur l'Evangile et sur la doctrine sociale de l'Église. Il s'adresse aux ouvriers et ouvrières, aux chômeurs, aux personnes en situation de précarité, aux retraités, aux femmes au foyer, qui, accueillant les défis des temps, s'engagent avec d'autres - quelles que soient leur race, leur culture et leur religion - pour améliorer leurs conditions de vie et bâtir une société sans exclus. La pédagogie du Mouvement se base sur la "révision de vie" et sur la méthode "voir-juger-agir". Le MMTC agit pour que la vie et l'action des plus faibles soient reconnues et soutenues par l'Église et par les responsables politiques de la société civile et pour que les travailleurs assument des responsabilités professionnelles, culturelles et civiques, en collaborant avec tous les hommes de bonne volonté. </w:t>
        <w:br/>
        <w:br/>
      </w:r>
      <w:r>
        <w:rPr>
          <w:b/>
        </w:rPr>
        <w:t>STRUCTURE:</w:t>
      </w:r>
      <w:r>
        <w:rPr/>
        <w:t xml:space="preserve"> L'organe suprême du MMTC est l'Assemblée générale qui se réunit tous les quatre ans avec la participation des délégués des associations affiliées, élabore les priorités d'action du Mouvement et élit ses instances responsables: Conseil exécutif, Bureau, Secrétariat général. Le Conseil exécutif, constitué de membres représentatifs des différents continents, s'occupe de la réalisation du plan quadriennal (programme de travail au niveau international) décidé par l'Assemblée générale et est chargé de l'animation et de la coordination des mouvements membres. Le Bureau - dont les membres doivent être de nationalités différentes et comprendre au moins deux femmes - est formé du Président, du Vice-Président, du Secrétaire général, du Secrétaire général adjoint, du Trésorier et a pour tâche de mettre en acte les décisions du Conseil exécutif en collaboration avec le Secrétariat général. Le Secrétariat général, constitué de deux Secrétaires généraux et de l'Assistant ecclésiastique général, assure les contacts entre les mouvements affiliés et a un rôle de représentation. Peuvent devenir membres effectifs du MMTC tous les mouvements de travailleurs adultes à caractère éducatif et apostolique, qui poursuivent une action organisée adressée à l'ensemble des travailleurs, qui sont dirigés à tous les niveaux par les travailleurs eux-mêmes et qui sont reconnus par l'Église de leurs pays respectifs. </w:t>
      </w:r>
    </w:p>
    <w:p>
      <w:pPr>
        <w:pStyle w:val="Normal"/>
        <w:jc w:val="both"/>
        <w:rPr/>
      </w:pPr>
      <w:r>
        <w:rPr/>
        <w:br/>
      </w:r>
      <w:r>
        <w:rPr>
          <w:b/>
        </w:rPr>
        <w:t>DIFFUSION:</w:t>
      </w:r>
      <w:r>
        <w:rPr/>
        <w:t xml:space="preserve"> Le MMTC compte 46 mouvements membres effectifs et 8 mouvements membres correspondants qui, avec 19 autres groupes de contact, lui permettent d'être présent dans 79 pays ainsi répartis: Afrique (27), Amérique du Nord (9), Amérique du Sud (11), Asie (13), Europe (17), Moyen-Orient (2). </w:t>
      </w:r>
    </w:p>
    <w:p>
      <w:pPr>
        <w:pStyle w:val="Normal"/>
        <w:jc w:val="both"/>
        <w:rPr/>
      </w:pPr>
      <w:r>
        <w:rPr/>
        <w:br/>
      </w:r>
      <w:r>
        <w:rPr>
          <w:b/>
        </w:rPr>
        <w:t>ŒUVRES:</w:t>
      </w:r>
      <w:r>
        <w:rPr/>
        <w:t xml:space="preserve"> Le MMTC ne gère pas d'œuvres mais les mouvements nationaux qui lui sont affiliés sont souvent engagés dans la réalisation de programmes de développement et dans l'animation de centres de formation. </w:t>
      </w:r>
    </w:p>
    <w:p>
      <w:pPr>
        <w:pStyle w:val="Normal"/>
        <w:jc w:val="both"/>
        <w:rPr/>
      </w:pPr>
      <w:r>
        <w:rPr/>
        <w:br/>
      </w:r>
      <w:r>
        <w:rPr>
          <w:b/>
        </w:rPr>
        <w:t>PUBLICATIONS:</w:t>
      </w:r>
      <w:r>
        <w:rPr/>
        <w:t xml:space="preserve"> INFOR, revue bimestrielle en français, en allemand, en anglais, en espagnol et en portugais. </w:t>
      </w:r>
    </w:p>
    <w:p>
      <w:pPr>
        <w:pStyle w:val="Normal"/>
        <w:jc w:val="both"/>
        <w:rPr/>
      </w:pPr>
      <w:r>
        <w:rPr/>
        <w:br/>
      </w:r>
      <w:r>
        <w:rPr>
          <w:b/>
        </w:rPr>
        <w:t>SITE INTERNET</w:t>
      </w:r>
      <w:r>
        <w:rPr/>
        <w:t xml:space="preserve">: </w:t>
      </w:r>
      <w:hyperlink r:id="rId2">
        <w:r>
          <w:rPr>
            <w:rStyle w:val="InternetLink"/>
          </w:rPr>
          <w:t>http://www.mmtc-infor.com</w:t>
        </w:r>
      </w:hyperlink>
      <w:r>
        <w:rPr/>
        <w:t xml:space="preserve"> </w:t>
      </w:r>
    </w:p>
    <w:p>
      <w:pPr>
        <w:pStyle w:val="Normal"/>
        <w:jc w:val="both"/>
        <w:rPr/>
      </w:pPr>
      <w:r>
        <w:rPr/>
        <w:br/>
      </w:r>
      <w:r>
        <w:rPr>
          <w:b/>
        </w:rPr>
        <w:t xml:space="preserve">ADRESSE: </w:t>
      </w:r>
      <w:r>
        <w:rPr/>
        <w:t xml:space="preserve">Mouvement Mondial des Travailleurs Chrétiens </w:t>
      </w:r>
    </w:p>
    <w:p>
      <w:pPr>
        <w:pStyle w:val="Normal"/>
        <w:jc w:val="both"/>
        <w:rPr>
          <w:lang w:val="en-GB"/>
        </w:rPr>
      </w:pPr>
      <w:r>
        <w:rPr/>
        <w:t xml:space="preserve">124, boulevard du Jubilé - 1080 Bruxelles (Belgique) Tél. </w:t>
      </w:r>
      <w:r>
        <w:rPr>
          <w:lang w:val="en-GB"/>
        </w:rPr>
        <w:t xml:space="preserve">[+32]2.4215840 - Fax 2.4215849 </w:t>
      </w:r>
    </w:p>
    <w:p>
      <w:pPr>
        <w:pStyle w:val="Normal"/>
        <w:numPr>
          <w:ilvl w:val="0"/>
          <w:numId w:val="0"/>
        </w:numPr>
        <w:jc w:val="both"/>
        <w:outlineLvl w:val="0"/>
        <w:rPr>
          <w:lang w:val="en-GB"/>
        </w:rPr>
      </w:pPr>
      <w:r>
        <w:rPr>
          <w:lang w:val="en-GB"/>
        </w:rPr>
        <w:t xml:space="preserve">E-mail: mmtc@skynet.be </w:t>
      </w:r>
    </w:p>
    <w:p>
      <w:pPr>
        <w:pStyle w:val="Normal"/>
        <w:jc w:val="both"/>
        <w:rPr>
          <w:i/>
          <w:i/>
          <w:iCs/>
          <w:lang w:val="en-GB"/>
        </w:rPr>
      </w:pPr>
      <w:r>
        <w:rPr>
          <w:lang w:val="en-GB"/>
        </w:rPr>
        <w:br/>
        <w:br/>
      </w:r>
      <w:r>
        <w:rPr>
          <w:i/>
          <w:iCs/>
          <w:lang w:val="en-GB"/>
        </w:rPr>
        <w:t xml:space="preserve">[© Copyright 2006 - Libreria Editrice Vaticana] </w:t>
      </w:r>
    </w:p>
    <w:p>
      <w:pPr>
        <w:pStyle w:val="Normal"/>
        <w:jc w:val="both"/>
        <w:rPr>
          <w:lang w:val="en-GB"/>
        </w:rPr>
      </w:pPr>
      <w:r>
        <w:rPr>
          <w:lang w:val="en-GB"/>
        </w:rPr>
        <w:br/>
        <w:t>ZF060704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tc-inf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49:00Z</dcterms:created>
  <dc:creator>Luc Palsterman</dc:creator>
  <dc:description/>
  <cp:keywords/>
  <dc:language>en-US</dc:language>
  <cp:lastModifiedBy>Luc Palsterman</cp:lastModifiedBy>
  <dcterms:modified xsi:type="dcterms:W3CDTF">2006-07-05T00:07:00Z</dcterms:modified>
  <cp:revision>3</cp:revision>
  <dc:subject/>
  <dc:title/>
</cp:coreProperties>
</file>