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0"/>
        </w:rPr>
        <w:t>Les saints de glace</w:t>
      </w:r>
    </w:p>
    <w:p>
      <w:pPr>
        <w:pStyle w:val="Normal"/>
        <w:rPr/>
      </w:pPr>
      <w:r>
        <w:rPr/>
        <w:t> </w:t>
      </w:r>
    </w:p>
    <w:p>
      <w:pPr>
        <w:pStyle w:val="Normal"/>
        <w:rPr>
          <w:rFonts w:ascii="Trebuchet MS" w:hAnsi="Trebuchet MS" w:cs="Trebuchet MS"/>
        </w:rPr>
      </w:pPr>
      <w:r>
        <w:rPr>
          <w:rFonts w:cs="Trebuchet MS" w:ascii="Trebuchet MS" w:hAnsi="Trebuchet MS"/>
        </w:rPr>
        <w:t xml:space="preserve">Il n’est pas dans mes intentions de souffler le chaud ni le froid. Mais j’aimerais vous parler de ces curieux personnages - et saints qui plus est - qui n’hésitent pas à engendrer le froid lorsque le temps devrait être chaud : je pense, bien sûr, à Mamert, Boniface, Servais et Pancrace tous quatre considérés comme saints de glace. Surtout en fonction de l’adage : Servais, Pancrace et Boniface Apportent souvent de la glace. Ou encore : Mamert, Servais, Pancrace sont trois saints de glace. Mais vous l’entendez d’emblée : les trois saints de glace sont quatre en réalité.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aint Mamert</w:t>
      </w:r>
      <w:r>
        <w:rPr>
          <w:rFonts w:cs="Trebuchet MS" w:ascii="Trebuchet MS" w:hAnsi="Trebuchet MS"/>
        </w:rPr>
        <w:t xml:space="preserve">, tout d’abord. Il est demeuré célèbre pour avoir institué les « rogations ». Il y avait à Vienne, dans le département de l’Isère, des tremblements de terre, des incendies mystérieux, des inondations et des sécheresses, sans parler des ours et des loups qui venaient dévorer les animaux domestiques et parfois leurs maîtres. C’est Mamert qui prit la décision d’organiser, trois jours de suite, à travers champs, une procession pour demander au ciel la cessation de ces fléaux.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Pancrace</w:t>
      </w:r>
      <w:r>
        <w:rPr>
          <w:rFonts w:cs="Trebuchet MS" w:ascii="Trebuchet MS" w:hAnsi="Trebuchet MS"/>
        </w:rPr>
        <w:t xml:space="preserve">, dit-on, était un jeune garçon venu de Phrygie à Rome et qui s’était converti à l’âge de 14 ans. L’Empereur Dioclétien aurait pris le temps de converser avec lui avant de le condamner à mor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Outre les maléfices météorologiques, </w:t>
      </w:r>
      <w:r>
        <w:rPr>
          <w:rFonts w:cs="Trebuchet MS" w:ascii="Trebuchet MS" w:hAnsi="Trebuchet MS"/>
          <w:b/>
        </w:rPr>
        <w:t>saint Servais</w:t>
      </w:r>
      <w:r>
        <w:rPr>
          <w:rFonts w:cs="Trebuchet MS" w:ascii="Trebuchet MS" w:hAnsi="Trebuchet MS"/>
        </w:rPr>
        <w:t xml:space="preserve"> est aussi vénéré pour les rhumatismes et le bétail. La fête de Saint-Servais attire donc les éleveurs qui demandent au saint d'épargner à leur bétail les maladies, surtout la "cocotte" ou stomatite aphteuse. Dans certains villages, on pouvait trouver les « bâtons de Saint-Servais", baguettes de coudrier, dont l'écorce était taillée en spirale. </w:t>
      </w:r>
    </w:p>
    <w:p>
      <w:pPr>
        <w:pStyle w:val="Normal"/>
        <w:rPr>
          <w:rFonts w:ascii="Trebuchet MS" w:hAnsi="Trebuchet MS" w:cs="Trebuchet MS"/>
        </w:rPr>
      </w:pPr>
      <w:r>
        <w:rPr>
          <w:rFonts w:cs="Trebuchet MS" w:ascii="Trebuchet MS" w:hAnsi="Trebuchet MS"/>
        </w:rPr>
        <w:t>Saint Servais était, au IVe siècle, évêque de Tongres. Il est mort à Maastricht le 13 mai 38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ainte Aglaé</w:t>
      </w:r>
      <w:r>
        <w:rPr>
          <w:rFonts w:cs="Trebuchet MS" w:ascii="Trebuchet MS" w:hAnsi="Trebuchet MS"/>
        </w:rPr>
        <w:t xml:space="preserve">, une matrone romaine, avait pour amant un nommé Boniface, son régisseur. S’étant convertie, elle convertit également Boniface qui reçut le baptême et tous deux devinrent, faut-il le dire ?, un peu plus vertueux… Un jour, Aglaé exprima à Boniface le vœu de posséder des reliques de martyrs. N’écoutant que son cœur et son courage, Boniface partit en Orient où l’on persécutait encore à cette époque. C’est à Tarse que lui-même fut décapité pour sa foi. Aussi est-ce devant sa propre tête que sainte Aglaé pria désormai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s prochains jours nous diront si l’adage « Servais, Pancrace et Boniface Apportent souvent de la glace », - si l’adage se vérifie en effet… </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t> </w:t>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7:00Z</dcterms:created>
  <dc:creator>Luc Palsterman</dc:creator>
  <dc:description/>
  <cp:keywords/>
  <dc:language>en-US</dc:language>
  <cp:lastModifiedBy>Luc Palsterman</cp:lastModifiedBy>
  <dcterms:modified xsi:type="dcterms:W3CDTF">2006-09-14T08:48:00Z</dcterms:modified>
  <cp:revision>3</cp:revision>
  <dc:subject/>
  <dc:title/>
</cp:coreProperties>
</file>