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Les rites de passage, laïques et religieux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Cs/>
          <w:color w:val="000000"/>
        </w:rPr>
        <w:t>Vers l’âge de 12, 13 ans, c’est-à-dire au sortir de l’école primaire, les hommes – quelles que soient leurs convictions philosophiques ou religieuses – ont instauré des rites de transition amenant l’enfant à l’adolescence puis à l’âge adulte… 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Fête de la Jeunesse Laïque marque le passage de l’enfance à l’adolescence et constitue l’aboutissement de 6 années de cours de morale. Ces fêtes de la jeunesse laïque prennent racine au 19e siècle où elles étaient organisées à l’initiative des libres-penseurs et des rationalistes qui souhaitaient compléter l’éducation de leurs enfant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’évènement qui réunit les adolescents, leur famille, leurs amis de toute obédience et les associations laïques organisatrices donne lieu à des animations récréatives qui mettent l’accent sur l’esprit de tolérance, de justice et de fraternité que le jeune a acquis ; cette fête de la jeunesse laïque fait également appel au sens critique de celui qui se trouve au sortir de l’école primair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s fêtes ont été instituées depuis 1964 à Bruxelle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13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s passerelles, nous l’avons dit, peuvent être établies avec les catholiques qui célèbrent la profession de foi, anciennement appelée : la communion solennelle. Par cette cérémonie, le jeune fidèle renouvelle les engagements pris lors de son baptême. Cette fête est assez récente : elle remonte au XVIIIe siècle. Rappelons peut-être qu’elle n’a aucune existence canonique et est distincte de la confirmation qui fait partie, quant à elle, des 7 sacrements reconnus par l’Eglise catholique. </w:t>
      </w:r>
    </w:p>
    <w:p>
      <w:pPr>
        <w:pStyle w:val="Normal"/>
        <w:tabs>
          <w:tab w:val="clear" w:pos="708"/>
          <w:tab w:val="left" w:pos="713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ur les religions issues de la Réforme, la confirmation du jeune protestant l'introduit à l'adolescence dans la communauté des adultes. Le jeune protestant témoigne de sa satisfaction à avoir été baptisé dans son enfance, si tel est le cas, ou reçoit le baptême du professant ; il devient alors apte à prêcher ; il devient aussi électeur, c'est-à-dire qu'il vote dans les assemblées où se décide l'avenir de la congrégation ou de l'église local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Chez les Juifs, on peut apparenter ces passages à la célébration de la Bar Mitsva pour les garçons et Bat Mitsva pour les filles. C’est, là encore, l’entrée du jeune dans la communauté des adultes. Celui-ci,  en devenant fils de la loi,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 xml:space="preserve"> est, à partir de ce moment-là, susceptible d'être appelé à la lecture et au commentaire de la Torah, de la Loi comme l’inaugure d’ailleurs la cérémoni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fin, chez les jeunes musulmans, on fête l’enfant pubère qui observe son premier Ramadan, à l’occasion de la Nuit du Destin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le que soient vos convictions philosophiques et religieuses, je souhaiterais simplement vous dire que tous ces rites de passage montrent à quel point « grandir, c’est vieillir » et « vieillir, c’est aussi grandir »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Jean-Luc Dubart</w:t>
        <w:br/>
        <w:t>http://www.dubart.fr.st</w:t>
        <w:br/>
        <w:t>http://users.belgacom.net/Grande_Procession_Tournai</w:t>
        <w:br/>
        <w:t>jldubart@swing.b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quence de Jean-Luc Dubart rédigée et enregistrée pour Guy Lemaire (Bons Baisers de Chez Nous, RTBF, VivaCité). Les séquences de Jean-Luc Dubart sont reconnus "documentaires éducatifs" par la SABAM. Tous droits réserv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28:00Z</dcterms:created>
  <dc:creator>Luc Palsterman</dc:creator>
  <dc:description/>
  <cp:keywords/>
  <dc:language>en-US</dc:language>
  <cp:lastModifiedBy>Luc Palsterman</cp:lastModifiedBy>
  <dcterms:modified xsi:type="dcterms:W3CDTF">2006-09-14T09:29:00Z</dcterms:modified>
  <cp:revision>2</cp:revision>
  <dc:subject/>
  <dc:title/>
</cp:coreProperties>
</file>