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Sainte Rita.</w:t>
      </w:r>
    </w:p>
    <w:p>
      <w:pPr>
        <w:pStyle w:val="Normal"/>
        <w:rPr>
          <w:b/>
          <w:b/>
          <w:sz w:val="28"/>
          <w:szCs w:val="20"/>
        </w:rPr>
      </w:pPr>
      <w:r>
        <w:rPr>
          <w:b/>
          <w:sz w:val="28"/>
          <w:szCs w:val="20"/>
        </w:rPr>
      </w:r>
    </w:p>
    <w:p>
      <w:pPr>
        <w:pStyle w:val="Normal"/>
        <w:rPr>
          <w:rFonts w:ascii="Trebuchet MS" w:hAnsi="Trebuchet MS" w:cs="Trebuchet MS"/>
        </w:rPr>
      </w:pPr>
      <w:r>
        <w:rPr>
          <w:rFonts w:cs="Trebuchet MS" w:ascii="Trebuchet MS" w:hAnsi="Trebuchet MS"/>
        </w:rPr>
        <w:t>Elle passe pour être "l'avocate des causes désespérées" et "la sainte de l'impossible". En fait, elle a mené une vie d'épouse soumise et de mère exemplaire, avant d'entrer au couvent et d'y subir d'atroces épreuv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ainte Rita, en effet, est née en Italie, à Spolete exactement, en 1385.  Ses parents la marient à un homme rude qui la bat ... jusqu'à ce qu'il soit assassiné vingt ans après.  Ses deux fils, qui ont juré de venger leur mère, périssent à leur tour, et Rita, à la suite d'un "prodige", d’un miracle, entre chez les Augustines à Cascia, où, selon les dires, elle endure des souffrances qui l'associent à la Passion du Christ : tête ceinte d'une couronne d'épines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raconte aussi qu'elle arrosa durant un an une branche de vigne desséchée sous le regard moqueur de ses consoeurs... jusqu'à en faire naître des raisins !  Elle vécut dans l'isolement et mourut comme une lépreuse, non sans avoir guéri des malad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le fut béatifiée en 1628, et le pape Léon XIII, malgré l'opposition de certains théologiens, la canonisa en 1900.  On la fête un peu partout en Wallonie le 22 mai avec des bénédictions de ros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la prie pour les maladies incurables mais aussi pour la petite vérole en souvenir d'une plaie qu'elle avait au front.</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bservez bien enfin une statue de Sainte Rita. Sa robe comprend en effet de petites abeilles en référence à un miracle qui, dit-on, se produisit alors qu’elle était petite… Un jour, les parents de sainte Rita partent travailler dans les champs. Ils déposent le petit berceau au pied d’un arbre. Un essaim d’abeilles s’y pose. C’est la panique, tout naturellement… Mais, par miracle, celle qui allait devenir sainte Rita n’a reçu aucune piqû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insi donc si vous ne savez plus à quel saint vous vouer, adressez-vous désormais à la sainte des causes désespérées…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49:00Z</dcterms:created>
  <dc:creator>Luc Palsterman</dc:creator>
  <dc:description/>
  <cp:keywords/>
  <dc:language>en-US</dc:language>
  <cp:lastModifiedBy>Luc Palsterman</cp:lastModifiedBy>
  <dcterms:modified xsi:type="dcterms:W3CDTF">2006-09-14T08:50:00Z</dcterms:modified>
  <cp:revision>2</cp:revision>
  <dc:subject/>
  <dc:title/>
</cp:coreProperties>
</file>