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La messe chrismale et les saintes huile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Trebuchet MS" w:hAnsi="Trebuchet MS" w:cs="Trebuchet MS"/>
        </w:rPr>
      </w:pPr>
      <w:r>
        <w:rPr>
          <w:rFonts w:cs="Trebuchet MS" w:ascii="Trebuchet MS" w:hAnsi="Trebuchet MS"/>
        </w:rPr>
        <w:t xml:space="preserve">On ignore peut-être que le jeudi saint – mais la date varie désormais -, les évêques du monde entier célèbrent dans leur cathédrale ou une église désignée le rite solennel de la consécration des saintes hui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accomplissant ce rituel, l’Eglise n’a fait que reprendre à son compte la tradition des Hébreux, qui utilisaient de l’huile d’olive mêlée d’aromates pour consacrer les autels, les prêtres et les ro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ême si, comme je l’énonçais, la date et le lieu changent désormais, cette messe dite chrismale a obligatoirement lieu avant la messe que la liturgie prescrit de concélébrer à l’heure de la première cè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bénédiction des saintes huiles est également une concélébration : l’évêque, entouré de 12 prêtres symbolisant les 12 apôtres, va consacrer 3 huil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première est l’huile des catéchumènes. Elle est utilisée dans le rituel du baptême et il en sera fait une onction sur la poitrine du baptisé, adulte ou nouveau-né.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deuxième est l’huile des malades : elle servait jadis à l’administration du sacrement de l’extrême-onction rebaptisé aujourd’hui sacrement des malades. Ce sacrement consiste à oindre de cette huile le siège des cinq sens, à savoir : les yeux, les oreilles, le nez, la bouche et le corps lui-même, qui ont pu être atteints de faiblesse ou de chu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 saint chrême, enfin, est la plus solennelle des trois huiles. Mélange d’huile d’olive et de baume, il servait jadis au sacre des rois, d’abord en Israël, puis dans toute la chrétienté. Aujourd’hui, le prêtre en fait une onction sur le front du nouveau-né à l’occasion de son baptême, et l’évêque renouvelle ce rite sur le front de l’adolescent lors de sa confirmation. Il sert également au sacre des évêques et à la consécration des églises, des autels et des vases sacrés. </w:t>
      </w:r>
    </w:p>
    <w:p>
      <w:pPr>
        <w:pStyle w:val="Normal"/>
        <w:jc w:val="both"/>
        <w:rPr>
          <w:rFonts w:ascii="Trebuchet MS" w:hAnsi="Trebuchet MS" w:cs="Trebuchet MS"/>
        </w:rPr>
      </w:pPr>
      <w:r>
        <w:rPr>
          <w:rFonts w:cs="Trebuchet MS" w:ascii="Trebuchet MS" w:hAnsi="Trebuchet MS"/>
        </w:rPr>
        <w:t xml:space="preserve">L’huile des malades et des catéchumènes est toujours de l’huile d’oli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e saint chrême est une térébenthine de couleur jaune pâle, translucide et visqueuse, provenant du tronc des mélèzes après une lésion faite soit par un insecte, soit par quelque accident… Cette térébenthine, dite de Venise, imperméabilisait fortement le bois de cet arbre utilisé pour construire des navires.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Jean-Luc Dubart</w:t>
        <w:br/>
        <w:t>http://www.dubart.fr.st</w:t>
        <w:br/>
        <w:t>http://users.belgacom.net/Grande_Procession_Tournai</w:t>
        <w:br/>
        <w:t>jldubart@swing.b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Séquence de Jean-Luc Dubart rédigée et enregistrée pour Guy Lemaire (Bons Baisers de Chez Nous, RTBF, VivaCité). Les séquences de Jean-Luc Dubart sont reconnus "documentaires éducatifs" par la SABAM. Tous droits réservés".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7:00Z</dcterms:created>
  <dc:creator>Luc Palsterman</dc:creator>
  <dc:description/>
  <cp:keywords/>
  <dc:language>en-US</dc:language>
  <cp:lastModifiedBy>Luc Palsterman</cp:lastModifiedBy>
  <dcterms:modified xsi:type="dcterms:W3CDTF">2006-09-14T09:19:00Z</dcterms:modified>
  <cp:revision>2</cp:revision>
  <dc:subject/>
  <dc:title/>
</cp:coreProperties>
</file>