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0"/>
        <w:jc w:val="center"/>
        <w:rPr>
          <w:b/>
          <w:b/>
          <w:sz w:val="32"/>
          <w:szCs w:val="20"/>
        </w:rPr>
      </w:pPr>
      <w:r>
        <w:rPr>
          <w:b/>
          <w:sz w:val="32"/>
          <w:szCs w:val="20"/>
        </w:rPr>
        <w:t>Saint Jean-Baptiste</w:t>
      </w:r>
    </w:p>
    <w:p>
      <w:pPr>
        <w:pStyle w:val="Corpsdetexte3"/>
        <w:spacing w:before="0" w:after="0"/>
        <w:rPr>
          <w:rFonts w:ascii="Arial" w:hAnsi="Arial" w:cs="Arial"/>
          <w:b/>
          <w:b/>
          <w:sz w:val="32"/>
          <w:szCs w:val="20"/>
        </w:rPr>
      </w:pPr>
      <w:r>
        <w:rPr>
          <w:rFonts w:cs="Arial" w:ascii="Arial" w:hAnsi="Arial"/>
          <w:b/>
          <w:sz w:val="32"/>
          <w:szCs w:val="20"/>
        </w:rPr>
      </w:r>
    </w:p>
    <w:p>
      <w:pPr>
        <w:pStyle w:val="Corpsdetexte3"/>
        <w:spacing w:before="0" w:after="0"/>
        <w:rPr>
          <w:rFonts w:ascii="Trebuchet MS" w:hAnsi="Trebuchet MS" w:cs="Trebuchet MS"/>
        </w:rPr>
      </w:pPr>
      <w:r>
        <w:rPr>
          <w:rFonts w:cs="Trebuchet MS" w:ascii="Trebuchet MS" w:hAnsi="Trebuchet MS"/>
        </w:rPr>
        <w:t xml:space="preserve">Il est appelé le Précurseur. C’est le cousin, le petit-cousin de Jésus. C’est le fils  de Zacharie et d’Elisabeth. C’est lui qui prêcha, jeûna et pria dans le désert avant de s’établir sur les bords du Jourdain où il baptisa le Christ.  Ayant reproché à Hérode les scandales de sa vie, c’est lui encore qui fut décapité en 31. Lui, c’est tout naturellement Jean-Baptiste. Jean le Baptiste. On fête le saint le 24 juin (jour de sa naissance) mais aussi le 29 août en souvenir de sa "décollation".  C’est le seul saint, après la Vierge, à être fêté et le jour de sa naissance et le jour de sa mort.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Trebuchet MS" w:ascii="Trebuchet MS" w:hAnsi="Trebuchet MS"/>
        </w:rPr>
        <w:t xml:space="preserve">Toujours est-il que ce 24 juin correspond au solstice d'été. Jean, en effet, avait dit à propos du Christ : "Il faut qu'il croisse et que moi je diminue ...". Aussi est-il fêté en ce moment alors que la naissance du Christ, elle, correspond au solstice d’hiver. Ce n’est donc pas la vérité historique qui a prévalu, mais le symbolisme. C’est le passage de la clarté à l’obscurité (les jours vont bientôt - à notre plus grand regret - commencer à diminuer).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Trebuchet MS" w:ascii="Trebuchet MS" w:hAnsi="Trebuchet MS"/>
        </w:rPr>
        <w:t xml:space="preserve">Vous comprenez dès lors toute l’importance des feux, des feux de la Saint-Jean. Pour montrer que la lumière doit demeurer, coûte que coûte, victorieuse. </w:t>
      </w:r>
    </w:p>
    <w:p>
      <w:pPr>
        <w:pStyle w:val="TextBody"/>
        <w:spacing w:before="0" w:after="0"/>
        <w:rPr>
          <w:rFonts w:ascii="Trebuchet MS" w:hAnsi="Trebuchet MS" w:cs="Arial"/>
        </w:rPr>
      </w:pPr>
      <w:r>
        <w:rPr>
          <w:rFonts w:cs="Arial" w:ascii="Trebuchet MS" w:hAnsi="Trebuchet MS"/>
        </w:rPr>
      </w:r>
    </w:p>
    <w:p>
      <w:pPr>
        <w:pStyle w:val="TextBody"/>
        <w:spacing w:before="0" w:after="0"/>
        <w:rPr/>
      </w:pPr>
      <w:r>
        <w:rPr>
          <w:rFonts w:cs="Trebuchet MS" w:ascii="Trebuchet MS" w:hAnsi="Trebuchet MS"/>
        </w:rPr>
        <w:t xml:space="preserve">Là encore, il faut y voir une forme de récupération par l’Eglise. Nul doute, en effet, </w:t>
      </w:r>
      <w:r>
        <w:rPr>
          <w:rFonts w:cs="Trebuchet MS" w:ascii="Trebuchet MS" w:hAnsi="Trebuchet MS"/>
          <w:bCs/>
          <w:iCs/>
        </w:rPr>
        <w:t xml:space="preserve">que ces feux étaient déjà en usage avant le VIIIème précédant l’ère chrétienne. Ovide, le poète latin, rappelle que les feux de joie ont présidé à la fondation de la Cité de Romulus et Remus.  Après les avoir décrits, il ajoute qu’on les renouvelait à chaque anniversaire de cette fondation. </w:t>
      </w:r>
    </w:p>
    <w:p>
      <w:pPr>
        <w:pStyle w:val="TextBody"/>
        <w:spacing w:before="0" w:after="0"/>
        <w:rPr>
          <w:rFonts w:ascii="Trebuchet MS" w:hAnsi="Trebuchet MS" w:cs="Arial"/>
          <w:bCs/>
          <w:iCs/>
        </w:rPr>
      </w:pPr>
      <w:r>
        <w:rPr>
          <w:rFonts w:cs="Arial" w:ascii="Trebuchet MS" w:hAnsi="Trebuchet MS"/>
          <w:bCs/>
          <w:iCs/>
        </w:rPr>
      </w:r>
    </w:p>
    <w:p>
      <w:pPr>
        <w:pStyle w:val="Normal"/>
        <w:jc w:val="both"/>
        <w:rPr>
          <w:rFonts w:ascii="Trebuchet MS" w:hAnsi="Trebuchet MS" w:cs="Trebuchet MS"/>
        </w:rPr>
      </w:pPr>
      <w:r>
        <w:rPr>
          <w:rFonts w:cs="Trebuchet MS" w:ascii="Trebuchet MS" w:hAnsi="Trebuchet MS"/>
        </w:rPr>
        <w:t xml:space="preserve">Sur le plan iconographique, on représente Jean-Baptiste avec un agneau (symbolisant le Sauveur) et, sur les tableaux, il apparaît avec sa tête dans un plat, pour rappeler sa mort sanglante. Vêtu d’une peau de bête, assez souvent, Jean-Baptiste tient la coquille, symbole du baptême donné à Jésus.  Parfois, il tient un bâton surmonté d’une croix, elle-même drapée d’une bandelette où sont écrits les mots : « Ecce Agnus Dei » (Voici l’Agneau de Dieu).  On le trouve, enfin, le bras levé, le doigt pointé vers le ciel, symbolisant l’arrivée de Jésus.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Cs/>
        </w:rPr>
        <w:t xml:space="preserve">Enfin, j’aimerais terminer ce billet par une allusion à la confrérie montoise de Saint-Jean-le-décollé, je veux dire : la confrérie des beubeux, la confrérie de la miséricorde </w:t>
      </w:r>
      <w:r>
        <w:rPr>
          <w:rFonts w:cs="Trebuchet MS" w:ascii="Trebuchet MS" w:hAnsi="Trebuchet MS"/>
        </w:rPr>
        <w:t xml:space="preserve">fondée à Mons en 1699. A l'origine les confrères aidaient les prisonniers et surtout assistaient dans leurs derniers instants les condamnés à mort. De nos jours les confrères visitent les détenus et aident à leur reclassement dans la société.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la procession du Car d’Or, ils sont présents et même s’ils sont cagoulés, même s’ils ressemblent étrangement aux hommes du vendredi-saint de Lessines, ce ne sont pas des pénitents.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3:00Z</dcterms:created>
  <dc:creator>Luc Palsterman</dc:creator>
  <dc:description/>
  <cp:keywords/>
  <dc:language>en-US</dc:language>
  <cp:lastModifiedBy>Luc Palsterman</cp:lastModifiedBy>
  <dcterms:modified xsi:type="dcterms:W3CDTF">2006-09-14T08:54:00Z</dcterms:modified>
  <cp:revision>2</cp:revision>
  <dc:subject/>
  <dc:title/>
</cp:coreProperties>
</file>