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0"/>
        <w:jc w:val="center"/>
        <w:rPr>
          <w:b/>
          <w:b/>
          <w:bCs/>
          <w:sz w:val="28"/>
          <w:szCs w:val="28"/>
        </w:rPr>
      </w:pPr>
      <w:r>
        <w:rPr>
          <w:b/>
          <w:bCs/>
          <w:sz w:val="28"/>
          <w:szCs w:val="28"/>
        </w:rPr>
        <w:t xml:space="preserve">Avec saint François d’Assise, </w:t>
      </w:r>
    </w:p>
    <w:p>
      <w:pPr>
        <w:pStyle w:val="Corpsdetexte2"/>
        <w:spacing w:before="0" w:after="0"/>
        <w:jc w:val="center"/>
        <w:rPr>
          <w:b/>
          <w:b/>
          <w:bCs/>
          <w:sz w:val="28"/>
          <w:szCs w:val="28"/>
        </w:rPr>
      </w:pPr>
      <w:r>
        <w:rPr>
          <w:b/>
          <w:bCs/>
          <w:sz w:val="28"/>
          <w:szCs w:val="28"/>
        </w:rPr>
        <w:t>que l’on fête le 4 octobre, on n’a plus regardé de la même manière les fleurs, les oiseaux, le soleil, la nature et même la mort.</w:t>
      </w:r>
    </w:p>
    <w:p>
      <w:pPr>
        <w:pStyle w:val="Normal"/>
        <w:jc w:val="both"/>
        <w:rPr>
          <w:rFonts w:ascii="Comic Sans MS" w:hAnsi="Comic Sans MS" w:cs="Comic Sans MS"/>
          <w:b/>
          <w:b/>
          <w:bCs/>
          <w:sz w:val="28"/>
          <w:szCs w:val="20"/>
        </w:rPr>
      </w:pPr>
      <w:r>
        <w:rPr>
          <w:rFonts w:cs="Comic Sans MS" w:ascii="Comic Sans MS" w:hAnsi="Comic Sans MS"/>
          <w:b/>
          <w:bCs/>
          <w:sz w:val="28"/>
          <w:szCs w:val="20"/>
        </w:rPr>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Trebuchet MS" w:hAnsi="Trebuchet MS" w:cs="Trebuchet MS"/>
        </w:rPr>
      </w:pPr>
      <w:r>
        <w:rPr>
          <w:rFonts w:cs="Trebuchet MS" w:ascii="Trebuchet MS" w:hAnsi="Trebuchet MS"/>
        </w:rPr>
        <w:t xml:space="preserve">N’est-ce pas lui, en effet, qui a écrit… Loué sois-tu pour notre frère le soleil, qui nous donne le jour et par qui tu nous éclaires ; il est beau et rayonnant. Loué sois-tu, mon Seigneur, pour ma sœur l’eau, qui est si utile, humble, précieuse et chaste. Loué sois-tu pour notre mère la terre, qui nous porte et nous nourrit ; elle nous donne ses plantes et ses fruits colorés. Loué sois-tu pour notre sœur la mort corporelle, à laquelle nul homme vivant ne peut échapper… </w:t>
        <w:br/>
        <w:br/>
        <w:t xml:space="preserve">Né vers 1182, et fils d’un riche marchand d’étoffes et de draps, François rêve de devenir un glorieux chevalier. Il aime les plaisirs procurés par l’argent de sa famille et de ses nombreux amis. Pourtant, c’est en s’inscrivant dans les traces du Christ qu’il trouvera sa véritable et authentique voc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Cs/>
        </w:rPr>
        <w:t>Il épouse désormais l’Evangile en son sens le plus littéral. Il vit désormais avec Dame Pauvreté, marche nu-pieds, vêtu d’un froc grossier, mendiant aux portes, embrassant les lépreux, prêchant à tous la joie du coeur et la pai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n’accepte pas d’être ordonné prêtre car ce serait devenir un notable. Il n’envisage pas non plus de rentrer dans une de ces abbayes qui s’étaient dotées de grands domaines ruraux. Non. Il veut vivre l’Evangile en pleine ville, sans rien posséder, avec les frères qu’il rassemble en communautés. C’est sa manière de reconstruire l’Eglis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ns toute la région d’Assise, avec les frères « mineurs », c’est-à-dire du « petit peuple » - il mène la vie évangélique. Ces communautés sont les ascendants des ordres religieux nommés aujourd’hui Franciscains, Capucins, Franciscaines et Récolle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1210, le Poverello va à Rome. En 1212, avec Claire –sainte Claire – il fonde l’ordre des Pauvres Dames que l’on appellera les clarisses.  En 1219, lors des Croisades, il pénètre sans armes dans le camp ennemi et rencontre longuement le sultan Malik Alkamil. Son interlocuteur le laissera retourner dans le camp d’en face en s’interrogeant sur l’attitude inattendue de ce chrétien-là… En 1224, sur le Mont Alverne, il reçoit les stigmates de la passion de Jésus. Mais le souci pour ses frères le hante, d’autant plus qu’il souffre cruellement des yeux et devient même aveugle : c’est alors que, dans son obscurité, il écrit le rayonnant et radieux « Cantique au Soleil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aint François, objecteur de conscience bien avant la lettre ; saint François, dont l’écologie était tout à fait visionnaire… </w:t>
      </w:r>
    </w:p>
    <w:p>
      <w:pPr>
        <w:pStyle w:val="Normal"/>
        <w:jc w:val="both"/>
        <w:rPr>
          <w:rFonts w:ascii="Trebuchet MS" w:hAnsi="Trebuchet MS" w:cs="Trebuchet MS"/>
        </w:rPr>
      </w:pPr>
      <w:r>
        <w:rPr>
          <w:rFonts w:cs="Trebuchet MS" w:ascii="Trebuchet MS" w:hAnsi="Trebuchet MS"/>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3:00Z</dcterms:created>
  <dc:creator>Luc Palsterman</dc:creator>
  <dc:description/>
  <cp:keywords/>
  <dc:language>en-US</dc:language>
  <cp:lastModifiedBy>Luc Palsterman</cp:lastModifiedBy>
  <dcterms:modified xsi:type="dcterms:W3CDTF">2006-09-14T09:04:00Z</dcterms:modified>
  <cp:revision>2</cp:revision>
  <dc:subject/>
  <dc:title/>
</cp:coreProperties>
</file>