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es faux saint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mettez-moi de parler aujourd’hui, sans que cela ne soit d’aucune manière désobligeant, des faux saints, je veux dire les saints qui n’ont pas réellement exist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nez, par exemple, sainte Nitouche. Ce n’est pas, bien sûr, un personnage historique. Nitouche dérive de « n’y touche pas ». Il s’agit d’une personne qui affecte une certaine innocence, une certaine pruderie. Finalement, c’est une femme quelque peu hypocrite.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vous est parfois arrivé, j’en suis sûr, d’énoncer « et tout l’saint-Frusquin ».  Frusquin vient de frusques, c’est-à-dire les habits, les fringues, pourrait-on dire encore, les hardes, les nippes, les bagages. Dans l’expression « et tout l’saint-Frusquin », vous souhaitez donc parler de tout le res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rsque vous ne souhaitez pas forcément accomplir une action, vous n’hésitez pas à parler de la « saint-Glingin ». Le Saint, ici, est vraisemblablement une déformation de seing (s-e-i-n-g) dans le sens étymologique de signe, de signal. Glinglin dériverait quant à lui de « glinguer », sonner. Littéralement, nous aurions donc : « au signal de la sonnerie ». Mais vous le savez trop bien : quand on dit « à la saint Glinglin », cela signifie jamai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sait que les pompiers, les artilleurs, les canonniers fêtent et arrosent bien sainte Barbe. Mais ils célèbrent également sainte Barbette et saint Barbich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lundi, en effet, le lendemain de leur Sainte-Cécile, les pompiers organisent une sortie buvante et chantante qui est l’occasion d’un cortège humoristique.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t le mardi, alors, c’est-à-dire le surlendemain de leur Sainte-Cécile, les pompiers organisent encore une soirée de distraction, mais plus intime cette fois. C’est la Saint-Barbichon. Barbette et Barbichon n’ont, bien sûr, jamais existé...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ilà donc quelques saints – et il en est d’autres - qui peuvent rejoindre ce que j’appelle parfois – non sans humour, bien sûr – la sainte silicone vallée..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Jean-Luc Dubart</w:t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dubart.fr.st</w:t>
        </w:r>
      </w:hyperlink>
      <w:r>
        <w:rPr>
          <w:rFonts w:cs="Arial" w:ascii="Arial" w:hAnsi="Arial"/>
          <w:sz w:val="27"/>
          <w:szCs w:val="27"/>
        </w:rPr>
        <w:br/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users.belgacom.net/Grande_Procession_Tournai</w:t>
        </w:r>
      </w:hyperlink>
      <w:r>
        <w:rPr>
          <w:rFonts w:cs="Arial" w:ascii="Arial" w:hAnsi="Arial"/>
          <w:sz w:val="27"/>
          <w:szCs w:val="27"/>
        </w:rPr>
        <w:br/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jldubart@swing.be</w:t>
        </w:r>
      </w:hyperlink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équence de Jean-Luc Dubart rédigée et enregistrée pour Guy Lemaire (Bons Baisers de Chez Nous, RTBF, VivaCité). Les séquences de Jean-Luc Dubart sont reconnus "documentaires éducatifs" par la SABAM. Tous droits réserv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art.fr.st/" TargetMode="External"/><Relationship Id="rId3" Type="http://schemas.openxmlformats.org/officeDocument/2006/relationships/hyperlink" Target="http://users.belgacom.net/Grande_Procession_Tournai" TargetMode="External"/><Relationship Id="rId4" Type="http://schemas.openxmlformats.org/officeDocument/2006/relationships/hyperlink" Target="mailto:jldubart@swing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2:00Z</dcterms:created>
  <dc:creator>Luc Palsterman</dc:creator>
  <dc:description/>
  <cp:keywords/>
  <dc:language>en-US</dc:language>
  <cp:lastModifiedBy>Luc Palsterman</cp:lastModifiedBy>
  <dcterms:modified xsi:type="dcterms:W3CDTF">2006-09-14T08:43:00Z</dcterms:modified>
  <cp:revision>2</cp:revision>
  <dc:subject/>
  <dc:title/>
</cp:coreProperties>
</file>