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t xml:space="preserve">Quel est donc le bois de la croix, quel est donc l’arbuste de la couronne d’épines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croix, qui est au centre de la célébration du vendredi, aurait été, selon la tradition, faite de bois d’olivier et de cèdre. L’intention symbolique est manifeste : l’olivier est le symbole de la réconciliation ; le cèdre – comme tous les conifères – celui de l’immortalité et de l’incorruptibilité. De plus, comme il s’agit du Cèdre du Liban, le plus beau des conifères et le plus beau des cèdres, c’est donc aux deux arbres les plus nobles du Moyen-Orient que la Croix emprunte la matière dont elle est faite. C’est aussi une singulière coïncidence que l’huile d’olive du jeudi saint (je l’ai évoquée la semaine dernière) et le bois de cèdre du vendredi saint évoquent simultanément les deux essences arborescentes les plus célèbres du monde méditerranée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tradition veut que la Croix ait été jetée dans un fossé, près des remparts de Jérusalem, à 25 mètres environ du Golgotha. C’est là que sainte Hélène, mère de l’empereur Constantin, aurait fini par la découvrir en 326. L’événement fut de taille et une fête lui est spécialement dédiée : la fête de l’ « invention de la Sainte Croix », célébrée le 3 mai, et qu’il ne faut pas confondre avec l’ « exaltation de la Sainte Croix », célébrée en grande solennité le 14 septembre par toutes les Eglises orthodoxes. Le mot « invention » est naturellement à prendre dans son sens de « découverte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ce qui concerne maintenant la couronne d’épines, voici ce que l’on en dit. En 1238, l’empereur Baudouin II de Jérusalem fit cadeau à saint Louis de la couronne d’épines mentionnée dès 1100 parmi les reliques de la chapelle impériale de Constantinople. Saint Louis la rapporta en France l’année suivante et fit construire, pour la plus noble des reliques, la Sainte-Chapelle. Malheureusement, les fameuses épines furent enlevées à la couronne au fil des siècles pour être dispersées aux quatre vents dans différents reliquaires, de sorte que seule demeure aujourd’hui une couronne de jonc tressé sur laquelle ces épines étaient censées être fixé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n s’interrogea naturellement sur l’arbre, l’arbuste ou le buisson qui avait produit ces épines. De nombreuses générations d’ecclésiastiques, de botanistes amateurs et éclairés, en débattirent, mais aucune certitude, finalement, ne peut être avancée. Un certain jujubier a été fort souvent pressenti. Cette espèce s’appelle d’ailleurs au Moyen-Orient, « jujubier épine du Christ ». Mais on est également en droit de penser aux acacias, arbustes aux épines longues et très dures, caractéristiques des zones arides. Faute de documents, on ne saurait en tout cas trancher en cette affai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 qui demeure certain et historique, c’est qu’un homme, du nom de Jésus, a été crucifié le Jour de la Pâque juive. Pline le Jeune, Tacite, Suétone – tous historiens romains -, Flavius Josèphe – historien juif - et le Talmud en attestent. C’était en avril 30. Il y a 1976 ans.</w:t>
      </w:r>
    </w:p>
    <w:p>
      <w:pPr>
        <w:pStyle w:val="Normal"/>
        <w:jc w:val="both"/>
        <w:rPr>
          <w:rFonts w:ascii="Trebuchet MS" w:hAnsi="Trebuchet MS" w:cs="Trebuchet MS"/>
        </w:rPr>
      </w:pP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t> </w:t>
      </w:r>
    </w:p>
    <w:p>
      <w:pPr>
        <w:pStyle w:val="Normal"/>
        <w:rPr>
          <w:rFonts w:ascii="Arial" w:hAnsi="Arial" w:cs="Arial"/>
          <w:sz w:val="27"/>
          <w:szCs w:val="27"/>
        </w:rPr>
      </w:pPr>
      <w:r>
        <w:rPr>
          <w:rFonts w:cs="Arial" w:ascii="Arial" w:hAnsi="Arial"/>
          <w:sz w:val="27"/>
          <w:szCs w:val="27"/>
        </w:rPr>
        <w:t>Jean-Luc Dubart</w:t>
        <w:br/>
        <w:t>http://www.dubart.fr.st</w:t>
        <w:br/>
        <w:t>http://users.belgacom.net/Grande_Procession_Tournai</w:t>
        <w:br/>
        <w:t>jldubart@swing.b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0:00Z</dcterms:created>
  <dc:creator>Luc Palsterman</dc:creator>
  <dc:description/>
  <cp:keywords/>
  <dc:language>en-US</dc:language>
  <cp:lastModifiedBy>Luc Palsterman</cp:lastModifiedBy>
  <dcterms:modified xsi:type="dcterms:W3CDTF">2006-09-14T09:21:00Z</dcterms:modified>
  <cp:revision>2</cp:revision>
  <dc:subject/>
  <dc:title/>
</cp:coreProperties>
</file>