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0"/>
        <w:jc w:val="center"/>
        <w:rPr>
          <w:b/>
          <w:b/>
          <w:bCs/>
        </w:rPr>
      </w:pPr>
      <w:r>
        <w:rPr>
          <w:b/>
          <w:bCs/>
        </w:rPr>
        <w:t>Seront-ils saints un jour ? (I)</w:t>
      </w:r>
    </w:p>
    <w:p>
      <w:pPr>
        <w:pStyle w:val="Corpsdetexte2"/>
        <w:spacing w:before="0" w:after="0"/>
        <w:jc w:val="center"/>
        <w:rPr>
          <w:b/>
          <w:b/>
          <w:bCs/>
        </w:rPr>
      </w:pPr>
      <w:r>
        <w:rPr>
          <w:b/>
          <w:bCs/>
        </w:rPr>
        <w:t>Raoul Follereau</w:t>
      </w:r>
    </w:p>
    <w:p>
      <w:pPr>
        <w:pStyle w:val="Corpsdetexte2"/>
        <w:spacing w:before="0" w:after="0"/>
        <w:rPr>
          <w:rFonts w:ascii="Arial" w:hAnsi="Arial" w:cs="Arial"/>
          <w:b/>
          <w:b/>
          <w:bCs/>
          <w:sz w:val="27"/>
          <w:szCs w:val="27"/>
        </w:rPr>
      </w:pPr>
      <w:r>
        <w:rPr>
          <w:rFonts w:cs="Arial" w:ascii="Arial" w:hAnsi="Arial"/>
          <w:b/>
          <w:bCs/>
          <w:sz w:val="27"/>
          <w:szCs w:val="27"/>
        </w:rPr>
      </w:r>
    </w:p>
    <w:p>
      <w:pPr>
        <w:pStyle w:val="Corpsdetexte2"/>
        <w:spacing w:before="0" w:after="0"/>
        <w:rPr>
          <w:rFonts w:ascii="Arial" w:hAnsi="Arial" w:cs="Arial"/>
          <w:sz w:val="27"/>
          <w:szCs w:val="27"/>
        </w:rPr>
      </w:pPr>
      <w:r>
        <w:rPr>
          <w:rFonts w:cs="Arial" w:ascii="Arial" w:hAnsi="Arial"/>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Texte annoncé : Votre souhait, Jean-Luc Dubart, est d’évoquer de grandes figures du XXe siècle qui, si elles ne peuvent pas - encore - prétendre au titre de bienheureux ou de saint, réunissent beaucoup de conditions pour y accéder un jour : une œuvre caritative exemplaire et reconnue dans le monde entier, une profonde piété et une immense popularité…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Oui, bonjour, vous avez exactement cerné mon objectif… Certes, mon propos n’est pas d’exercer la moindre pression sur les commissions vaticanes (Congrégation romaine pour la cause des saints) qui  ouvrent les procès en béatification, mais de mettre en exergue des vies riches en dons de soi.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Ainsi en est-il de Raoul Follereau, né en 1903 et mort en 1977. Il aurait pu briller en littérature ; il choisit de suivre sa route en « vagabond de la liberté ».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Fils d’un industriel de Nevers, il a l’insigne honneur, à 24 ans, de voir ses poèmes lus à la Comédie-Française. Sa pièce de théâtre, « Les Petites Poupées », a tenu l’affiche jusqu’à la millième représentation !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Sensibilisé à la misère des bannis et des exilés de notre société, Raoul Follereau sort transfiguré d’une rencontre avec Charles de Foucauld, l’ermite de Tamanrasset (dont la cause en béatification a été – justement - introduite en avril 2001). </w:t>
      </w:r>
    </w:p>
    <w:p>
      <w:pPr>
        <w:pStyle w:val="Corpsdetexte2"/>
        <w:spacing w:before="0" w:after="0"/>
        <w:rPr>
          <w:rFonts w:ascii="Trebuchet MS" w:hAnsi="Trebuchet MS" w:cs="Arial"/>
          <w:sz w:val="27"/>
          <w:szCs w:val="27"/>
        </w:rPr>
      </w:pPr>
      <w:r>
        <w:rPr>
          <w:rFonts w:cs="Trebuchet MS" w:ascii="Trebuchet MS" w:hAnsi="Trebuchet MS"/>
        </w:rPr>
        <w:t xml:space="preserve">Après la mort de ce dernier, il s’emploie à financer la construction de l’église d’El-Goléa, élevée près de la tombe de l’apôtre du désert.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Mettant sa créativité au service de ses idées humanistes, il multiplie les initiatives tout à fait novatrices comme « l’heure des pauvres » et la bien nommée « grève générale de l’égoïsme ».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C’est en 1947 qu’il commence à se consacrer à ce qui va devenir l’œuvre de sa vie, la lutte contre la lèpre.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Orateur par tous les pores de la peau, il trouve les fonds nécessaires pour mener son combat, parcourt inlassablement le monde de léproserie en léproserie (deux millions de kilomètres parcourus, dit-on, et cinquante-cinq pays visités). Il impose aux Nations-unies l’instauration d’un statut visant à rendre aux lépreux, traités en parias, leur dignité humaine.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En 1954, une première journée mondiale leur est consacrée qui se renouvelle depuis chaque année (le dernier dimanche de janvier).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Raoul Follereau est enfin un grand promoteur de la paix dans le monde : son appel au désarmement qui prône l’affectation des crédits militaires aux postes de dépenses sanitaires et sociales, est signé par trois millions de jeunes et adopté par l’ONU dans sa recommandation de 1969. « Un jour de guerre pour la paix ». Cette journée a,  malheureusement, été peu suivie d’effets…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Raoul Follereau sera-t-il saint un jour ? Je n’en sais rien. Mais vous avouerez quand même que sa vie est riche d’humanité… </w:t>
      </w:r>
    </w:p>
    <w:p>
      <w:pPr>
        <w:pStyle w:val="Corpsdetexte2"/>
        <w:spacing w:before="0" w:after="0"/>
        <w:rPr>
          <w:rFonts w:ascii="Trebuchet MS" w:hAnsi="Trebuchet MS" w:cs="Arial"/>
          <w:sz w:val="27"/>
          <w:szCs w:val="27"/>
        </w:rPr>
      </w:pPr>
      <w:r>
        <w:rPr>
          <w:rFonts w:cs="Arial" w:ascii="Trebuchet MS" w:hAnsi="Trebuchet MS"/>
          <w:sz w:val="27"/>
          <w:szCs w:val="27"/>
        </w:rPr>
        <w:t> </w:t>
      </w:r>
    </w:p>
    <w:p>
      <w:pPr>
        <w:pStyle w:val="Corpsdetexte2"/>
        <w:spacing w:before="0" w:after="0"/>
        <w:rPr>
          <w:rFonts w:ascii="Arial" w:hAnsi="Arial" w:cs="Arial"/>
          <w:sz w:val="27"/>
          <w:szCs w:val="27"/>
        </w:rPr>
      </w:pPr>
      <w:r>
        <w:rPr>
          <w:rFonts w:cs="Arial" w:ascii="Arial" w:hAnsi="Arial"/>
          <w:sz w:val="27"/>
          <w:szCs w:val="27"/>
        </w:rPr>
        <w:t> </w:t>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7:00Z</dcterms:created>
  <dc:creator>Luc Palsterman</dc:creator>
  <dc:description/>
  <cp:keywords/>
  <dc:language>en-US</dc:language>
  <cp:lastModifiedBy>Luc Palsterman</cp:lastModifiedBy>
  <dcterms:modified xsi:type="dcterms:W3CDTF">2006-09-14T09:09:00Z</dcterms:modified>
  <cp:revision>2</cp:revision>
  <dc:subject/>
  <dc:title/>
</cp:coreProperties>
</file>