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int Julien l'Hospitalier</w:t>
      </w:r>
    </w:p>
    <w:p>
      <w:pPr>
        <w:pStyle w:val="Normal"/>
        <w:rPr/>
      </w:pPr>
      <w:r>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29 janvier prochain, on fête tous les Julien et tous les prénoms apparentés. </w:t>
      </w:r>
    </w:p>
    <w:p>
      <w:pPr>
        <w:pStyle w:val="Normal"/>
        <w:rPr>
          <w:rFonts w:ascii="Trebuchet MS" w:hAnsi="Trebuchet MS" w:cs="Trebuchet MS"/>
        </w:rPr>
      </w:pPr>
      <w:r>
        <w:rPr>
          <w:rFonts w:cs="Trebuchet MS" w:ascii="Trebuchet MS" w:hAnsi="Trebuchet MS"/>
        </w:rPr>
        <w:t xml:space="preserve">Il semblerait que saint Julien soit un personnage légendaire. En tout cas, on ne sait où et quand il a vécu. </w:t>
      </w:r>
    </w:p>
    <w:p>
      <w:pPr>
        <w:pStyle w:val="Normal"/>
        <w:rPr>
          <w:rFonts w:ascii="Trebuchet MS" w:hAnsi="Trebuchet MS" w:cs="Trebuchet MS"/>
        </w:rPr>
      </w:pPr>
      <w:r>
        <w:rPr>
          <w:rFonts w:cs="Trebuchet MS" w:ascii="Trebuchet MS" w:hAnsi="Trebuchet MS"/>
        </w:rPr>
      </w:r>
    </w:p>
    <w:p>
      <w:pPr>
        <w:pStyle w:val="TextBody"/>
        <w:spacing w:before="0" w:after="0"/>
        <w:rPr>
          <w:rFonts w:ascii="Trebuchet MS" w:hAnsi="Trebuchet MS" w:cs="Arial"/>
        </w:rPr>
      </w:pPr>
      <w:r>
        <w:rPr>
          <w:rFonts w:cs="Trebuchet MS" w:ascii="Trebuchet MS" w:hAnsi="Trebuchet MS"/>
        </w:rPr>
        <w:t>Cette semaine, je vais vous raconter la légende de saint Julien l’Hospitalier... C’est une belle mais cruelle histoire. Ecoutez plutôt...</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Rentrant de voyage, le Seigneur Julien se dirige vers la chambre conjugale pour embrasser sa femme. Bien qu’il fasse à peine jour, il voit qu’elle n’est pas seule au lit. Fou de rage, il lui tranche la tête d’un coup d’épée, ainsi qu’à son complice, puis repart sans esprit de retour.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Il n’a pas marché cent mètres qu’il tombe sur sa chère épouse qui revient d’une messe matinale où elle a été prier pour lui. Elle lui explique alors qu’ayant reçu la visite de ses beaux-parents, elle leur a cédé, pour qu’ils dorment bien, le meilleur lit de la maison.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Désespéré d’avoir tué son père et sa mère, Julien décide de fuir au bout du monde pour pleurer et expier son crime. Accompagné de sa femme, il va droit devant lui jusqu’à ce qu’ils arrivent au bord d’un fleuve impétueux, dans une immense forêt. Ils y construisent une cabane pour eux-mêmes, et un petit hospice pour les pèlerins et les mendiants ambulants. Et Julien s’établit passeur d’eau bénévole pour l’amour de Dieu.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Ils vivent là une trentaine d’années, somme toute heureux puisqu’ils s’aiment et se rendent utiles au prochain. Cependant, bien sûr, lorsqu’il songe au passé, Julien a parfois des pensées noires, dont sa femme ne parvient pas à le délivrer.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C’est un mendiant qui y parviendra. Un mendiant lépreux, dans ses haillons sordides qui, par une nuit d’hiver, vient frapper à la porte de la cabane, demandant d’être transporté sur l’autre rive. </w:t>
      </w:r>
    </w:p>
    <w:p>
      <w:pPr>
        <w:pStyle w:val="Heading7"/>
        <w:spacing w:before="0" w:after="0"/>
        <w:rPr>
          <w:rFonts w:ascii="Trebuchet MS" w:hAnsi="Trebuchet MS" w:cs="Trebuchet MS"/>
        </w:rPr>
      </w:pPr>
      <w:r>
        <w:rPr>
          <w:rFonts w:cs="Trebuchet MS" w:ascii="Trebuchet MS" w:hAnsi="Trebuchet MS"/>
        </w:rPr>
        <w:t xml:space="preserve">Quand il y est, il prend soudain l’aspect d’un ange au beau visage, tout de blanc vêtu, et dit à son passeur avant de disparaître : « Sois en paix, Julien ; ton péché est depuis longtemps pardonné. C’est le Seigneur qui m’a envoyé. Adieu. </w:t>
      </w:r>
    </w:p>
    <w:p>
      <w:pPr>
        <w:pStyle w:val="Normal"/>
        <w:rPr>
          <w:rFonts w:ascii="Trebuchet MS" w:hAnsi="Trebuchet MS" w:cs="Trebuchet MS"/>
        </w:rPr>
      </w:pPr>
      <w:r>
        <w:rPr>
          <w:rFonts w:cs="Trebuchet MS" w:ascii="Trebuchet MS" w:hAnsi="Trebuchet MS"/>
        </w:rPr>
        <w:t xml:space="preserve">Ou plutôt : à bientôt ! » Et c’est ainsi qu’il s’en alla... Peu de jours après, Julien et sa femme mouraient en même temps : nul doute qu’ils entrèrent ensemble au paradis. C’était donc la belle mais cruelle légende de saint Julien l’Hospitalier... </w:t>
      </w:r>
    </w:p>
    <w:p>
      <w:pPr>
        <w:pStyle w:val="Normal"/>
        <w:rPr>
          <w:rFonts w:ascii="Trebuchet MS" w:hAnsi="Trebuchet MS" w:cs="Trebuchet MS"/>
        </w:rPr>
      </w:pPr>
      <w:r>
        <w:rPr>
          <w:rFonts w:cs="Trebuchet MS" w:ascii="Trebuchet MS" w:hAnsi="Trebuchet MS"/>
        </w:rPr>
        <w:t> </w:t>
      </w:r>
    </w:p>
    <w:p>
      <w:pPr>
        <w:pStyle w:val="Normal"/>
        <w:rPr>
          <w:rFonts w:ascii="Arial" w:hAnsi="Arial" w:cs="Arial"/>
          <w:sz w:val="27"/>
          <w:szCs w:val="27"/>
        </w:rPr>
      </w:pPr>
      <w:r>
        <w:rPr>
          <w:rFonts w:cs="Arial" w:ascii="Arial" w:hAnsi="Arial"/>
          <w:sz w:val="27"/>
          <w:szCs w:val="27"/>
        </w:rPr>
        <w:t xml:space="preserve">Sources : La Fleur des Saints, Omer Englebert. </w:t>
      </w:r>
    </w:p>
    <w:p>
      <w:pPr>
        <w:pStyle w:val="Normal"/>
        <w:rPr/>
      </w:pPr>
      <w:r>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4:00Z</dcterms:created>
  <dc:creator>Luc Palsterman</dc:creator>
  <dc:description/>
  <cp:keywords/>
  <dc:language>en-US</dc:language>
  <cp:lastModifiedBy>Luc Palsterman</cp:lastModifiedBy>
  <dcterms:modified xsi:type="dcterms:W3CDTF">2006-09-14T08:36:00Z</dcterms:modified>
  <cp:revision>2</cp:revision>
  <dc:subject/>
  <dc:title/>
</cp:coreProperties>
</file>