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Carnaval et mercredi des Cendres</w:t>
      </w:r>
    </w:p>
    <w:p>
      <w:pPr>
        <w:pStyle w:val="TextBody"/>
        <w:spacing w:before="0" w:after="0"/>
        <w:rPr>
          <w:sz w:val="36"/>
          <w:szCs w:val="36"/>
        </w:rPr>
      </w:pPr>
      <w:r>
        <w:rPr>
          <w:sz w:val="36"/>
          <w:szCs w:val="36"/>
        </w:rPr>
      </w:r>
    </w:p>
    <w:p>
      <w:pPr>
        <w:pStyle w:val="TextBody"/>
        <w:spacing w:before="0" w:after="0"/>
        <w:rPr>
          <w:rFonts w:ascii="Trebuchet MS" w:hAnsi="Trebuchet MS" w:cs="Arial"/>
        </w:rPr>
      </w:pPr>
      <w:r>
        <w:rPr>
          <w:rFonts w:cs="Trebuchet MS" w:ascii="Trebuchet MS" w:hAnsi="Trebuchet MS"/>
        </w:rPr>
        <w:t xml:space="preserve">C’est bientôt la grande fête païenne des sens. Le corps va déborder et exulter. Tout sera inversé. Ce sera le retournement des valeurs, l’inversion des habitudes...  En d’autres termes, c’est, bientôt, le carnaval... </w:t>
      </w:r>
    </w:p>
    <w:p>
      <w:pPr>
        <w:pStyle w:val="TextBody"/>
        <w:spacing w:before="0" w:after="0"/>
        <w:rPr>
          <w:rFonts w:ascii="Trebuchet MS" w:hAnsi="Trebuchet MS" w:cs="Arial"/>
          <w:b/>
          <w:b/>
          <w:i/>
          <w:i/>
        </w:rPr>
      </w:pPr>
      <w:r>
        <w:rPr>
          <w:rFonts w:cs="Arial" w:ascii="Trebuchet MS" w:hAnsi="Trebuchet MS"/>
          <w:b/>
          <w:i/>
        </w:rPr>
      </w:r>
    </w:p>
    <w:p>
      <w:pPr>
        <w:pStyle w:val="TextBody"/>
        <w:spacing w:before="0" w:after="0"/>
        <w:rPr>
          <w:rFonts w:ascii="Trebuchet MS" w:hAnsi="Trebuchet MS" w:cs="Arial"/>
        </w:rPr>
      </w:pPr>
      <w:r>
        <w:rPr>
          <w:rFonts w:cs="Trebuchet MS" w:ascii="Trebuchet MS" w:hAnsi="Trebuchet MS"/>
        </w:rPr>
        <w:t xml:space="preserve">Ce mot dérive en fait de l’italien « carne levare » qui signifie littéralement « lever la viande ». On l’enlève, en effet, des menus, anticipant sur les privations qui suivront.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Car le carnaval et le mardi-gras n’existent que par opposition au carême qui les suit. Parfois, c’est vrai, le carnaval interrompt la période de Carême : il s’agit alors de la Laetare. Le dimanche de la mi-carême est nommé Laetare, d’un terme latin signifiant « Réjouis-toi », repris au début de la prière d’ouverture de la messe de ce jour.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Toujours est-il que deux sortes de carnaval vont se mettre en place. Ceux de la campagne, nettement plus liés aux rites agraires ; ceux de la ville, nettement plus extravagants et spectaculaires.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Le Carnaval reçoit également une personnification avec « Sa Majesté Carnaval », mannequin de paille, souvent, qui évoque l’hiver, mannequin que l’on va décapiter, jeter à l’eau ou – plus souvent – brûler.</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Pour remplacer les dragées de plâtre – confetti – qu’on se lançait au carnaval de Nice, un ingénieur de Modane eut l’idée, vers 1892, de découper des déchets du papier utilisé dans l’élevage du ver à soie. Le confetti nouveau était né !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Le premier jour de la quarantaine du Carême était l’occasion pour les chrétiens de s’entendre rappeler les propos suivants : « Tu es poussière et tu retourneras en poussière ».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Aujourd’hui, la formule a changé, mais elle est toujours dite à chacun en lui imposant des cendres sur le front, cendres obtenues par la combustion des rameaux bénits lors du « dimanche des Rameaux » de l’année précédente.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Alors, joyeux carnaval et, peut-être, dans le même moment, bon temps de préparation à Pâques... </w:t>
      </w:r>
    </w:p>
    <w:p>
      <w:pPr>
        <w:pStyle w:val="TextBody"/>
        <w:spacing w:before="0" w:after="0"/>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7:00Z</dcterms:created>
  <dc:creator>Luc Palsterman</dc:creator>
  <dc:description/>
  <cp:keywords/>
  <dc:language>en-US</dc:language>
  <cp:lastModifiedBy>Luc Palsterman</cp:lastModifiedBy>
  <dcterms:modified xsi:type="dcterms:W3CDTF">2006-09-14T08:40:00Z</dcterms:modified>
  <cp:revision>2</cp:revision>
  <dc:subject/>
  <dc:title/>
</cp:coreProperties>
</file>