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32"/>
          <w:szCs w:val="20"/>
        </w:rPr>
      </w:pPr>
      <w:r>
        <w:rPr>
          <w:bCs w:val="false"/>
          <w:sz w:val="32"/>
          <w:szCs w:val="20"/>
        </w:rPr>
        <w:t>Sainte Cécile</w:t>
      </w:r>
    </w:p>
    <w:p>
      <w:pPr>
        <w:pStyle w:val="Heading2"/>
        <w:spacing w:before="0" w:after="0"/>
        <w:rPr>
          <w:bCs w:val="false"/>
          <w:sz w:val="32"/>
          <w:szCs w:val="20"/>
        </w:rPr>
      </w:pPr>
      <w:r>
        <w:rPr>
          <w:bCs w:val="false"/>
          <w:sz w:val="32"/>
          <w:szCs w:val="20"/>
        </w:rPr>
      </w:r>
    </w:p>
    <w:p>
      <w:pPr>
        <w:pStyle w:val="Heading2"/>
        <w:spacing w:before="0" w:after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Comme vous, j’aimerais saluer tous les musiciens et fabricants d’instruments de musique. Bonne fête à vous tous et bonne fête, bien sûr, aux Cécile.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Sainte Cécile est donc célébrée le 22 novembre. Il existe, en fait, deux saintes Cécile : celle de l’histoire et celle de la légende.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La Cécile historique est une dame romaine, mère de famille nombreuse, qui fit don d’une maison et d’un terrain aux chrétiens dès premiers siècles. La maison se transforma en église : Sainte-Cécile-au-Transtévère et le terrain devint le cimetière Saint-Calixte où Cécile fut d’ailleurs enterrée près de la crypte funéraire des papes.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C’est au VIème siècle que les pèlerins se demandèrent qui était cette « Caecilia » mise en « bière » en si honorable compagnie. Une Passion fut alors publiée qui créa précisément la Cécile légendaire. </w:t>
      </w:r>
    </w:p>
    <w:p>
      <w:pPr>
        <w:pStyle w:val="Heading2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La Cécile de la légende devint une jeune fille de la plus haute noblesse mariée contre son gré mais qui a sauvegardé sa virginité en mourant martyre trois jours après son mariage. Elle aurait converti dans ce bref laps de temps : son mari, Valérien, son beau-frère, Tiburce, ses bourreaux et même... 400 païens !  </w:t>
      </w:r>
    </w:p>
    <w:p>
      <w:pPr>
        <w:pStyle w:val="Corpsdetexte3"/>
        <w:spacing w:before="0" w:after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Corpsdetexte3"/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Au Vème siècle déjà, Cécile était très vénérée. Son nom figure même dans la première prière eucharistique. Elle inspira de nombreux artistes, musiciens - dont Purcell et Haendel - ou des peintres comme Raphaël, Rubens et Véronèse. Depuis le XVIème siècle, les peintres représentent sainte Cécile s’adonnant à la musique vocale et instrumentale. Et les musiciens en ont fait leur patronne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Mais d'où vient le fait qu'on la représente généralement se livrant à la musique ?  Du récit légendaire qui veut que le jour de ses noces, tandis que les orgues jouaient, elle "chantait en son coeur" pour que le Seigneur obtienne de lui garder sa virginité !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Permettez-moi à nouveau de souhaiter une bonne et joyeuse fête à tous les musiciens. La musique n’est-elle pas un langage tout à fait universel ? Au-delà des mots et de toutes les dissensions 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ource : La Fleur des Saints, Omer Engleber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7"/>
          <w:szCs w:val="27"/>
        </w:rPr>
        <w:t>Jean-Luc Dubart : liens ci-dessous non activés)</w:t>
        <w:br/>
        <w:t>http://www.dubart.fr.st</w:t>
      </w:r>
      <w:r>
        <w:rPr/>
        <w:br/>
      </w:r>
      <w:r>
        <w:rPr>
          <w:sz w:val="27"/>
          <w:szCs w:val="27"/>
        </w:rPr>
        <w:t>http://users.belgacom.net/Grande_Procession_Tournai</w:t>
      </w:r>
      <w:r>
        <w:rPr/>
        <w:br/>
      </w:r>
      <w:r>
        <w:rPr>
          <w:sz w:val="27"/>
          <w:szCs w:val="27"/>
        </w:rPr>
        <w:t>jldubart@swing.b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36:00Z</dcterms:created>
  <dc:creator>Luc Palsterman</dc:creator>
  <dc:description/>
  <cp:keywords/>
  <dc:language>en-US</dc:language>
  <cp:lastModifiedBy>Luc Palsterman</cp:lastModifiedBy>
  <dcterms:modified xsi:type="dcterms:W3CDTF">2006-09-13T21:51:00Z</dcterms:modified>
  <cp:revision>3</cp:revision>
  <dc:subject/>
  <dc:title/>
</cp:coreProperties>
</file>