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ine Barbe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Fêtée le 4 décembre, Barbe aurait été enfermée par son père dans une tour percée de deux fenêtres. Barbe était chrétienne, son père ne l’était pas. Cette prison devait la maintenir à l’écart des prêches et des sermons des témoins de Jésus-Christ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Pourtant, un disciple d’Origène, célèbre théologien, parvint à l’évangéliser et à lui administrer le baptême. La légende raconte que, de l’intérieur même de sa cellule, Barbe aurait creusé une troisième fenêtre pour penser encore et toujours à Dieu Père, Dieu Fils, Dieu Esprit. Comme elle refusait de renoncer à sa foi, elle fut livrée aux supplices les plus raffinés : fouet, fers rougis, peignes de fer labourant les chairs, … Son père la conduisit alors sur le sommet d’une montagne pour la décapiter de son propre bras. Après son acte infanticide, il est foudroyé. Cet épisode est à l’origine de l’invocation désormais liée à sainte Barbe : elle est la patronne de tout ce qui brûle, éclate et détonne. Elle est vénérée contre les dangers de l’orage et du feu.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Sainte Barbe protège encore de la «male mort», la mort soudaine, la mort sans confession ; elle protège les mineurs contre les coups de grisou. En Ardennes, enfin, elle est invoquée contre la mort subite, l'eczéma et la croûte de lait.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Sainte Barbe est la patronne des pompiers, des forgerons et des mécaniciens. Mais aussi des artilleurs, des canonniers et des poudriers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Parce qu’elle a percé une fenêtre supplémentaire, elle devint même la patronne des architectes et des maçons. C’est ainsi d’ailleurs qu’elle est représentée à côté d'une tour, tient en main une épée et la palme du martyre ; parfois un calice surmonté d'une hostie ; il lui arrive enfin de tenir un livre ouvert.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Un chansonnier tournaisien n’a pas hésité à proclamer :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Des nonnettes du Paradis,</w:t>
      </w:r>
    </w:p>
    <w:p>
      <w:pPr>
        <w:pStyle w:val="Normal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Sainte Barbe est la plus belle,</w:t>
      </w:r>
    </w:p>
    <w:p>
      <w:pPr>
        <w:pStyle w:val="Normal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Cent Tournaisiens qu’on croit maudits</w:t>
      </w:r>
    </w:p>
    <w:p>
      <w:pPr>
        <w:pStyle w:val="Normal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Sont aujourd’hui près d’elle.</w:t>
      </w:r>
    </w:p>
    <w:p>
      <w:pPr>
        <w:pStyle w:val="Normal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On rit, on sort, on danse en rond</w:t>
      </w:r>
    </w:p>
    <w:p>
      <w:pPr>
        <w:pStyle w:val="Normal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 xml:space="preserve">La faridondaine, la faridondon, </w:t>
      </w:r>
    </w:p>
    <w:p>
      <w:pPr>
        <w:pStyle w:val="Normal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On fait par là comme par ici,</w:t>
      </w:r>
    </w:p>
    <w:p>
      <w:pPr>
        <w:pStyle w:val="Normal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Biribi</w:t>
      </w:r>
    </w:p>
    <w:p>
      <w:pPr>
        <w:pStyle w:val="Normal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A la façon de Barbari</w:t>
      </w:r>
    </w:p>
    <w:p>
      <w:pPr>
        <w:pStyle w:val="Normal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Mon ami.</w:t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On pardonne les licences du poète facétieux, qui sait quelle vénération nos Pompiers et nos Artilleurs ont vouée et vouent encore à leur patronne. Certains d’ailleurs, parmi les plus festifs, célèbrent non seulement Sainte Barbe, mais le lendemain et le surlendemain de leur Sainte-Cécile, ils fêtent sainte Barbette et saint Barbichon. On a donc tout à fait raison de dire que certains saints sont plus bus que d’autres…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Jean-Luc Dubart</w:t>
        <w:br/>
      </w:r>
      <w:hyperlink r:id="rId2">
        <w:r>
          <w:rPr>
            <w:rStyle w:val="InternetLink"/>
            <w:rFonts w:cs="Arial" w:ascii="Arial" w:hAnsi="Arial"/>
            <w:sz w:val="27"/>
            <w:szCs w:val="27"/>
          </w:rPr>
          <w:t>http://www.dubart.fr.st</w:t>
        </w:r>
      </w:hyperlink>
      <w:r>
        <w:rPr>
          <w:rFonts w:cs="Arial" w:ascii="Arial" w:hAnsi="Arial"/>
          <w:sz w:val="27"/>
          <w:szCs w:val="27"/>
        </w:rPr>
        <w:t xml:space="preserve"> (lien non actif)</w:t>
        <w:br/>
      </w:r>
      <w:hyperlink r:id="rId3">
        <w:r>
          <w:rPr>
            <w:rStyle w:val="InternetLink"/>
            <w:rFonts w:cs="Arial" w:ascii="Arial" w:hAnsi="Arial"/>
            <w:sz w:val="27"/>
            <w:szCs w:val="27"/>
          </w:rPr>
          <w:t>http://users.belgacom.net/Grande_Procession_Tournai</w:t>
        </w:r>
      </w:hyperlink>
      <w:r>
        <w:rPr>
          <w:rFonts w:cs="Arial" w:ascii="Arial" w:hAnsi="Arial"/>
          <w:sz w:val="27"/>
          <w:szCs w:val="27"/>
        </w:rPr>
        <w:t xml:space="preserve"> (lien non actif)</w:t>
        <w:br/>
      </w:r>
      <w:hyperlink r:id="rId4">
        <w:r>
          <w:rPr>
            <w:rStyle w:val="InternetLink"/>
            <w:rFonts w:cs="Arial" w:ascii="Arial" w:hAnsi="Arial"/>
            <w:sz w:val="27"/>
            <w:szCs w:val="27"/>
          </w:rPr>
          <w:t>jldubart@swing.be</w:t>
        </w:r>
      </w:hyperlink>
      <w:r>
        <w:rPr>
          <w:rFonts w:cs="Arial" w:ascii="Arial" w:hAnsi="Arial"/>
          <w:sz w:val="27"/>
          <w:szCs w:val="27"/>
        </w:rPr>
        <w:t xml:space="preserve"> (lien non actif)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bart.fr.st/" TargetMode="External"/><Relationship Id="rId3" Type="http://schemas.openxmlformats.org/officeDocument/2006/relationships/hyperlink" Target="http://users.belgacom.net/Grande_Procession_Tournai" TargetMode="External"/><Relationship Id="rId4" Type="http://schemas.openxmlformats.org/officeDocument/2006/relationships/hyperlink" Target="mailto:jldubart@swing.b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5:39:00Z</dcterms:created>
  <dc:creator>Luc Palsterman</dc:creator>
  <dc:description/>
  <cp:keywords/>
  <dc:language>en-US</dc:language>
  <cp:lastModifiedBy>Luc Palsterman</cp:lastModifiedBy>
  <dcterms:modified xsi:type="dcterms:W3CDTF">2006-09-13T21:49:00Z</dcterms:modified>
  <cp:revision>3</cp:revision>
  <dc:subject/>
  <dc:title/>
</cp:coreProperties>
</file>