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Dossier évolutif</w:t>
      </w:r>
    </w:p>
    <w:p>
      <w:pPr>
        <w:pStyle w:val="Normal"/>
        <w:jc w:val="center"/>
        <w:rPr>
          <w:b/>
          <w:b/>
          <w:sz w:val="36"/>
          <w:szCs w:val="36"/>
          <w:lang w:val="fr-BE"/>
        </w:rPr>
      </w:pPr>
      <w:r>
        <w:rPr>
          <w:b/>
          <w:sz w:val="36"/>
          <w:szCs w:val="36"/>
          <w:lang w:val="fr-BE"/>
        </w:rPr>
      </w:r>
    </w:p>
    <w:p>
      <w:pPr>
        <w:pStyle w:val="Normal"/>
        <w:jc w:val="center"/>
        <w:rPr>
          <w:b/>
          <w:b/>
          <w:sz w:val="36"/>
          <w:szCs w:val="36"/>
          <w:lang w:val="fr-BE"/>
        </w:rPr>
      </w:pPr>
      <w:r>
        <w:rPr>
          <w:b/>
          <w:sz w:val="36"/>
          <w:szCs w:val="36"/>
          <w:lang w:val="fr-BE"/>
        </w:rPr>
        <w:t>1</w:t>
      </w:r>
      <w:r>
        <w:rPr>
          <w:b/>
          <w:sz w:val="36"/>
          <w:szCs w:val="36"/>
          <w:vertAlign w:val="superscript"/>
          <w:lang w:val="fr-BE"/>
        </w:rPr>
        <w:t>ère</w:t>
      </w:r>
      <w:r>
        <w:rPr>
          <w:b/>
          <w:sz w:val="36"/>
          <w:szCs w:val="36"/>
          <w:lang w:val="fr-BE"/>
        </w:rPr>
        <w:t xml:space="preserve">  partie</w:t>
      </w:r>
    </w:p>
    <w:p>
      <w:pPr>
        <w:pStyle w:val="Normal"/>
        <w:rPr>
          <w:b/>
          <w:b/>
          <w:sz w:val="28"/>
          <w:szCs w:val="28"/>
          <w:lang w:val="fr-BE"/>
        </w:rPr>
      </w:pPr>
      <w:r>
        <w:rPr>
          <w:b/>
          <w:sz w:val="28"/>
          <w:szCs w:val="28"/>
          <w:lang w:val="fr-BE"/>
        </w:rPr>
      </w:r>
    </w:p>
    <w:p>
      <w:pPr>
        <w:pStyle w:val="Normal"/>
        <w:jc w:val="center"/>
        <w:rPr>
          <w:b/>
          <w:b/>
          <w:sz w:val="36"/>
          <w:szCs w:val="36"/>
          <w:lang w:val="fr-BE"/>
        </w:rPr>
      </w:pPr>
      <w:r>
        <w:rPr>
          <w:b/>
          <w:sz w:val="36"/>
          <w:szCs w:val="36"/>
          <w:lang w:val="fr-BE"/>
        </w:rPr>
        <w:t>Avis catholiques sur l’euthanasie</w:t>
      </w:r>
    </w:p>
    <w:p>
      <w:pPr>
        <w:pStyle w:val="Normal"/>
        <w:rPr>
          <w:b/>
          <w:b/>
          <w:sz w:val="28"/>
          <w:szCs w:val="28"/>
          <w:lang w:val="fr-BE"/>
        </w:rPr>
      </w:pPr>
      <w:r>
        <w:rPr>
          <w:b/>
          <w:sz w:val="28"/>
          <w:szCs w:val="28"/>
          <w:lang w:val="fr-BE"/>
        </w:rPr>
      </w:r>
    </w:p>
    <w:p>
      <w:pPr>
        <w:pStyle w:val="Normal"/>
        <w:rPr>
          <w:lang w:val="fr-BE"/>
        </w:rPr>
      </w:pPr>
      <w:bookmarkStart w:id="0" w:name="102823"/>
      <w:r>
        <w:rPr>
          <w:b/>
          <w:bCs/>
          <w:color w:val="000040"/>
          <w:sz w:val="32"/>
          <w:szCs w:val="32"/>
        </w:rPr>
        <w:t xml:space="preserve">1. Euthanasie : La réponse au cri de ceux qui souffrent est une présence remplie d’amour </w:t>
      </w:r>
      <w:bookmarkEnd w:id="0"/>
      <w:r>
        <w:rPr/>
        <w:br/>
        <w:t xml:space="preserve">Entretien avec la directrice de l’Organisme catholique pour la Vie et la Famille, au Canada </w:t>
        <w:br/>
        <w:br/>
        <w:t>ROME, Lundi 12 février 2007 (</w:t>
      </w:r>
      <w:hyperlink r:id="rId2">
        <w:r>
          <w:rPr>
            <w:rStyle w:val="InternetLink"/>
          </w:rPr>
          <w:t>ZENIT.org</w:t>
        </w:r>
      </w:hyperlink>
      <w:r>
        <w:rPr/>
        <w:t>) – Comme beaucoup d’autres pays du monde, le Canada est confronté à l’action efficace de groupes de pression favorables à l’euthanasie et au suicide assisté. Mais « prétendre soulager la souffrance en éliminant le malade est une aberration » affirme Michèle Boulva, directrice de l’Organisme catholique pour la Vie et la Famille (</w:t>
      </w:r>
      <w:hyperlink r:id="rId3">
        <w:r>
          <w:rPr>
            <w:rStyle w:val="InternetLink"/>
          </w:rPr>
          <w:t>OCVF</w:t>
        </w:r>
      </w:hyperlink>
      <w:r>
        <w:rPr/>
        <w:t xml:space="preserve">) dans cet entretien à Zenit, dont nous publions la première partie ci-dessous. </w:t>
        <w:br/>
        <w:br/>
      </w:r>
      <w:r>
        <w:rPr>
          <w:b/>
          <w:bCs/>
        </w:rPr>
        <w:t>Zenit : Depuis quelque temps, un mouvement s’est manifesté dans votre pays en faveur de la légalisation de l’euthanasie et du suicide assisté. Ce mouvement prend-il de l’ampleur et a-t-il beaucoup d’impact sur l’opinion publique ?</w:t>
      </w:r>
      <w:r>
        <w:rPr/>
        <w:t xml:space="preserve"> </w:t>
        <w:br/>
        <w:br/>
      </w:r>
      <w:r>
        <w:rPr>
          <w:b/>
          <w:bCs/>
        </w:rPr>
        <w:t>M. Boulva :</w:t>
      </w:r>
      <w:r>
        <w:rPr/>
        <w:t xml:space="preserve"> Ces questions extrêmement préoccupantes reviennent à l’avant-plan de l’actualité canadienne depuis une quinzaine d’années chaque fois que des cas dramatiques sont largement médiatisés ou qu’un projet de loi est mis en avant. Il faut dire que le vieillissement de la population associé à la hausse du coût des soins de santé constitue une recette parfaite pour la promotion de l’euthanasie et du suicide assisté. </w:t>
        <w:br/>
        <w:br/>
        <w:t xml:space="preserve">Les promoteurs de ces pratiques indignes d’une société civilisée soutiennent que nous devrions tous posséder le droit de choisir notre façon de mourir et le moment de notre mort. Ils font valoir que la société n’a pas le droit de nous imposer des souffrances supplémentaires en nous forçant à vivre contre notre volonté. </w:t>
        <w:br/>
        <w:br/>
        <w:t xml:space="preserve">Les sondages les plus sérieux démontrent par ailleurs que la population canadienne est divisée à parts égales à ce sujet. S’il arrive que le pourcentage soit plus élevé en faveur de ces pratiques, il faut faire preuve de prudence dans l’interprétation du sondage parce qu’il existe beaucoup de confusion parmi la population ; certains, par exemple, se disent favorables au suicide assisté, mais veulent en fait signifier simplement leur refus de l’acharnement thérapeutique. </w:t>
        <w:br/>
        <w:br/>
      </w:r>
      <w:r>
        <w:rPr>
          <w:b/>
          <w:bCs/>
        </w:rPr>
        <w:t xml:space="preserve">Zenit : Les évêques du Canada ont pris position avec force contre ce projet et ne cessent d’inviter les fidèles de l’Église à faire de même. Votre organisme pour la vie et la famille a donc décidé de livrer bataille contre cette éventualité. Pouvez-vous nous faire un bref historique des moments clefs de cette lutte menée par l’Eglise ? </w:t>
      </w:r>
      <w:r>
        <w:rPr/>
        <w:br/>
        <w:br/>
      </w:r>
      <w:r>
        <w:rPr>
          <w:b/>
          <w:bCs/>
        </w:rPr>
        <w:t>M. Boulva :</w:t>
      </w:r>
      <w:r>
        <w:rPr/>
        <w:t xml:space="preserve"> Au-delà de leur action éducative et pastorale relative au respect inconditionnel de la vie et de la dignité humaines, les évêques interviennent publiquement chaque fois que l’exigent les événements de l’actualité. Au Canada, plusieurs cas ont retenu l’attention du public au fil des années ; entre autres, celui de Sue Rodriguez, une femme de 41 ans atteinte de sclérose latérale amyotropique (SLA), aussi appelée maladie de Lou Gehrig, qui s’est battue de 1991 à 1994 pour le droit de mourir. En Cour suprême, les juges ont rejeté la légalisation de l’euthanasie et du suicide assisté par une mince majorité (5-4) et madame Rodriguez s’est suicidée en 1994 avec l’aide d’un médecin inconnu. </w:t>
        <w:br/>
        <w:br/>
        <w:t xml:space="preserve">En 1993, un fermier de Saskatchewan a été condamné à la prison pour avoir tué sa fille de 12 ans, atteinte de paralysie cérébrale. Robert Latimer a affirmé avoir agi par amour, incapable de tolérer plus longtemps la souffrance de sa fille. </w:t>
        <w:br/>
        <w:br/>
        <w:t xml:space="preserve">En 2006, deux cas ont fait la une au Québec. Celui de Marielle Houle, accusée d’avoir aidé son fils, Charles Fariala, âgé de 36 ans et souffrant de sclérose en plaques, à se suicider ; madame Houle a aussi affirmé avoir agi par amour. Vu son âge et son état de santé, elle a été condamnée à trois ans de probation plutôt qu’à la prison. </w:t>
        <w:br/>
        <w:br/>
        <w:t xml:space="preserve">Par ailleurs, en juin 1995, le Comité spécial du Sénat sur l’euthanasie et l’aide au suicide a publié un rapport intitulé </w:t>
      </w:r>
      <w:r>
        <w:rPr>
          <w:i/>
          <w:iCs/>
        </w:rPr>
        <w:t>De la vie et de la mort</w:t>
      </w:r>
      <w:r>
        <w:rPr/>
        <w:t xml:space="preserve">. Ce Comité n’est pas parvenu à un consensus sur l’euthanasie ou l’aide au suicide, mais il a fait des recommandations unanimes sur les soins palliatifs. Cinq ans plus tard, un sous-comité sénatorial a constaté que la mise en œuvre de ces recommandations était incomplète et a fait 14 nouvelles recommandations relatives aux soins palliatifs. Il reste beaucoup à faire dans ce domaine, bien que les hôpitaux et les centres qui se consacrent à cette mission accomplissent déjà un travail formidable et très apprécié des familles. </w:t>
        <w:br/>
        <w:br/>
      </w:r>
      <w:r>
        <w:rPr>
          <w:b/>
          <w:bCs/>
        </w:rPr>
        <w:t>Zenit : Le motif que l’on invoque le plus souvent chez les personnes qui cherchent à ouvrir la porte à la pratique de l’euthanasie et du suicide assisté est le désir d’alléger les souffrances de la personne. Il n’est pas rare d’entendre parler de ces gestes en termes de compassion pour la personne souffrante. Que répondez-vous à cela ?</w:t>
      </w:r>
      <w:r>
        <w:rPr/>
        <w:t xml:space="preserve"> </w:t>
        <w:br/>
        <w:br/>
      </w:r>
      <w:r>
        <w:rPr>
          <w:b/>
          <w:bCs/>
        </w:rPr>
        <w:t>M. Boulva :</w:t>
      </w:r>
      <w:r>
        <w:rPr/>
        <w:t xml:space="preserve"> Il s’agit là d’une conception erronée de la compassion qui menace tôt ou tard tous les citoyens, et particulièrement les personnes malades et handicapées les plus vulnérables. Prétendre soulager la souffrance en éliminant le malade est une aberration. Ceux, par ailleurs, qui réclament la mort ne le font pas toujours à cause de leur souffrance ; pour beaucoup, il s’agit d’un appel au secours face à la solitude et au sentiment d’être un poids pour les autres. La réponse à leur cri est une présence attentive, remplie de chaleur humaine et d’amour. Ils ont besoin de l’attention, de l’écoute et de l’affection de leurs proches et du personnel soignant pour </w:t>
      </w:r>
      <w:r>
        <w:rPr>
          <w:i/>
          <w:iCs/>
        </w:rPr>
        <w:t>supporter leur souffrance avec dignité</w:t>
      </w:r>
      <w:r>
        <w:rPr/>
        <w:t xml:space="preserve">. Pour ce qui les concerne, les familles ont besoin du soutien de l’État et de la société pour assumer leurs responsabilités à l’égard de leurs proches malades, vieillissants et mourants. </w:t>
        <w:br/>
        <w:br/>
        <w:t xml:space="preserve">Selon les promoteurs de l’euthanasie et du suicide assisté, une vie de souffrance ne vaut pas la peine d’être vécue et la dignité de la personne diminue au fur et à mesure où la maladie et la douleur brisent le corps. Considérons un peu l’autre côté de la médaille… Se pourrait-il qu’une vie accablée par la souffrance vaille encore le peine d’être vécue ? Et si c’était une invitation à la croissance morale et spirituelle… Se pourrait-il que la dignité humaine persiste malgré la maladie qui mine le corps ? Et si c’était le simple fait d’être humain et d’être créé à l’image de Dieu qui assure notre dignité, et non pas notre autonomie, notre santé ou notre utilité sociale… Se pourrait-il que les personnes souffrantes nous appellent à la solidarité humaine ? Ce qu’il nous faut donner aux malades, aux mourants et aux personnes handicapées ce n’est pas une mort prématurée, mais plus de soins et plus d’amour. Une compassion véritable. </w:t>
        <w:br/>
        <w:br/>
        <w:t>ZF07021205</w:t>
      </w:r>
    </w:p>
    <w:p>
      <w:pPr>
        <w:pStyle w:val="Normal"/>
        <w:rPr/>
      </w:pPr>
      <w:r>
        <w:rPr>
          <w:b/>
          <w:bCs/>
        </w:rPr>
        <w:t xml:space="preserve">Zenit : Des personnes réclament le droit de mourir au nom de leur liberté. Que penser de cela ? </w:t>
      </w:r>
      <w:r>
        <w:rPr/>
        <w:br/>
        <w:br/>
      </w:r>
      <w:r>
        <w:rPr>
          <w:b/>
          <w:bCs/>
        </w:rPr>
        <w:t>M. Boulva :</w:t>
      </w:r>
      <w:r>
        <w:rPr/>
        <w:t xml:space="preserve"> Dans notre culture, l’autonomie personnelle est presque devenue un absolu. Tout choix est considéré comme valable, du moment qu’il ne cause pas de mal aux autres. Appliquée à l’euthanasie et au suicide assisté, cette attitude individualiste menace le bien commun de la société parce qu’elle a des conséquences non seulement pour la personne qui choisit de mourir, mais pour toute la société. </w:t>
        <w:br/>
        <w:br/>
        <w:t xml:space="preserve">Comme l’a écrit l’expert en éthique canadienne de renom, le Dr Margaret Somerville : « La légalisation de l’euthanasie causerait un préjudice à des valeurs et à des symboles de société importants qui fondent le respect de la vie humaine » (Vancouver Sun, 5 juin 2006). Notre perception de la valeur et de la dignité de chaque vie humaine changerait. Comme un produit de consommation, la vie humaine perdrait de sa valeur au fur et à mesure où approcherait sa « date d’expiration ». </w:t>
        <w:br/>
        <w:br/>
        <w:t xml:space="preserve">La confiance fondamentale que nous accordons aux médecins, aux infirmiers et infirmières, aux avocats, sachant qu’ils s’opposent à l’élimination de toute personne, s’évanouirait. Il serait également très difficile de prévenir les abus. Dans notre société vieillissante, aux prises avec la hausse du coût des soins de santé, le soi-disant « droit de mourir » risquerait de devenir un « devoir de mourir ». </w:t>
        <w:br/>
        <w:br/>
        <w:t xml:space="preserve">Selon la tradition chrétienne, Dieu accorde aux êtres humains un certain degré d’autonomie : notre intelligence et notre volonté nous permettent de prendre nos propres décisions. Mais nous ne sommes pas propriétaires du don de la vie, nous en sommes les intendants. La liberté véritable nous amène non seulement à choisir, mais à choisir le vrai bien que Dieu nous révèle pour notre bonheur éternel. Tout exercice de la liberté ou tout acte d’autodétermination qui contredit le plan de Dieu sur nous, comme individus ou comme êtres sociaux, est contraire à la liberté authentique. </w:t>
        <w:br/>
        <w:br/>
      </w:r>
      <w:r>
        <w:rPr>
          <w:b/>
          <w:bCs/>
        </w:rPr>
        <w:t>Zenit : À l’occasion de la Journée mondiale du Malade, vous avez publié un dépliant dont le titre est « Vivre, souffrir et mourir... pourquoi ? » À qui vous adressez-vous en particulier ?</w:t>
      </w:r>
      <w:r>
        <w:rPr/>
        <w:t xml:space="preserve"> </w:t>
        <w:br/>
        <w:br/>
      </w:r>
      <w:r>
        <w:rPr>
          <w:b/>
          <w:bCs/>
        </w:rPr>
        <w:t>M. Boulva :</w:t>
      </w:r>
      <w:r>
        <w:rPr/>
        <w:t xml:space="preserve"> Si cette nouvelle publication s’adresse d’abord aux catholiques, elle intéressera aussi toute personne en quête de bonheur et d’un sens à l’existence et à la souffrance. Nous l’avons conçue dans le contexte d’une société déchristianisée qui a besoin de redécouvrir ses racines. Il est temps de lui re-proposer l’espérance chrétienne. Le Christ vient donner une signification inattendue à nos vies. Beaucoup trouvent en Lui la source de leur persévérance, de leur espérance, et même de leur joie dans l’adversité. Cette réflexion invite les lecteurs à contempler l’un des grands mystères de la vie : la douleur et la souffrance. Elle leur en révèle le sens chrétien profond, tout en leur inspirant un sens renouvelé de l’espérance, du courage et de la paix. </w:t>
        <w:br/>
        <w:br/>
      </w:r>
      <w:r>
        <w:rPr>
          <w:b/>
          <w:bCs/>
        </w:rPr>
        <w:t xml:space="preserve">Zenit : Sur quels points insistez-vous particulièrement ? </w:t>
      </w:r>
      <w:r>
        <w:rPr/>
        <w:br/>
        <w:br/>
      </w:r>
      <w:r>
        <w:rPr>
          <w:b/>
          <w:bCs/>
        </w:rPr>
        <w:t>M. Boulva :</w:t>
      </w:r>
      <w:r>
        <w:rPr/>
        <w:t xml:space="preserve"> Nous rappelons le formidable projet d’amour de Dieu sur chacun de ses enfants de la terre, son désir d’entrer en relation d’amitié avec chacun de nous, son rêve de nous voir collaborer librement avec Lui pour bâtir un monde plus juste et plus humain, et comment tout cela se réalise dans la vie ordinaire de chaque jour. C’est là que nous pouvons vivre un rendez-vous extraordinaire avec Dieu : tout simplement, dans le travail et la vie familiale, dans les loisirs et les engagements sociaux, parler à Dieu et tout lui offrir par amour. </w:t>
        <w:br/>
        <w:br/>
        <w:t xml:space="preserve">Car le Christ veut donner un sens divin à nos vies. Nos croix, petites et grandes, unies à la sienne trouvent tout leur sens dans l’Eucharistie. C’est là que le Christ les saisit et les offrent en même temps que la sienne pour que nous devenions co-rédempteurs avec Lui. Peut-on imaginer plus grande dignité ? </w:t>
        <w:br/>
        <w:br/>
        <w:t xml:space="preserve">Nous abordons enfin la question de la solidarité, des soins palliatifs et de l’appel à la compassion véritable que nous lance le Christ reconnu dans la personne seule, diminuée, angoissée, abandonnée. Chacun de nous est appelé à la fois à servir le Christ souffrant et à être le Christ Serviteur qui soutient l’autre aux jours de souffrances pour qu’il garde courage jusqu’au terme naturel de sa vie. Voilà ce que signifie « aider à mourir » pour un chrétien : aider à vivre jusqu’à ce que l’autre parvienne naturellement au moment le plus important de sa vie, son passage vers l’éternité et sa rencontre face à face avec Dieu. </w:t>
        <w:br/>
      </w:r>
    </w:p>
    <w:p>
      <w:pPr>
        <w:pStyle w:val="Normal"/>
        <w:rPr/>
      </w:pPr>
      <w:r>
        <w:rPr/>
        <w:t>ZF07021307</w:t>
      </w:r>
    </w:p>
    <w:p>
      <w:pPr>
        <w:pStyle w:val="Normal"/>
        <w:rPr>
          <w:lang w:val="fr-BE"/>
        </w:rPr>
      </w:pPr>
      <w:r>
        <w:rPr>
          <w:lang w:val="fr-BE"/>
        </w:rPr>
      </w:r>
    </w:p>
    <w:p>
      <w:pPr>
        <w:pStyle w:val="Normal"/>
        <w:jc w:val="center"/>
        <w:rPr>
          <w:sz w:val="32"/>
          <w:szCs w:val="32"/>
        </w:rPr>
      </w:pPr>
      <w:r>
        <w:rPr>
          <w:sz w:val="32"/>
          <w:szCs w:val="32"/>
          <w:lang w:val="fr-BE"/>
        </w:rPr>
        <w:t xml:space="preserve">2. </w:t>
      </w:r>
      <w:r>
        <w:rPr>
          <w:b/>
          <w:bCs/>
          <w:sz w:val="32"/>
          <w:szCs w:val="32"/>
        </w:rPr>
        <w:t>Italie: Le cardinal Martini demande à l'Eglise plus d'attention pastorale face à l'euthanasie</w:t>
      </w:r>
    </w:p>
    <w:p>
      <w:pPr>
        <w:pStyle w:val="Normal"/>
        <w:rPr>
          <w:sz w:val="32"/>
          <w:szCs w:val="32"/>
        </w:rPr>
      </w:pPr>
      <w:r>
        <w:rPr>
          <w:sz w:val="32"/>
          <w:szCs w:val="32"/>
        </w:rPr>
      </w:r>
    </w:p>
    <w:p>
      <w:pPr>
        <w:pStyle w:val="Normal"/>
        <w:rPr>
          <w:lang w:val="fr-BE"/>
        </w:rPr>
      </w:pPr>
      <w:r>
        <w:rPr>
          <w:b/>
          <w:bCs/>
        </w:rPr>
        <w:t>Entretien dans un quotidien italien sur le cas de l'Italien Piergiorgio Welby</w:t>
      </w:r>
    </w:p>
    <w:p>
      <w:pPr>
        <w:pStyle w:val="Normal"/>
        <w:rPr>
          <w:i/>
          <w:i/>
          <w:iCs/>
          <w:sz w:val="22"/>
          <w:szCs w:val="22"/>
        </w:rPr>
      </w:pPr>
      <w:r>
        <w:rPr>
          <w:i/>
          <w:iCs/>
          <w:sz w:val="22"/>
          <w:szCs w:val="22"/>
        </w:rPr>
        <w:t xml:space="preserve">Le cardinal Carlo Maria Martini, archevêque émérite de Milan, a appelé l'Eglise à "plus d'attention pastorale" face à la question de l'euthanasie et de la fin de la vi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Web"/>
        <w:rPr>
          <w:sz w:val="22"/>
          <w:szCs w:val="22"/>
        </w:rPr>
      </w:pPr>
      <w:r>
        <w:rPr>
          <w:sz w:val="22"/>
          <w:szCs w:val="22"/>
        </w:rPr>
        <w:t>Le cardinal italien s'est exprimé dans un entretien accordé au quotidien italien "Il Sole 24 Ore", le 21 janvier 2007. Il était interrogé sur le cas de l'Italien Piergiorgio Welby, atteint d'une dystrophie musculaire et décédé le 20 décembre dernier, après, qu'à sa demande, son respirateur artificiel ait été débranché.</w:t>
      </w:r>
    </w:p>
    <w:p>
      <w:pPr>
        <w:pStyle w:val="NormalWeb"/>
        <w:rPr>
          <w:sz w:val="22"/>
          <w:szCs w:val="22"/>
        </w:rPr>
      </w:pPr>
      <w:r>
        <w:rPr>
          <w:sz w:val="22"/>
          <w:szCs w:val="22"/>
        </w:rPr>
        <w:t>Les cas comme celui de Welby "seront toujours plus fréquents" et "'Eglise devra leur donner plus d'attention pastorale", a expliqué le cardinal Martini. Selon lui, il est nécessaire du point de vue juridique d'élaborer des normes de tutelle pour les médecins et les patients "sans que celles-ci impliquent d'aucune manière la légalisation de l'euthanasie". Et le cardinal Martini de donner en exemple la législation française.</w:t>
      </w:r>
    </w:p>
    <w:p>
      <w:pPr>
        <w:pStyle w:val="NormalWeb"/>
        <w:rPr/>
      </w:pPr>
      <w:r>
        <w:rPr>
          <w:sz w:val="22"/>
          <w:szCs w:val="22"/>
        </w:rPr>
        <w:t>Selon lui, la loi française sur les droits du malade et la fin de la vie votée en 2005 semble avoir trouvé un équilibre qui, s'il n'est pas parfait, a au moins été capable de réaliser un consensus dans une société pluraliste. Pour l'ancien archevêque de Milan, cette loi consent d'une part de reconnaître la possibilité du refus (informé) des soins, s'ils sont retenus disproportionnés par le patient, et de l'autre protège les médecins d'éventuelles accusations, comme celles d'homicide ou d'aide au suicide, sans que ceci implique la légalisation de l'euthanasie.</w:t>
      </w:r>
    </w:p>
    <w:p>
      <w:pPr>
        <w:pStyle w:val="NormalWeb"/>
        <w:rPr>
          <w:sz w:val="22"/>
          <w:szCs w:val="22"/>
        </w:rPr>
      </w:pPr>
      <w:r>
        <w:rPr>
          <w:b/>
          <w:bCs/>
          <w:sz w:val="22"/>
          <w:szCs w:val="22"/>
        </w:rPr>
        <w:t>Distinction entre acharnement thérapeutique et euthanasie</w:t>
      </w:r>
    </w:p>
    <w:p>
      <w:pPr>
        <w:pStyle w:val="NormalWeb"/>
        <w:rPr>
          <w:sz w:val="22"/>
          <w:szCs w:val="22"/>
        </w:rPr>
      </w:pPr>
      <w:r>
        <w:rPr>
          <w:sz w:val="22"/>
          <w:szCs w:val="22"/>
        </w:rPr>
        <w:t xml:space="preserve">Le cardinal a aussi observé que les nouvelles technologies qui permettent des interventions toujours plus efficaces sur le corps humain demandent un supplément de sagesse pour ne pas prolonger les traitements quand ils ne profitent plus à la personne. </w:t>
      </w:r>
    </w:p>
    <w:p>
      <w:pPr>
        <w:pStyle w:val="NormalWeb"/>
        <w:rPr>
          <w:sz w:val="22"/>
          <w:szCs w:val="22"/>
        </w:rPr>
      </w:pPr>
      <w:r>
        <w:rPr>
          <w:sz w:val="22"/>
          <w:szCs w:val="22"/>
        </w:rPr>
        <w:t xml:space="preserve">"Il est de grande importance, dans ce contexte, a ajouté le cardinal italien, de distinguer entre euthanasie et acharnement thérapeutique, deux termes souvent confondus". Le point le plus délicat est que pour fixer si une intervention médicale est appropriée, on ne peut pas en appeler à une règle générale, mathématique, de laquelle déduire le comportement adéquat. Mais un discernement attentif qui prend en considération les conditions concrètes, les circonstances et les intentions des sujets concernés, est souhaitable, a encore estimé le cardinal Martini. </w:t>
      </w:r>
    </w:p>
    <w:p>
      <w:pPr>
        <w:pStyle w:val="Normal"/>
        <w:rPr>
          <w:lang w:val="fr-BE"/>
        </w:rPr>
      </w:pPr>
      <w:r>
        <w:rPr>
          <w:sz w:val="22"/>
          <w:szCs w:val="22"/>
        </w:rPr>
        <w:t>"Il est de la responsabilité de tous d'accompagner celui qui souffre, surtout quand le moment de la mort est proche. Mais il serait peut-être plus correct de parler non pas tant de suspension du traitement (et encore moins de débrancher la machine) mais de limitation des traitements", a conclu le cardinal Martini en insistant sur l'importance des soins palliatifs.</w:t>
        <w:br/>
        <w:t> </w:t>
      </w:r>
    </w:p>
    <w:p>
      <w:pPr>
        <w:pStyle w:val="Normal"/>
        <w:rPr>
          <w:lang w:val="fr-BE"/>
        </w:rPr>
      </w:pPr>
      <w:r>
        <w:rPr>
          <w:lang w:val="fr-BE"/>
        </w:rPr>
      </w:r>
    </w:p>
    <w:p>
      <w:pPr>
        <w:pStyle w:val="Normal"/>
        <w:rPr/>
      </w:pPr>
      <w:r>
        <w:rPr/>
      </w:r>
    </w:p>
    <w:p>
      <w:pPr>
        <w:pStyle w:val="Normal"/>
        <w:rPr/>
      </w:pPr>
      <w:r>
        <w:rPr/>
      </w:r>
    </w:p>
    <w:p>
      <w:pPr>
        <w:pStyle w:val="NormalWeb"/>
        <w:jc w:val="center"/>
        <w:rPr>
          <w:rFonts w:ascii="Times" w:hAnsi="Times" w:cs="Times"/>
          <w:color w:val="000000"/>
        </w:rPr>
      </w:pPr>
      <w:r>
        <w:rPr/>
        <w:t xml:space="preserve"> </w:t>
      </w:r>
      <w:r>
        <w:rPr>
          <w:rFonts w:cs="Times" w:ascii="Times" w:hAnsi="Times"/>
          <w:b/>
          <w:bCs/>
          <w:color w:val="663300"/>
        </w:rPr>
        <w:t>ACADÉMIE PONTIFICALE POUR LA VIE</w:t>
      </w:r>
    </w:p>
    <w:p>
      <w:pPr>
        <w:pStyle w:val="Normal"/>
        <w:spacing w:before="280" w:after="280"/>
        <w:jc w:val="center"/>
        <w:rPr>
          <w:rFonts w:ascii="Times" w:hAnsi="Times" w:cs="Times"/>
          <w:color w:val="000000"/>
        </w:rPr>
      </w:pPr>
      <w:r>
        <w:rPr>
          <w:rFonts w:cs="Times" w:ascii="Times" w:hAnsi="Times"/>
          <w:b/>
          <w:bCs/>
          <w:i/>
          <w:iCs/>
          <w:color w:val="000000"/>
          <w:sz w:val="27"/>
          <w:szCs w:val="27"/>
        </w:rPr>
        <w:t>LE RESPECT DE LA DIGNITÉ DE LA PERSONNE MOURANTE</w:t>
      </w:r>
    </w:p>
    <w:p>
      <w:pPr>
        <w:pStyle w:val="Normal"/>
        <w:jc w:val="center"/>
        <w:rPr>
          <w:rFonts w:ascii="Times" w:hAnsi="Times" w:cs="Times"/>
          <w:color w:val="000000"/>
        </w:rPr>
      </w:pPr>
      <w:r>
        <w:rPr>
          <w:rFonts w:cs="Times" w:ascii="Times" w:hAnsi="Times"/>
          <w:b/>
          <w:bCs/>
          <w:color w:val="000000"/>
        </w:rPr>
        <w:t>Considérations éthiques sur l'euthanasie </w:t>
      </w:r>
    </w:p>
    <w:p>
      <w:pPr>
        <w:pStyle w:val="Normal"/>
        <w:rPr>
          <w:color w:val="000000"/>
          <w:sz w:val="20"/>
          <w:szCs w:val="20"/>
        </w:rPr>
      </w:pPr>
      <w:r>
        <w:rPr>
          <w:color w:val="000000"/>
          <w:sz w:val="20"/>
          <w:szCs w:val="20"/>
        </w:rPr>
        <w:t>1. A partir des années soixante-dix, et débutant dans les pays du monde les plus développés, une campagne insistante a commencé à se diffuser en faveur de l'euthanasie comprise comme un acte ou une omission qui, de par sa nature et dans ses intentions, provoque l'interruption de la vie du grand malade, ou celle du nouveau-né mal formé. La raison habituellement invoquée est de vouloir ainsi épargner au patient même des souffrances considérées comme inutiles.</w:t>
        <w:br/>
        <w:br/>
        <w:t xml:space="preserve">C'est ainsi que se sont développées au niveau international des campagnes et des stratégies soutenues par des associations pro-euthanasie, ces campagnes présentaient des manifestes publics signés par des intellectuels et des hommes de science, des publications favorables à de telles propositions - certaines accompagnant même des instructions destinées à enseigner aux malades et aux bien-portants les différentes méthodes pour mettre fin à la vie lorsque celle-ci était considérée comme insupportable -, des enquêtes recueillant les opinions de médecins ou de personnes bien connues du public et favorables à l'euthanasie et, enfin, des propositions de loi soumises aux Parlements, sans parler des tentatives afin de pousser les tribunaux à des sentences susceptibles d'établir de fait une pratique de l'euthanasie ou, du moins, l'impossibilité juridique d'infliger une peine dans une telle situation. </w:t>
      </w:r>
    </w:p>
    <w:p>
      <w:pPr>
        <w:pStyle w:val="Normal"/>
        <w:spacing w:before="280" w:after="280"/>
        <w:rPr/>
      </w:pPr>
      <w:r>
        <w:rPr>
          <w:color w:val="000000"/>
          <w:sz w:val="20"/>
          <w:szCs w:val="20"/>
        </w:rPr>
        <w:br/>
        <w:t>2. Le cas récent des Pays-Bas, où depuis quelques années déjà existait une sorte de réglementation selon laquelle le médecin pratiquant l'euthanasie à un patient qui lui en faisait la demande n'était pas poursuivi par la justice, établit une véritable légalisation de l'</w:t>
      </w:r>
      <w:r>
        <w:rPr>
          <w:i/>
          <w:iCs/>
          <w:color w:val="000000"/>
          <w:sz w:val="20"/>
          <w:szCs w:val="20"/>
        </w:rPr>
        <w:t xml:space="preserve">euthanasie </w:t>
      </w:r>
      <w:r>
        <w:rPr>
          <w:color w:val="000000"/>
          <w:sz w:val="20"/>
          <w:szCs w:val="20"/>
        </w:rPr>
        <w:t>sur demande, même si celle-ci est limitée aux cas de maladies graves et irréversibles, accompagnées par la souffrance, et à condition qu'une telle situation soit soumise à un contrôle médical extrêmement rigoureux.</w:t>
        <w:br/>
        <w:br/>
        <w:t>Le fondement de la justification que l'on veut invoquer et faire valoir devant l'opinion publique repose principalement sur deux idées essentielles: </w:t>
        <w:br/>
        <w:br/>
      </w:r>
      <w:r>
        <w:rPr>
          <w:i/>
          <w:iCs/>
          <w:color w:val="000000"/>
          <w:sz w:val="20"/>
          <w:szCs w:val="20"/>
        </w:rPr>
        <w:t xml:space="preserve">a) </w:t>
      </w:r>
      <w:r>
        <w:rPr>
          <w:color w:val="000000"/>
          <w:sz w:val="20"/>
          <w:szCs w:val="20"/>
        </w:rPr>
        <w:t>le principe de l'autonomie du sujet qui aurait le droit de disposer de sa vie d'une manière absolue;</w:t>
        <w:br/>
        <w:br/>
      </w:r>
      <w:r>
        <w:rPr>
          <w:i/>
          <w:iCs/>
          <w:color w:val="000000"/>
          <w:sz w:val="20"/>
          <w:szCs w:val="20"/>
        </w:rPr>
        <w:t>b)</w:t>
      </w:r>
      <w:r>
        <w:rPr>
          <w:color w:val="000000"/>
          <w:sz w:val="20"/>
          <w:szCs w:val="20"/>
        </w:rPr>
        <w:t xml:space="preserve"> la conviction plus ou moins explicite du caractère </w:t>
      </w:r>
      <w:r>
        <w:rPr>
          <w:i/>
          <w:iCs/>
          <w:color w:val="000000"/>
          <w:sz w:val="20"/>
          <w:szCs w:val="20"/>
        </w:rPr>
        <w:t xml:space="preserve">insupportable </w:t>
      </w:r>
      <w:r>
        <w:rPr>
          <w:color w:val="000000"/>
          <w:sz w:val="20"/>
          <w:szCs w:val="20"/>
        </w:rPr>
        <w:t xml:space="preserve">et </w:t>
      </w:r>
      <w:r>
        <w:rPr>
          <w:i/>
          <w:iCs/>
          <w:color w:val="000000"/>
          <w:sz w:val="20"/>
          <w:szCs w:val="20"/>
        </w:rPr>
        <w:t xml:space="preserve">inutile </w:t>
      </w:r>
      <w:r>
        <w:rPr>
          <w:color w:val="000000"/>
          <w:sz w:val="20"/>
          <w:szCs w:val="20"/>
        </w:rPr>
        <w:t xml:space="preserve">de la douleur qui peut parfois accompagner la mort. </w:t>
      </w:r>
    </w:p>
    <w:p>
      <w:pPr>
        <w:pStyle w:val="Normal"/>
        <w:spacing w:before="280" w:after="280"/>
        <w:rPr/>
      </w:pPr>
      <w:r>
        <w:rPr>
          <w:color w:val="000000"/>
          <w:sz w:val="20"/>
          <w:szCs w:val="20"/>
        </w:rPr>
        <w:br/>
        <w:t>3. L'Eglise a suivi avec appréhen-sion le développement de cette pensée. Elle y a reconnu l'une des manifestations de l'affaiblissement spirituel et moral quant à la dignité de la personne mourante et une voie "utilitariste" de désengagement face aux véritables besoins des patients.</w:t>
        <w:br/>
        <w:br/>
        <w:t xml:space="preserve">Tout au long de sa réflexion, elle est restée constamment en contact avec le personnel et les spécialistes de la médecine, en s'efforçant de rester fidèle aux principes et aux valeurs de l'humanité, valeurs partagées par la plupart des hommes, et ce à la lumière de la raison éclairée par la foi, et en publiant des documents qui ont été reçus favorablement par les spécialistes et une grande partie de l'opinion publique. Nous rappellerons ici la </w:t>
      </w:r>
      <w:r>
        <w:rPr>
          <w:i/>
          <w:iCs/>
          <w:color w:val="000000"/>
          <w:sz w:val="20"/>
          <w:szCs w:val="20"/>
        </w:rPr>
        <w:t>Déclaration sur l'euthanasie</w:t>
      </w:r>
      <w:r>
        <w:rPr>
          <w:color w:val="000000"/>
          <w:sz w:val="20"/>
          <w:szCs w:val="20"/>
        </w:rPr>
        <w:t xml:space="preserve"> (1980) publiée il y a 20 ans par la Congrégation pour la Doctrine de la Foi; le document du Conseil pontifical </w:t>
      </w:r>
      <w:r>
        <w:rPr>
          <w:i/>
          <w:iCs/>
          <w:color w:val="000000"/>
          <w:sz w:val="20"/>
          <w:szCs w:val="20"/>
        </w:rPr>
        <w:t>"</w:t>
      </w:r>
      <w:r>
        <w:rPr>
          <w:color w:val="000000"/>
          <w:sz w:val="20"/>
          <w:szCs w:val="20"/>
        </w:rPr>
        <w:t xml:space="preserve">Cor Unum":  </w:t>
      </w:r>
      <w:r>
        <w:rPr>
          <w:i/>
          <w:iCs/>
          <w:color w:val="000000"/>
          <w:sz w:val="20"/>
          <w:szCs w:val="20"/>
        </w:rPr>
        <w:t>Quelques questions d'éthique relatives aux grands malades et aux mourants</w:t>
      </w:r>
      <w:r>
        <w:rPr>
          <w:color w:val="000000"/>
          <w:sz w:val="20"/>
          <w:szCs w:val="20"/>
        </w:rPr>
        <w:t xml:space="preserve"> (1981); l'Encyclique </w:t>
      </w:r>
      <w:r>
        <w:rPr>
          <w:i/>
          <w:iCs/>
          <w:color w:val="000000"/>
          <w:sz w:val="20"/>
          <w:szCs w:val="20"/>
        </w:rPr>
        <w:t>Evangelium vitae</w:t>
      </w:r>
      <w:r>
        <w:rPr>
          <w:color w:val="000000"/>
          <w:sz w:val="20"/>
          <w:szCs w:val="20"/>
        </w:rPr>
        <w:t xml:space="preserve"> (1995) de Jean-Paul II (en particulier n. 64 et 67 et la </w:t>
      </w:r>
      <w:r>
        <w:rPr>
          <w:i/>
          <w:iCs/>
          <w:color w:val="000000"/>
          <w:sz w:val="20"/>
          <w:szCs w:val="20"/>
        </w:rPr>
        <w:t xml:space="preserve">Charte des personnels de la santé, </w:t>
      </w:r>
      <w:r>
        <w:rPr>
          <w:color w:val="000000"/>
          <w:sz w:val="20"/>
          <w:szCs w:val="20"/>
        </w:rPr>
        <w:t>rédigée par le Conseil pontifical pour la Pastorale de la Santé (1995).</w:t>
        <w:br/>
        <w:br/>
        <w:t xml:space="preserve">Ces documents du Magistère ne se sont pas limités à définir l'euthanasie comme moralement inacceptable, "en tant que meurtre délibéré (...) d'une personne humaine" innocente (cf. </w:t>
      </w:r>
      <w:r>
        <w:rPr>
          <w:i/>
          <w:iCs/>
          <w:color w:val="000000"/>
          <w:sz w:val="20"/>
          <w:szCs w:val="20"/>
        </w:rPr>
        <w:t>EV</w:t>
      </w:r>
      <w:r>
        <w:rPr>
          <w:color w:val="000000"/>
          <w:sz w:val="20"/>
          <w:szCs w:val="20"/>
        </w:rPr>
        <w:t xml:space="preserve">, 65). La pensée de l'Encyclique est précisée au n. 57, permettant d'interpréter correctement le passage du n. 65 (cité ci-dessus), ou comme action "honteuse" (cf. Concile Vatican II, </w:t>
      </w:r>
      <w:r>
        <w:rPr>
          <w:i/>
          <w:iCs/>
          <w:color w:val="000000"/>
          <w:sz w:val="20"/>
          <w:szCs w:val="20"/>
        </w:rPr>
        <w:t>GS</w:t>
      </w:r>
      <w:r>
        <w:rPr>
          <w:color w:val="000000"/>
          <w:sz w:val="20"/>
          <w:szCs w:val="20"/>
        </w:rPr>
        <w:t xml:space="preserve"> 27); mais il a également été offert un itinéraire d'assistance au malade gravement atteint et au mourant, itinéraire qui, sous le profil de l'éthique médicale ou bien spirituel et pastoral, s'inspire de la dignité de la personne, du respect de la vie et des valeurs de la fraternité et de la solidarité, en demandant aux individus et aux institutions de répondre par des témoignages concrets aux défis actuels d'une culture de mort de plus en plus répandue.</w:t>
        <w:br/>
        <w:br/>
        <w:t xml:space="preserve">Tout récemment, après un travail préparatoire qui a duré plusieurs mois, l'Académie  pontificale  pour  la  Vie a consacré l'une de ses Assemblées générales à ce même thème, en en publiant ensuite les Actes dans le volume intitulé </w:t>
      </w:r>
      <w:r>
        <w:rPr>
          <w:i/>
          <w:iCs/>
          <w:color w:val="000000"/>
          <w:sz w:val="20"/>
          <w:szCs w:val="20"/>
        </w:rPr>
        <w:t>"La dignité du mourant"</w:t>
      </w:r>
      <w:r>
        <w:rPr>
          <w:color w:val="000000"/>
          <w:sz w:val="20"/>
          <w:szCs w:val="20"/>
        </w:rPr>
        <w:t xml:space="preserve"> (2000). </w:t>
      </w:r>
    </w:p>
    <w:p>
      <w:pPr>
        <w:pStyle w:val="Normal"/>
        <w:spacing w:before="280" w:after="280"/>
        <w:rPr/>
      </w:pPr>
      <w:r>
        <w:rPr>
          <w:color w:val="000000"/>
          <w:sz w:val="20"/>
          <w:szCs w:val="20"/>
        </w:rPr>
        <w:br/>
        <w:t>4. Il est utile de rappeler ici, en renvoyant également aux documents cités, que la douleur des patients, douleur dont il est question et par laquelle on veut en quelque sorte justifier et rendre quasiment nécessaires l'euthanasie et le suicide assisté, est, aujourd'hui plus que jamais, une douleur pouvant être soignée grâce aux moyens adéquats de l'analgésie et des soins palliatifs proportionnés à la douleur elle-même; celle-ci, si elle est accompagnée d'une assistance humaine et spirituelle appropriée, peut être adoucie et soulagée dans un climat de soutien affectif et psychologique.</w:t>
        <w:br/>
        <w:br/>
        <w:t xml:space="preserve">D'éventuelles </w:t>
      </w:r>
      <w:r>
        <w:rPr>
          <w:i/>
          <w:iCs/>
          <w:color w:val="000000"/>
          <w:sz w:val="20"/>
          <w:szCs w:val="20"/>
        </w:rPr>
        <w:t xml:space="preserve">demandes de mourir </w:t>
      </w:r>
      <w:r>
        <w:rPr>
          <w:color w:val="000000"/>
          <w:sz w:val="20"/>
          <w:szCs w:val="20"/>
        </w:rPr>
        <w:t xml:space="preserve">émanant de personnes souffrant profondément (comme le démontrent les enquêtes menées parmi les patients ainsi que les témoignages de personnel de santé connaissant bien la situation des mourants) traduisent presque toujours une demande indirecte du patient pour recevoir davantage d'attention et d'intérêt de la part des personnes qui l'entourent, en plus des soins appropriés:  deux éléments qui font parfois défaut dans les hôpitaux d'aujourd'hui. La con-sidération déjà proposée dans la </w:t>
      </w:r>
      <w:r>
        <w:rPr>
          <w:i/>
          <w:iCs/>
          <w:color w:val="000000"/>
          <w:sz w:val="20"/>
          <w:szCs w:val="20"/>
        </w:rPr>
        <w:t>Charte des personnels de la santé</w:t>
      </w:r>
      <w:r>
        <w:rPr>
          <w:color w:val="000000"/>
          <w:sz w:val="20"/>
          <w:szCs w:val="20"/>
        </w:rPr>
        <w:t xml:space="preserve"> n'en est que plus vraie:  "Le malade qui se sent entouré d'une présence affectueuse, humaine et chrétienne, ne tombe pas dans la dépression et dans l'angoisse comme celui qui, au contraire, se sentant abandonné à son destin de souffrance et de mort, demande à en finir avec la vie. C'est pourquoi l'euthanasie est une défaite pour qui la théorise, la décide et la pratique" (n. 149).</w:t>
        <w:br/>
        <w:br/>
        <w:t xml:space="preserve">A ce sujet, on en vient à se demander si, par hasard, ne se cache pas au contraire, sous la justification du </w:t>
      </w:r>
      <w:r>
        <w:rPr>
          <w:i/>
          <w:iCs/>
          <w:color w:val="000000"/>
          <w:sz w:val="20"/>
          <w:szCs w:val="20"/>
        </w:rPr>
        <w:t xml:space="preserve">caractère intolérable </w:t>
      </w:r>
      <w:r>
        <w:rPr>
          <w:color w:val="000000"/>
          <w:sz w:val="20"/>
          <w:szCs w:val="20"/>
        </w:rPr>
        <w:t>de la douleur pour le patient, l'incapacité des personnes en "bonne santé" à accompagner le mourant dans son travail difficile de souffrance, de donner un sens à la douleur humaine - qui ne peut toutefois jamais être totalement éliminée de la vie humaine terrestre - et une sorte de refus de l'idée même de la souffrance, qui est toujours plus répandu dans notre société de bien-être et d'hédonisme.</w:t>
        <w:br/>
        <w:br/>
        <w:t xml:space="preserve">On ne peut pas non plus exclure que, derrière certaines campagnes "pro-euthanasie", se cachent des questions de dépenses publiques, considérées comme impossibles à soutenir et inutiles lorsque certaines maladies se prolongent. </w:t>
      </w:r>
    </w:p>
    <w:p>
      <w:pPr>
        <w:pStyle w:val="Normal"/>
        <w:spacing w:before="280" w:after="280"/>
        <w:rPr/>
      </w:pPr>
      <w:r>
        <w:rPr>
          <w:color w:val="000000"/>
          <w:sz w:val="20"/>
          <w:szCs w:val="20"/>
        </w:rPr>
        <w:br/>
        <w:t xml:space="preserve">5. C'est en déclarant que la douleur peut être soignée (au sens médical) et en proposant, comme engagement de solidarité, d'assister le malade souffrant, que l'on peut affirmer le véritable humanisme:  la douleur humaine a besoin d'amour et de partage solidaire, et non de la violence </w:t>
      </w:r>
      <w:r>
        <w:rPr>
          <w:i/>
          <w:iCs/>
          <w:color w:val="000000"/>
          <w:sz w:val="20"/>
          <w:szCs w:val="20"/>
        </w:rPr>
        <w:t xml:space="preserve">hâtive </w:t>
      </w:r>
      <w:r>
        <w:rPr>
          <w:color w:val="000000"/>
          <w:sz w:val="20"/>
          <w:szCs w:val="20"/>
        </w:rPr>
        <w:t>de la mort anticipée.</w:t>
        <w:br/>
        <w:br/>
        <w:t xml:space="preserve">D'autre part, ce qu'on appelle </w:t>
      </w:r>
      <w:r>
        <w:rPr>
          <w:i/>
          <w:iCs/>
          <w:color w:val="000000"/>
          <w:sz w:val="20"/>
          <w:szCs w:val="20"/>
        </w:rPr>
        <w:t>principe d'autonomie</w:t>
      </w:r>
      <w:r>
        <w:rPr>
          <w:color w:val="000000"/>
          <w:sz w:val="20"/>
          <w:szCs w:val="20"/>
        </w:rPr>
        <w:t xml:space="preserve"> par lequel on veut parfois exacerber le concept de liberté individuelle, en le poussant au-delà de ses limites rationnelles, ne peut certainement pas justifier la suppression de sa propre vie ou de celle d'autrui:  en effet, l'autonomie personnelle présuppose le fait d'</w:t>
      </w:r>
      <w:r>
        <w:rPr>
          <w:i/>
          <w:iCs/>
          <w:color w:val="000000"/>
          <w:sz w:val="20"/>
          <w:szCs w:val="20"/>
        </w:rPr>
        <w:t xml:space="preserve">être vivant, </w:t>
      </w:r>
      <w:r>
        <w:rPr>
          <w:color w:val="000000"/>
          <w:sz w:val="20"/>
          <w:szCs w:val="20"/>
        </w:rPr>
        <w:t xml:space="preserve">et implique la responsabilité de l'individu, qui est </w:t>
      </w:r>
      <w:r>
        <w:rPr>
          <w:i/>
          <w:iCs/>
          <w:color w:val="000000"/>
          <w:sz w:val="20"/>
          <w:szCs w:val="20"/>
        </w:rPr>
        <w:t>libre</w:t>
      </w:r>
      <w:r>
        <w:rPr>
          <w:color w:val="000000"/>
          <w:sz w:val="20"/>
          <w:szCs w:val="20"/>
        </w:rPr>
        <w:t xml:space="preserve"> de faire le bien selon la vérité; il réussira à s'affirmer, sans contradiction, seulement en reconnaissant (et ce, également dans une perspective purement rationnelle) qu'il a reçu sa vie </w:t>
      </w:r>
      <w:r>
        <w:rPr>
          <w:i/>
          <w:iCs/>
          <w:color w:val="000000"/>
          <w:sz w:val="20"/>
          <w:szCs w:val="20"/>
        </w:rPr>
        <w:t xml:space="preserve">en don </w:t>
      </w:r>
      <w:r>
        <w:rPr>
          <w:color w:val="000000"/>
          <w:sz w:val="20"/>
          <w:szCs w:val="20"/>
        </w:rPr>
        <w:t>et qu'il ne peut donc pas en être le "maître absolu"; en définitive, supprimer la vie, c'est détruire les racines mêmes de la liberté et de l'autonomie de la personne.</w:t>
        <w:br/>
        <w:br/>
        <w:t>Et lorsque la société réussit à rendre légitime la suppression de l'individu - quel que soit le stade de la vie où il se trouve, ou quel que soit le degré de dégradation de sa santé -, elle renie sa finalité et le fondement même de son existence, ouvrant la voie à des iniquités toujours plus graves.</w:t>
        <w:br/>
        <w:br/>
        <w:t xml:space="preserve">Enfin, la légitimation de l'euthanasie induit une complicité perverse du médecin qui, de par son identité professionnelle  et  en  vertu des exigences déontologiques  incontournables  auxquelles elle est liée, est toujours appelé à soutenir la vie et à soigner la douleur, et jamais, au grand jamais, à donner la mort, </w:t>
      </w:r>
      <w:r>
        <w:rPr>
          <w:i/>
          <w:iCs/>
          <w:color w:val="000000"/>
          <w:sz w:val="20"/>
          <w:szCs w:val="20"/>
        </w:rPr>
        <w:t>même sur l'insistance attentionnée de qui que ce soit</w:t>
      </w:r>
      <w:r>
        <w:rPr>
          <w:color w:val="000000"/>
          <w:sz w:val="20"/>
          <w:szCs w:val="20"/>
        </w:rPr>
        <w:t xml:space="preserve"> (cf. </w:t>
      </w:r>
      <w:r>
        <w:rPr>
          <w:i/>
          <w:iCs/>
          <w:color w:val="000000"/>
          <w:sz w:val="20"/>
          <w:szCs w:val="20"/>
        </w:rPr>
        <w:t>Serment d'Hippocrate</w:t>
      </w:r>
      <w:r>
        <w:rPr>
          <w:color w:val="000000"/>
          <w:sz w:val="20"/>
          <w:szCs w:val="20"/>
        </w:rPr>
        <w:t>); cette conviction éthique et déontologique a traversé les siècles sans que sa substance se trouve altérée, ainsi que le confirme, par exemple, la Déclaration de l'Association médicale mondiale sur l'Euthanasie (</w:t>
      </w:r>
      <w:r>
        <w:rPr>
          <w:i/>
          <w:iCs/>
          <w:color w:val="000000"/>
          <w:sz w:val="20"/>
          <w:szCs w:val="20"/>
        </w:rPr>
        <w:t xml:space="preserve">XXXIX Assemblée, </w:t>
      </w:r>
      <w:r>
        <w:rPr>
          <w:color w:val="000000"/>
          <w:sz w:val="20"/>
          <w:szCs w:val="20"/>
        </w:rPr>
        <w:t>Madrid 1987):  "L'euthanasie, c'est-à-dire l'acte consistant à mettre fin, de façon délibérée, à la vie d'un patient, que ce soit à la demande du patient lui-même ou bien à la demande de sa famille, est un acte immoral. Ce qui n'empêche pas le docteur de respecter le désir d'un patient de permettre que le processus naturel de la mort suive son cours dans la phase finale de la maladie".</w:t>
      </w:r>
      <w:r>
        <w:rPr>
          <w:i/>
          <w:iCs/>
          <w:color w:val="000000"/>
          <w:sz w:val="20"/>
          <w:szCs w:val="20"/>
        </w:rPr>
        <w:br/>
        <w:br/>
      </w:r>
      <w:r>
        <w:rPr>
          <w:color w:val="000000"/>
          <w:sz w:val="20"/>
          <w:szCs w:val="20"/>
        </w:rPr>
        <w:t>La condamnation de l'euthanasie, exprimée dans l'Encyclique</w:t>
      </w:r>
      <w:r>
        <w:rPr>
          <w:i/>
          <w:iCs/>
          <w:color w:val="000000"/>
          <w:sz w:val="20"/>
          <w:szCs w:val="20"/>
        </w:rPr>
        <w:t xml:space="preserve"> Evangelium vitae</w:t>
      </w:r>
      <w:r>
        <w:rPr>
          <w:color w:val="000000"/>
          <w:sz w:val="20"/>
          <w:szCs w:val="20"/>
        </w:rPr>
        <w:t xml:space="preserve">, parce qu'il s'agit d'une "grave violation de la Loi de Dieu, en tant que meurtre délibéré moralement inacceptable d'une personne humaine" (n. 65), renferme le poids de la raison éthique universelle (qui est fondée sur la loi naturelle) et l'instance élémentaire de la foi en Dieu, Créateur et gardien de chaque personne humaine. </w:t>
      </w:r>
    </w:p>
    <w:p>
      <w:pPr>
        <w:pStyle w:val="Normal"/>
        <w:spacing w:before="280" w:after="280"/>
        <w:rPr/>
      </w:pPr>
      <w:r>
        <w:rPr>
          <w:color w:val="000000"/>
          <w:sz w:val="20"/>
          <w:szCs w:val="20"/>
        </w:rPr>
        <w:br/>
        <w:t>6. La ligne de conduite à adopter à l'égard du grand malade et du mourant devra donc s'inspirer du respect de la vie et de la dignité de la personne; elle devra avoir pour objectif de rendre disponibles les thérapies adaptées, sans toutefois s'abandonner à certaines formes  d'"acharnement  thérapeutique"; elle devra s'informer de la volonté du patient à l'égard des thérapies extraordinaires ou à risque - auxquelles, sur le plan moral, il n'est pas obligatoire d'accéder -; elle devra toujours assurer les soins ordinaires (y compris l'alimentation et l'hydratation, même artificielles) et s'attacher à fournir les soins palliatifs, en particulier le traitement adéquat contre la douleur, en favorisant toujours le dialogue avec le patient et son information.</w:t>
        <w:br/>
        <w:br/>
        <w:t xml:space="preserve">A l'approche d'une mort désormais inévitable et imminente, "il est licite, en toute conscience, de décider de renoncer à des traitements qui ne feraient que prolonger la vie, de façon précaire et pénible" (cf. </w:t>
      </w:r>
      <w:r>
        <w:rPr>
          <w:i/>
          <w:iCs/>
          <w:color w:val="000000"/>
          <w:sz w:val="20"/>
          <w:szCs w:val="20"/>
        </w:rPr>
        <w:t>Déclaration sur l'euthanasie</w:t>
      </w:r>
      <w:r>
        <w:rPr>
          <w:color w:val="000000"/>
          <w:sz w:val="20"/>
          <w:szCs w:val="20"/>
        </w:rPr>
        <w:t xml:space="preserve">, IV partie), car il existe une grande différence éthique entre "donner la mort" et "permettre la mort":  la première attitude refuse et nie la vie; la seconde en accepte la réalisation naturelle. </w:t>
      </w:r>
    </w:p>
    <w:p>
      <w:pPr>
        <w:pStyle w:val="Normal"/>
        <w:spacing w:before="280" w:after="280"/>
        <w:rPr/>
      </w:pPr>
      <w:r>
        <w:rPr>
          <w:color w:val="000000"/>
          <w:sz w:val="20"/>
          <w:szCs w:val="20"/>
        </w:rPr>
        <w:br/>
        <w:t>7. Les formes d'assistance à domicile - de plus en plus développées aujourd'hui, en particulier pour les patients souffrant d'un cancer -, le soutien psychologique et spirituel de la famille du malade, celui du personnel spécialisé et des volontaires peuvent et doivent transmettre la conviction que chaque moment de la vie et chaque souffrance peuvent être habités par l'amour et sont précieux aux yeux des hommes comme pour Dieu. L'atmosphète de solidarité fraternelle dissipe et vient à bout de l'atmosphère de solitude, ainsi que de la tentation du désespoir.</w:t>
        <w:br/>
        <w:br/>
        <w:t xml:space="preserve">L'assistance religieuse en particulier - qui est un droit et une aide précieuse pour chaque patient, et pas seulement dans la phase finale de la vie - transfigure, lorsqu'elle est accueillie, la douleur elle-même en un acte d'amour rédempteur et la mort en une ouverture vers la vie en Dieu. </w:t>
        <w:br/>
        <w:t xml:space="preserve">Les brèves considérations qui ont été offertes ici se situent dans le cadre de l'enseignement permanent de l'Eglise qui, en s'efforçant d'être fidèle au mandat qui est le sien, d'"actualiser" dans l'histoire le regard d'amour de Dieu pour l'homme, surtout lorsque celui-ci est faible et souffrant, continue d'annoncer avec force </w:t>
      </w:r>
      <w:r>
        <w:rPr>
          <w:i/>
          <w:iCs/>
          <w:color w:val="000000"/>
          <w:sz w:val="20"/>
          <w:szCs w:val="20"/>
        </w:rPr>
        <w:t>l'Evangile de la vie,</w:t>
      </w:r>
      <w:r>
        <w:rPr>
          <w:color w:val="000000"/>
          <w:sz w:val="20"/>
          <w:szCs w:val="20"/>
        </w:rPr>
        <w:t xml:space="preserve"> persuadée - comme elle l'est - que cet Evangile peut résonner et être accueilli dans le coeur de chaque personne de bonne volonté; en effet, ne sommes-nous pas tous invités à faire partie du "peuple de la vie et pour la vie"! (cf. </w:t>
      </w:r>
      <w:r>
        <w:rPr>
          <w:i/>
          <w:iCs/>
          <w:color w:val="000000"/>
          <w:sz w:val="20"/>
          <w:szCs w:val="20"/>
        </w:rPr>
        <w:t>Evangelium vitae</w:t>
      </w:r>
      <w:r>
        <w:rPr>
          <w:color w:val="000000"/>
          <w:sz w:val="20"/>
          <w:szCs w:val="20"/>
        </w:rPr>
        <w:t>, n. 101).</w:t>
        <w:br/>
        <w:br/>
      </w:r>
      <w:r>
        <w:rPr>
          <w:i/>
          <w:iCs/>
          <w:color w:val="000000"/>
          <w:sz w:val="20"/>
          <w:szCs w:val="20"/>
        </w:rPr>
        <w:t>Cité du Vatican, 9 décembre 2000.</w:t>
        <w:br/>
        <w:br/>
      </w:r>
      <w:r>
        <w:rPr>
          <w:color w:val="000000"/>
          <w:sz w:val="20"/>
          <w:szCs w:val="20"/>
        </w:rPr>
        <w:t xml:space="preserve">Juan de Díos VIAL CORREA </w:t>
        <w:br/>
      </w:r>
      <w:r>
        <w:rPr>
          <w:i/>
          <w:iCs/>
          <w:color w:val="000000"/>
          <w:sz w:val="20"/>
          <w:szCs w:val="20"/>
        </w:rPr>
        <w:t>Président</w:t>
        <w:br/>
        <w:br/>
      </w:r>
      <w:r>
        <w:rPr>
          <w:color w:val="000000"/>
          <w:sz w:val="20"/>
          <w:szCs w:val="20"/>
        </w:rPr>
        <w:t xml:space="preserve">S.Exc. Mgr Elio SGRECCIA </w:t>
        <w:br/>
      </w:r>
      <w:r>
        <w:rPr>
          <w:i/>
          <w:iCs/>
          <w:color w:val="000000"/>
          <w:sz w:val="20"/>
          <w:szCs w:val="20"/>
        </w:rPr>
        <w:t>Vice-Président Evêque titulaire de Zama minore</w:t>
      </w:r>
      <w:r>
        <w:rPr>
          <w:color w:val="000000"/>
          <w:sz w:val="20"/>
          <w:szCs w:val="20"/>
        </w:rPr>
        <w:t xml:space="preserve"> </w:t>
      </w:r>
    </w:p>
    <w:p>
      <w:pPr>
        <w:pStyle w:val="Normal"/>
        <w:spacing w:before="280" w:after="280"/>
        <w:rPr>
          <w:rFonts w:ascii="Times" w:hAnsi="Times" w:cs="Times"/>
          <w:color w:val="000000"/>
          <w:sz w:val="20"/>
          <w:szCs w:val="20"/>
        </w:rPr>
      </w:pPr>
      <w:r>
        <w:rPr>
          <w:rFonts w:cs="Times" w:ascii="Times" w:hAnsi="Times"/>
          <w:color w:val="000000"/>
          <w:sz w:val="20"/>
          <w:szCs w:val="20"/>
        </w:rPr>
      </w:r>
    </w:p>
    <w:p>
      <w:pPr>
        <w:pStyle w:val="Normal"/>
        <w:spacing w:before="280" w:after="280"/>
        <w:jc w:val="center"/>
        <w:rPr>
          <w:sz w:val="28"/>
          <w:szCs w:val="28"/>
        </w:rPr>
      </w:pPr>
      <w:r>
        <w:rPr>
          <w:b/>
          <w:bCs/>
          <w:sz w:val="28"/>
          <w:szCs w:val="28"/>
        </w:rPr>
        <w:t>CONGRÉGATION POUR LA DOCTRINE DE LA FOI</w:t>
      </w:r>
    </w:p>
    <w:p>
      <w:pPr>
        <w:pStyle w:val="Normal"/>
        <w:spacing w:before="280" w:after="280"/>
        <w:jc w:val="center"/>
        <w:rPr/>
      </w:pPr>
      <w:r>
        <w:rPr>
          <w:rFonts w:cs="Times" w:ascii="Times" w:hAnsi="Times"/>
          <w:b/>
          <w:bCs/>
          <w:i/>
          <w:iCs/>
          <w:sz w:val="27"/>
          <w:szCs w:val="27"/>
        </w:rPr>
        <w:t>D</w:t>
      </w:r>
      <w:r>
        <w:rPr>
          <w:b/>
          <w:bCs/>
          <w:i/>
          <w:iCs/>
          <w:sz w:val="27"/>
          <w:szCs w:val="27"/>
        </w:rPr>
        <w:t>ÉCLARATION "IURA ET BONA" SUR</w:t>
      </w:r>
      <w:r>
        <w:rPr>
          <w:rFonts w:cs="Times" w:ascii="Times" w:hAnsi="Times"/>
          <w:b/>
          <w:bCs/>
          <w:i/>
          <w:iCs/>
          <w:sz w:val="27"/>
          <w:szCs w:val="27"/>
        </w:rPr>
        <w:t xml:space="preserve"> L'EUTHANASIE</w:t>
        <w:br/>
        <w:t>ET SUR S'OBSERVATION D'UN USAGE TH</w:t>
      </w:r>
      <w:r>
        <w:rPr>
          <w:b/>
          <w:bCs/>
          <w:i/>
          <w:iCs/>
          <w:sz w:val="27"/>
          <w:szCs w:val="27"/>
        </w:rPr>
        <w:t xml:space="preserve">ÉRAPEUTIQUE </w:t>
        <w:br/>
        <w:t>DROIT ET PROPORTIONNÉ DES MÉDICAMENTS ANALGÉSIQUES (*)</w:t>
      </w:r>
    </w:p>
    <w:p>
      <w:pPr>
        <w:pStyle w:val="Normal"/>
        <w:spacing w:before="280" w:after="280"/>
        <w:jc w:val="center"/>
        <w:rPr>
          <w:rFonts w:ascii="Times" w:hAnsi="Times" w:cs="Times"/>
          <w:b/>
          <w:b/>
          <w:bCs/>
        </w:rPr>
      </w:pPr>
      <w:r>
        <w:rPr>
          <w:rFonts w:cs="Times" w:ascii="Times" w:hAnsi="Times"/>
          <w:b/>
          <w:bCs/>
        </w:rPr>
        <w:t xml:space="preserve">Introduction </w:t>
      </w:r>
    </w:p>
    <w:p>
      <w:pPr>
        <w:pStyle w:val="Normal"/>
        <w:spacing w:before="280" w:after="280"/>
        <w:rPr/>
      </w:pPr>
      <w:r>
        <w:rPr>
          <w:color w:val="000000"/>
          <w:sz w:val="20"/>
          <w:szCs w:val="20"/>
        </w:rPr>
        <w:t xml:space="preserve">LES DROITS ET LES VALEURS attachés à la personne humaine tiennent une place importante dans la problématique contemporaine. A ce propos, le deuxième Concile du Vatican a réaffirmé l’éminente dignité de la personne humaine et tout spécialement son droit à la vie. Aussi a-t-il dénoncé les crimes contre la vie « comme toute espèce d’homicide, le génocide, l’avortement, l’euthanasie et aussi le suicide délibéré » (Const. past. </w:t>
      </w:r>
      <w:r>
        <w:rPr>
          <w:i/>
          <w:iCs/>
          <w:color w:val="663300"/>
          <w:sz w:val="20"/>
          <w:szCs w:val="20"/>
          <w:u w:val="single"/>
        </w:rPr>
        <w:t>Gaudium et spes</w:t>
      </w:r>
      <w:r>
        <w:rPr>
          <w:color w:val="000000"/>
          <w:sz w:val="20"/>
          <w:szCs w:val="20"/>
        </w:rPr>
        <w:t xml:space="preserve">, n. 27.). </w:t>
      </w:r>
    </w:p>
    <w:p>
      <w:pPr>
        <w:pStyle w:val="Normal"/>
        <w:spacing w:before="280" w:after="280"/>
        <w:rPr>
          <w:color w:val="000000"/>
          <w:sz w:val="20"/>
          <w:szCs w:val="20"/>
        </w:rPr>
      </w:pPr>
      <w:r>
        <w:rPr>
          <w:color w:val="000000"/>
          <w:sz w:val="20"/>
          <w:szCs w:val="20"/>
        </w:rPr>
        <w:t xml:space="preserve">Récemment, la S. Congrégation pour la Doctrine de la foi a rappelé la doctrine catholique au sujet de l’avortement provoqué (1). Elle veut maintenant présenter l’enseignement de l’Eglise sur le problème de l’euthanasie. </w:t>
      </w:r>
    </w:p>
    <w:p>
      <w:pPr>
        <w:pStyle w:val="Normal"/>
        <w:spacing w:before="280" w:after="280"/>
        <w:rPr>
          <w:color w:val="000000"/>
          <w:sz w:val="20"/>
          <w:szCs w:val="20"/>
        </w:rPr>
      </w:pPr>
      <w:r>
        <w:rPr>
          <w:color w:val="000000"/>
          <w:sz w:val="20"/>
          <w:szCs w:val="20"/>
        </w:rPr>
        <w:t xml:space="preserve">En effet, si en ce domaine les principes affirmés par les derniers Pontifes (2) sont toujours valables, les progrès de la médecine ont fait apparaître en ces dernières années d’autres aspects du problème de l’euthanasie, qui appellent au plan éthique de nouvelles précisions. </w:t>
      </w:r>
    </w:p>
    <w:p>
      <w:pPr>
        <w:pStyle w:val="Normal"/>
        <w:spacing w:before="280" w:after="280"/>
        <w:rPr>
          <w:color w:val="000000"/>
          <w:sz w:val="20"/>
          <w:szCs w:val="20"/>
        </w:rPr>
      </w:pPr>
      <w:r>
        <w:rPr>
          <w:color w:val="000000"/>
          <w:sz w:val="20"/>
          <w:szCs w:val="20"/>
        </w:rPr>
        <w:t xml:space="preserve">Dans notre société, où les valeurs fondamentales de la vie humaine sont mises en cause, une mutation de civilisation influe sur la façon de considérer la souffrance et la mort ; la médecine a accru son pouvoir de guérir et de prolonger la vie dans des conditions qui entraînent parfois des problèmes moraux. Aussi les hommes qui vivent dans un tel climat s’interrogent-ils avec angoisse sur le sens de la vieillesse extrême et de la mort. Ils en viennent à se demander s’ils n’auraient pas le droit de se procurer, à eux ou à leurs semblables, une mort « douce » qui abrégerait leurs souffrances ou qui serait, à leurs yeux, plus conforme à la dignité humaine. </w:t>
      </w:r>
    </w:p>
    <w:p>
      <w:pPr>
        <w:pStyle w:val="Normal"/>
        <w:spacing w:before="280" w:after="280"/>
        <w:rPr>
          <w:color w:val="000000"/>
          <w:sz w:val="20"/>
          <w:szCs w:val="20"/>
        </w:rPr>
      </w:pPr>
      <w:r>
        <w:rPr>
          <w:color w:val="000000"/>
          <w:sz w:val="20"/>
          <w:szCs w:val="20"/>
        </w:rPr>
        <w:t xml:space="preserve">Plusieurs Conférences épiscopales ont posé à ce sujet des questions à la S. Congrégation pour la Doctrine de la foi. Après avoir consulté des experts sur les différents aspects de l’euthanasie, la S. Congrégation entend répondre aux évêques pour les aider à orienter les fidèles et leur offrir, à propos de ce grave problème, des éléments de réflexion qu’ils puissent présenter aux autorités civiles responsables. </w:t>
      </w:r>
    </w:p>
    <w:p>
      <w:pPr>
        <w:pStyle w:val="Normal"/>
        <w:spacing w:before="280" w:after="280"/>
        <w:rPr/>
      </w:pPr>
      <w:r>
        <w:rPr>
          <w:color w:val="000000"/>
          <w:sz w:val="20"/>
          <w:szCs w:val="20"/>
        </w:rPr>
        <w:t>Les arguments proposés dans ce document concernent tout d’abord ceux qui mettent leur foi et leur espérance dans le Christ qui, par sa vie, sa mort et sa résurrection, a donné un sens nouveau à l’existence de chacun des siens, et spécialement à leur mort, selon la parole de saint Paul : « Si nous vivons, nous vivons pour le Seigneur, et si nous mourons, nous mourons pour le Seigneur. Donc, dans la vie comme dans la mort, nous appartenons au Seigneur. » (</w:t>
      </w:r>
      <w:r>
        <w:rPr>
          <w:i/>
          <w:iCs/>
          <w:color w:val="000000"/>
          <w:sz w:val="20"/>
          <w:szCs w:val="20"/>
        </w:rPr>
        <w:t>Rm</w:t>
      </w:r>
      <w:r>
        <w:rPr>
          <w:color w:val="000000"/>
          <w:sz w:val="20"/>
          <w:szCs w:val="20"/>
        </w:rPr>
        <w:t xml:space="preserve"> 14, 8 ; cf. </w:t>
      </w:r>
      <w:r>
        <w:rPr>
          <w:i/>
          <w:iCs/>
          <w:color w:val="000000"/>
          <w:sz w:val="20"/>
          <w:szCs w:val="20"/>
        </w:rPr>
        <w:t>Ph</w:t>
      </w:r>
      <w:r>
        <w:rPr>
          <w:color w:val="000000"/>
          <w:sz w:val="20"/>
          <w:szCs w:val="20"/>
        </w:rPr>
        <w:t xml:space="preserve"> 1, 20.) </w:t>
      </w:r>
    </w:p>
    <w:p>
      <w:pPr>
        <w:pStyle w:val="Normal"/>
        <w:spacing w:before="280" w:after="280"/>
        <w:rPr>
          <w:color w:val="000000"/>
          <w:sz w:val="20"/>
          <w:szCs w:val="20"/>
        </w:rPr>
      </w:pPr>
      <w:r>
        <w:rPr>
          <w:color w:val="000000"/>
          <w:sz w:val="20"/>
          <w:szCs w:val="20"/>
        </w:rPr>
        <w:t xml:space="preserve">Quant aux adeptes d’autres religions, beaucoup admettront avec nous que la croyance – s’ils la partagent – en un Dieu Créateur, Providence et Maître de la vie, donne une valeur éminente à toute personne humaine et doit en garantir le respect. </w:t>
      </w:r>
    </w:p>
    <w:p>
      <w:pPr>
        <w:pStyle w:val="Normal"/>
        <w:spacing w:before="280" w:after="280"/>
        <w:rPr>
          <w:color w:val="000000"/>
          <w:sz w:val="20"/>
          <w:szCs w:val="20"/>
        </w:rPr>
      </w:pPr>
      <w:r>
        <w:rPr>
          <w:color w:val="000000"/>
          <w:sz w:val="20"/>
          <w:szCs w:val="20"/>
        </w:rPr>
        <w:t xml:space="preserve">Nous espérons aussi que la présente Déclaration rencontrera l’assentiment de tant d’hommes de bonne volonté qui, au-delà des différences philosophiques ou idéologiques, ont une vive conscience des droits de la personne humaine. Ces droits ont été d’ailleurs souvent proclamés au cours des dernières années dans des déclarations internationales (3); et puisqu’il s’agit ici des droits fondamentaux de toute personne humaine, on ne saurait recourir à des arguments tirés du pluralisme politique ou de la liberté religieuse pour en refuser la valeur universelle. </w:t>
      </w:r>
    </w:p>
    <w:p>
      <w:pPr>
        <w:pStyle w:val="Normal"/>
        <w:spacing w:before="280" w:after="280"/>
        <w:jc w:val="center"/>
        <w:rPr>
          <w:color w:val="000000"/>
          <w:sz w:val="20"/>
          <w:szCs w:val="20"/>
        </w:rPr>
      </w:pPr>
      <w:r>
        <w:rPr>
          <w:b/>
          <w:bCs/>
          <w:color w:val="663300"/>
          <w:sz w:val="20"/>
          <w:szCs w:val="20"/>
        </w:rPr>
        <w:t xml:space="preserve">I. – Valeur de la vie humaine </w:t>
      </w:r>
    </w:p>
    <w:p>
      <w:pPr>
        <w:pStyle w:val="Normal"/>
        <w:spacing w:before="280" w:after="280"/>
        <w:rPr>
          <w:color w:val="000000"/>
          <w:sz w:val="20"/>
          <w:szCs w:val="20"/>
        </w:rPr>
      </w:pPr>
      <w:r>
        <w:rPr>
          <w:color w:val="000000"/>
          <w:sz w:val="20"/>
          <w:szCs w:val="20"/>
        </w:rPr>
        <w:t xml:space="preserve">La vie humaine est le fondement de tous les biens, la source et la condition nécessaire de toute activité humaine et de toute communion sociale. Si la plupart des hommes estiment que la vie a un caractère sacré et que chacun peut en disposer à son gré, les croyants y voient plus encore un don de l’amour de Dieu, qu’ils ont la responsabilité de conserver et de faire fructifier. De cette dernière considération découlent les conséquences suivantes : </w:t>
      </w:r>
    </w:p>
    <w:p>
      <w:pPr>
        <w:pStyle w:val="Normal"/>
        <w:spacing w:before="280" w:after="280"/>
        <w:rPr>
          <w:color w:val="000000"/>
          <w:sz w:val="20"/>
          <w:szCs w:val="20"/>
        </w:rPr>
      </w:pPr>
      <w:r>
        <w:rPr>
          <w:color w:val="000000"/>
          <w:sz w:val="20"/>
          <w:szCs w:val="20"/>
        </w:rPr>
        <w:t xml:space="preserve">1. Nul ne saurait porter atteinte à la vie d’un homme innocent sans s’opposer à l’amour de Dieu pour lui, sans violer un droit fondamental inamissible et inaliénable, donc sans commettre un crime d’une extrême gravité (4). </w:t>
      </w:r>
    </w:p>
    <w:p>
      <w:pPr>
        <w:pStyle w:val="Normal"/>
        <w:spacing w:before="280" w:after="280"/>
        <w:rPr>
          <w:color w:val="000000"/>
          <w:sz w:val="20"/>
          <w:szCs w:val="20"/>
        </w:rPr>
      </w:pPr>
      <w:r>
        <w:rPr>
          <w:color w:val="000000"/>
          <w:sz w:val="20"/>
          <w:szCs w:val="20"/>
        </w:rPr>
        <w:t xml:space="preserve">2. Tout homme a le devoir de conduire sa vie selon le dessein du Créateur. Elle lui est confiée comme un bien qu’il doit mettre en valeur ici-bas, mais qui ne trouve son épanouissement que dans la vie éternelle. </w:t>
      </w:r>
    </w:p>
    <w:p>
      <w:pPr>
        <w:pStyle w:val="Normal"/>
        <w:spacing w:before="280" w:after="280"/>
        <w:rPr>
          <w:color w:val="000000"/>
          <w:sz w:val="20"/>
          <w:szCs w:val="20"/>
        </w:rPr>
      </w:pPr>
      <w:r>
        <w:rPr>
          <w:color w:val="000000"/>
          <w:sz w:val="20"/>
          <w:szCs w:val="20"/>
        </w:rPr>
        <w:t xml:space="preserve">3. Le suicide est donc aussi inacceptable que l’homicide, car il constitue de la part de l’homme un refus de la souveraineté de Dieu et de son dessein d’amour ; souvent aussi le suicide est refus d’amour envers soi-même, négation de l’aspiration naturelle vers la vie, abdication devant les obligations de justice et de charité à l’égard des proches, de diverses communautés et du corps social tout entier – bien que parfois, on le sait, interviennent des conditions psychologiques qui peuvent atténuer ou même supprimer la responsabilité. </w:t>
      </w:r>
    </w:p>
    <w:p>
      <w:pPr>
        <w:pStyle w:val="Normal"/>
        <w:spacing w:before="280" w:after="280"/>
        <w:rPr/>
      </w:pPr>
      <w:r>
        <w:rPr>
          <w:color w:val="000000"/>
          <w:sz w:val="20"/>
          <w:szCs w:val="20"/>
        </w:rPr>
        <w:t xml:space="preserve">Il faut distinguer avec soin du suicide le sacrifice par lequel, en vue d’une grande cause – comme l’honneur de Dieu, le salut des âmes ou le service de ses frères – quelqu’un donne ou expose sa propre vie (cf. </w:t>
      </w:r>
      <w:r>
        <w:rPr>
          <w:i/>
          <w:iCs/>
          <w:color w:val="000000"/>
          <w:sz w:val="20"/>
          <w:szCs w:val="20"/>
        </w:rPr>
        <w:t>Jn</w:t>
      </w:r>
      <w:r>
        <w:rPr>
          <w:color w:val="000000"/>
          <w:sz w:val="20"/>
          <w:szCs w:val="20"/>
        </w:rPr>
        <w:t xml:space="preserve"> 15, 14). </w:t>
      </w:r>
    </w:p>
    <w:p>
      <w:pPr>
        <w:pStyle w:val="Normal"/>
        <w:spacing w:before="280" w:after="280"/>
        <w:jc w:val="center"/>
        <w:rPr>
          <w:color w:val="000000"/>
          <w:sz w:val="20"/>
          <w:szCs w:val="20"/>
        </w:rPr>
      </w:pPr>
      <w:r>
        <w:rPr>
          <w:b/>
          <w:bCs/>
          <w:color w:val="663300"/>
          <w:sz w:val="20"/>
          <w:szCs w:val="20"/>
        </w:rPr>
        <w:t xml:space="preserve">II. – L’euthanasie </w:t>
      </w:r>
    </w:p>
    <w:p>
      <w:pPr>
        <w:pStyle w:val="Normal"/>
        <w:spacing w:before="280" w:after="280"/>
        <w:rPr/>
      </w:pPr>
      <w:r>
        <w:rPr>
          <w:color w:val="000000"/>
          <w:sz w:val="20"/>
          <w:szCs w:val="20"/>
        </w:rPr>
        <w:t xml:space="preserve">Pour traiter avec précision du problème de l’euthanasie, il convient d’abord de préciser le vocabulaire employé. Au sens étymologique, le mot </w:t>
      </w:r>
      <w:r>
        <w:rPr>
          <w:i/>
          <w:iCs/>
          <w:color w:val="000000"/>
          <w:sz w:val="20"/>
          <w:szCs w:val="20"/>
        </w:rPr>
        <w:t>euthanasie</w:t>
      </w:r>
      <w:r>
        <w:rPr>
          <w:color w:val="000000"/>
          <w:sz w:val="20"/>
          <w:szCs w:val="20"/>
        </w:rPr>
        <w:t xml:space="preserve"> signifie, dans l’Antiquité, une </w:t>
      </w:r>
      <w:r>
        <w:rPr>
          <w:i/>
          <w:iCs/>
          <w:color w:val="000000"/>
          <w:sz w:val="20"/>
          <w:szCs w:val="20"/>
        </w:rPr>
        <w:t>mort douce</w:t>
      </w:r>
      <w:r>
        <w:rPr>
          <w:color w:val="000000"/>
          <w:sz w:val="20"/>
          <w:szCs w:val="20"/>
        </w:rPr>
        <w:t xml:space="preserve"> sans cruelles souffrances. On ne songe plus guère aujourd’hui au sens premier de ce mot, mais plutôt à une intervention de la médecine qui atténue les douleurs de la maladie et de l’agonie, parfois même au risque de supprimer prématurément la vie. Enfin le terme d’euthanasie est utilisé en un sens plus particulier. Il désigne alors le fait de « donner la mort par pitié », pour supprimer radicalement des souffrances extrêmes ou éviter aux enfants anormaux, aux incurables, aux malades mentaux la prolongation, pendant des années peut-être, d’une vie pénible qui pourrait en outre imposer des charges trop lourdes aux familles ou à la société. </w:t>
      </w:r>
    </w:p>
    <w:p>
      <w:pPr>
        <w:pStyle w:val="Normal"/>
        <w:spacing w:before="280" w:after="280"/>
        <w:rPr>
          <w:color w:val="000000"/>
          <w:sz w:val="20"/>
          <w:szCs w:val="20"/>
        </w:rPr>
      </w:pPr>
      <w:r>
        <w:rPr>
          <w:color w:val="000000"/>
          <w:sz w:val="20"/>
          <w:szCs w:val="20"/>
        </w:rPr>
        <w:t xml:space="preserve">Il est donc nécessaire de dire clairement en quel sens est employé ce terme dans le présent document. </w:t>
      </w:r>
    </w:p>
    <w:p>
      <w:pPr>
        <w:pStyle w:val="Normal"/>
        <w:spacing w:before="280" w:after="280"/>
        <w:rPr>
          <w:color w:val="000000"/>
          <w:sz w:val="20"/>
          <w:szCs w:val="20"/>
        </w:rPr>
      </w:pPr>
      <w:r>
        <w:rPr>
          <w:color w:val="000000"/>
          <w:sz w:val="20"/>
          <w:szCs w:val="20"/>
        </w:rPr>
        <w:t xml:space="preserve">Par euthanasie, nous entendons une action ou une omission qui, de soi ou dans l’intention, donne la mort afin de supprimer ainsi toute douleur. L’euthanasie se situe donc au niveau des intentions et à celui des procédés employés. </w:t>
      </w:r>
    </w:p>
    <w:p>
      <w:pPr>
        <w:pStyle w:val="Normal"/>
        <w:spacing w:before="280" w:after="280"/>
        <w:rPr>
          <w:color w:val="000000"/>
          <w:sz w:val="20"/>
          <w:szCs w:val="20"/>
        </w:rPr>
      </w:pPr>
      <w:r>
        <w:rPr>
          <w:color w:val="000000"/>
          <w:sz w:val="20"/>
          <w:szCs w:val="20"/>
        </w:rPr>
        <w:t xml:space="preserve">Or, il faut le dire une nouvelle fois avec fermeté, rien ni personne ne peut autoriser que l’on donne la mort à un être humain innocent, fœtus ou embryon, enfant ou adulte, vieillard, malade incurable ou agonisant. Personne ne peut demander ce geste homicide pour soi ou pour un autre confié à sa responsabilité, ni même y consentir, explicitement ou non. Aucune autorité ne peut légitimement l’imposer, ni même l’autoriser. Il y a là violation d’une loi divine, offense à la dignité de la personne humaine, crime contre la vie, attentat contre l’humanité. </w:t>
      </w:r>
    </w:p>
    <w:p>
      <w:pPr>
        <w:pStyle w:val="Normal"/>
        <w:spacing w:before="280" w:after="280"/>
        <w:rPr>
          <w:color w:val="000000"/>
          <w:sz w:val="20"/>
          <w:szCs w:val="20"/>
        </w:rPr>
      </w:pPr>
      <w:r>
        <w:rPr>
          <w:color w:val="000000"/>
          <w:sz w:val="20"/>
          <w:szCs w:val="20"/>
        </w:rPr>
        <w:t xml:space="preserve">Il peut arriver que des douleurs prolongées et intolérables, des raisons d’ordre affectif ou divers autres arguments conduisent quelqu’un à estimer qu’il peut légitimement demander la mort ou la donner à autrui. Si, en de tels cas, la responsabilité personnelle peut être diminuée ou même supprimée, l’erreur de jugement de la conscience – fût-elle de bonne foi – ne modifie pas la nature du geste meurtrier, qui demeure en soi inacceptable. Les supplications de très grands malades demandant parfois la mort ne doivent pas être comprises comme l’expression d’une vraie volonté d’euthanasie ; elles sont en effet presque toujours des demandes angoissées d’aide et d’affection. Au-delà de l’aide médicale, ce dont a besoin le malade, c’est de l’amour, de la chaleur humaine et surnaturelle que peuvent et doivent lui apporter tous ses proches, parents et enfants, médecins et infirmières. </w:t>
      </w:r>
    </w:p>
    <w:p>
      <w:pPr>
        <w:pStyle w:val="Normal"/>
        <w:spacing w:before="280" w:after="280"/>
        <w:jc w:val="center"/>
        <w:rPr>
          <w:color w:val="000000"/>
          <w:sz w:val="20"/>
          <w:szCs w:val="20"/>
        </w:rPr>
      </w:pPr>
      <w:r>
        <w:rPr>
          <w:b/>
          <w:bCs/>
          <w:color w:val="663300"/>
          <w:sz w:val="20"/>
          <w:szCs w:val="20"/>
        </w:rPr>
        <w:t xml:space="preserve">III. – Le chrétien devant la souffrance et l’usage des médicaments analgésiques </w:t>
      </w:r>
    </w:p>
    <w:p>
      <w:pPr>
        <w:pStyle w:val="Normal"/>
        <w:spacing w:before="280" w:after="280"/>
        <w:rPr>
          <w:color w:val="000000"/>
          <w:sz w:val="20"/>
          <w:szCs w:val="20"/>
        </w:rPr>
      </w:pPr>
      <w:r>
        <w:rPr>
          <w:color w:val="000000"/>
          <w:sz w:val="20"/>
          <w:szCs w:val="20"/>
        </w:rPr>
        <w:t xml:space="preserve">La mort ne se produit pas toujours dans des conditions dramatiques, au terme d’insupportables souffrances. Il ne faut pas penser uniquement aux cas extrêmes. Des témoignages nombreux et concordants donnent à penser que la nature même facilite au moment de la mort des détachements qui seraient terriblement douloureux à un homme en pleine santé. Ainsi une maladie prolongée, une vieillesse avancée, une situation de solitude et d’abandon peuvent instaurer des conditions psychologiques qui facilitent l’acceptation de la mort. </w:t>
      </w:r>
    </w:p>
    <w:p>
      <w:pPr>
        <w:pStyle w:val="Normal"/>
        <w:spacing w:before="280" w:after="280"/>
        <w:rPr>
          <w:color w:val="000000"/>
          <w:sz w:val="20"/>
          <w:szCs w:val="20"/>
        </w:rPr>
      </w:pPr>
      <w:r>
        <w:rPr>
          <w:color w:val="000000"/>
          <w:sz w:val="20"/>
          <w:szCs w:val="20"/>
        </w:rPr>
        <w:t xml:space="preserve">Il n’en reste pas moins que la mort, souvent précédée ou accompagnée de souffrances atroces et d’une longueur épuisante, demeure naturellement angoissante pour le cœur de l’homme. </w:t>
      </w:r>
    </w:p>
    <w:p>
      <w:pPr>
        <w:pStyle w:val="Normal"/>
        <w:spacing w:before="280" w:after="280"/>
        <w:rPr>
          <w:color w:val="000000"/>
          <w:sz w:val="20"/>
          <w:szCs w:val="20"/>
        </w:rPr>
      </w:pPr>
      <w:r>
        <w:rPr>
          <w:color w:val="000000"/>
          <w:sz w:val="20"/>
          <w:szCs w:val="20"/>
        </w:rPr>
        <w:t xml:space="preserve">La douleur physique est assurément un élément inévitable de la condition humaine ; au plan biologique, elle constitue un avertissement dont l’utilité n’est pas contestable ; mais, ressentie dans le psychisme humain, elle devient souvent disproportionnée à son utilité biologique et peut prendre une dimension telle qu’on souhaite l’éliminer à tout prix. </w:t>
      </w:r>
    </w:p>
    <w:p>
      <w:pPr>
        <w:pStyle w:val="Normal"/>
        <w:spacing w:before="280" w:after="280"/>
        <w:rPr/>
      </w:pPr>
      <w:r>
        <w:rPr>
          <w:color w:val="000000"/>
          <w:sz w:val="20"/>
          <w:szCs w:val="20"/>
        </w:rPr>
        <w:t xml:space="preserve">Selon la doctrine chrétienne, la douleur – surtout celle des derniers moment de la vie – a une place particulière dans le plan salvifique de Dieu ; elle est effet participation à la Passion du Christ et union au sacrifice rédempteur qu’il a offert dans l’obéissance au Père. Aussi ne faut-il pas s’étonner que certains fidèles désirent modérer l’usage des analgésiques, de façon à assumer au moins une partie de leurs souffrances et à s’unir ainsi dans une conscience pleinement éveillée à celles de Jésus sur la croix (cf. </w:t>
      </w:r>
      <w:r>
        <w:rPr>
          <w:i/>
          <w:iCs/>
          <w:color w:val="000000"/>
          <w:sz w:val="20"/>
          <w:szCs w:val="20"/>
        </w:rPr>
        <w:t>Mt</w:t>
      </w:r>
      <w:r>
        <w:rPr>
          <w:color w:val="000000"/>
          <w:sz w:val="20"/>
          <w:szCs w:val="20"/>
        </w:rPr>
        <w:t xml:space="preserve"> 27, 34). Toutefois, il ne serait pas conforme à la prudence de vouloir faire d’une attitude héroïque une règle générale. Pour beaucoup de malades, la prudence humaine et chrétienne conseillera souvent l’emploi de moyens médicaux aptes à atténuer ou supprimer la souffrance, même si les effets secondaires en sont la torpeur ou une moindre lucidité. Quant à ceux qui ne sont pas en état de s’exprimer, on pourra raisonnablement présumer qu’ils désirent recevoir ces calmants et les leur administrer selon les conseils du médecin. </w:t>
      </w:r>
    </w:p>
    <w:p>
      <w:pPr>
        <w:pStyle w:val="Normal"/>
        <w:spacing w:before="280" w:after="280"/>
        <w:rPr>
          <w:color w:val="000000"/>
          <w:sz w:val="20"/>
          <w:szCs w:val="20"/>
        </w:rPr>
      </w:pPr>
      <w:r>
        <w:rPr>
          <w:color w:val="000000"/>
          <w:sz w:val="20"/>
          <w:szCs w:val="20"/>
        </w:rPr>
        <w:t xml:space="preserve">Mais l’utilisation intensive des analgésiques ne va pas sans soulever des difficultés, puisque le phénomène de l’accoutumance oblige généralement à en augmenter les doses pour en maintenir l’efficacité. Il convient de rappeler ici une déclaration de Pie XII qui conserve toute sa valeur ; à des médecins qui lui posaient la question suivante : « La suppression de la douleur et de la conscience par le moyen des narcotiques [...] est-elle permise par la religion et la morale au médecin et au patient (même à l’approche de la mort et si l’on prévoit que l’emploi des narcotiques abrégera la vie) ? », le Pape répondit : « S’il n’existe pas d’autres moyens et si, dans les circonstances données, cela n’empêche pas l’accomplissement d’autres devoirs religieux et moraux : oui (5) ». Dans ce cas en effet, il est clair que la mort n’est en aucune façon voulue ou recherchée, même si le risque en est raisonnablement couru ; on a simplement l’intention de calmer efficacement la douleur en employant dans ce but les analgésiques dont la science médicale dispose. </w:t>
      </w:r>
    </w:p>
    <w:p>
      <w:pPr>
        <w:pStyle w:val="Normal"/>
        <w:spacing w:before="280" w:after="280"/>
        <w:rPr>
          <w:color w:val="000000"/>
          <w:sz w:val="20"/>
          <w:szCs w:val="20"/>
        </w:rPr>
      </w:pPr>
      <w:r>
        <w:rPr>
          <w:color w:val="000000"/>
          <w:sz w:val="20"/>
          <w:szCs w:val="20"/>
        </w:rPr>
        <w:t xml:space="preserve">Les analgésiques qui entraînent l’inconscience méritent toutefois une attention particulière. Il importe en effet non seulement de pouvoir satisfaire à ses devoirs moraux et à ses obligations familiales, mais surtout de se préparer en pleine connaissance à la rencontre du Christ. Aussi Pie XII rappelle-t-il « qu’il ne faut pas sans raison grave priver le mourant de la conscience de soi (6) ». </w:t>
      </w:r>
    </w:p>
    <w:p>
      <w:pPr>
        <w:pStyle w:val="Normal"/>
        <w:spacing w:before="280" w:after="280"/>
        <w:jc w:val="center"/>
        <w:rPr>
          <w:color w:val="000000"/>
          <w:sz w:val="20"/>
          <w:szCs w:val="20"/>
        </w:rPr>
      </w:pPr>
      <w:r>
        <w:rPr>
          <w:b/>
          <w:bCs/>
          <w:color w:val="663300"/>
          <w:sz w:val="20"/>
          <w:szCs w:val="20"/>
        </w:rPr>
        <w:t xml:space="preserve">IV. - L’usage proportionné des moyens thérapeutiques </w:t>
      </w:r>
    </w:p>
    <w:p>
      <w:pPr>
        <w:pStyle w:val="Normal"/>
        <w:spacing w:before="280" w:after="280"/>
        <w:rPr>
          <w:color w:val="000000"/>
          <w:sz w:val="20"/>
          <w:szCs w:val="20"/>
        </w:rPr>
      </w:pPr>
      <w:r>
        <w:rPr>
          <w:color w:val="000000"/>
          <w:sz w:val="20"/>
          <w:szCs w:val="20"/>
        </w:rPr>
        <w:t xml:space="preserve">Il est aujourd’hui très important de protéger au moment de la mort la dignité de la personne humaine et la conception chrétienne de la vie contre une technicité qui risque de devenir abusive. Aussi certains en sont-ils venus à parler d’un « droit à la mort », expression qui ne désigne pas le droit de se donner ou de se faire donner la mort comme on le veut, mais le droit de mourir dans la dignité humaine et chrétienne, en toute sérénité. De ce point de vue, l’usage des moyens thérapeutiques peut parfois poser des problèmes. </w:t>
      </w:r>
    </w:p>
    <w:p>
      <w:pPr>
        <w:pStyle w:val="Normal"/>
        <w:spacing w:before="280" w:after="280"/>
        <w:rPr>
          <w:color w:val="000000"/>
          <w:sz w:val="20"/>
          <w:szCs w:val="20"/>
        </w:rPr>
      </w:pPr>
      <w:r>
        <w:rPr>
          <w:color w:val="000000"/>
          <w:sz w:val="20"/>
          <w:szCs w:val="20"/>
        </w:rPr>
        <w:t xml:space="preserve">En de nombreux cas, la complexité des situations peut être telle qu’elle engendre des hésitations sur la manière d’appliquer les principes de l’éthique. Les décisions appartiendront en dernier lieu à la conscience du malade ou des personnes qualifiées pour parler en son nom, ainsi qu’à celle des médecins, à la lumière des obligations morales et des différents aspects du cas. </w:t>
      </w:r>
    </w:p>
    <w:p>
      <w:pPr>
        <w:pStyle w:val="Normal"/>
        <w:spacing w:before="280" w:after="280"/>
        <w:rPr>
          <w:color w:val="000000"/>
          <w:sz w:val="20"/>
          <w:szCs w:val="20"/>
        </w:rPr>
      </w:pPr>
      <w:r>
        <w:rPr>
          <w:color w:val="000000"/>
          <w:sz w:val="20"/>
          <w:szCs w:val="20"/>
        </w:rPr>
        <w:t xml:space="preserve">Chacun a le devoir de se soigner ou de se faire soigner. Ceux qui ont la charge de soigner les malades doivent le faire consciencieusement et administrer les remèdes qui paraissent nécessaires ou utiles. </w:t>
      </w:r>
    </w:p>
    <w:p>
      <w:pPr>
        <w:pStyle w:val="Normal"/>
        <w:spacing w:before="280" w:after="280"/>
        <w:rPr>
          <w:color w:val="000000"/>
          <w:sz w:val="20"/>
          <w:szCs w:val="20"/>
        </w:rPr>
      </w:pPr>
      <w:r>
        <w:rPr>
          <w:color w:val="000000"/>
          <w:sz w:val="20"/>
          <w:szCs w:val="20"/>
        </w:rPr>
        <w:t xml:space="preserve">Faut-il cependant en toutes circonstances recourir à tous les moyens possibles ? Naguère, les moralistes répondaient qu’on n’est jamais obligé d’employer les moyens « extraordinaires ». Cette réponse, toujours valable en principe, est peut-être moins éclairante aujourd’hui, en raison de l’imprécision du terme et de l’évolution rapide de la thérapeutique. Aussi certains préfèrent-ils parler de moyens proportionnés et disproportionnés. De toute manière, on appréciera les moyens en mettant en rapport le genre de thérapeutique à utiliser, son degré de complexité ou de risque, son coût, les possibilités de son emploi, avec le résultat qu’on peut en attendre, compte tenu de l’état du malade et de ses ressources physiques et morales. </w:t>
      </w:r>
    </w:p>
    <w:p>
      <w:pPr>
        <w:pStyle w:val="Normal"/>
        <w:spacing w:before="280" w:after="280"/>
        <w:rPr>
          <w:color w:val="000000"/>
          <w:sz w:val="20"/>
          <w:szCs w:val="20"/>
        </w:rPr>
      </w:pPr>
      <w:r>
        <w:rPr>
          <w:color w:val="000000"/>
          <w:sz w:val="20"/>
          <w:szCs w:val="20"/>
        </w:rPr>
        <w:t xml:space="preserve">Pour faciliter l’application de ces principes généraux, on peut apporter les précisions suivantes : </w:t>
      </w:r>
    </w:p>
    <w:p>
      <w:pPr>
        <w:pStyle w:val="Normal"/>
        <w:spacing w:before="280" w:after="280"/>
        <w:rPr>
          <w:color w:val="000000"/>
          <w:sz w:val="20"/>
          <w:szCs w:val="20"/>
        </w:rPr>
      </w:pPr>
      <w:r>
        <w:rPr>
          <w:color w:val="000000"/>
          <w:sz w:val="20"/>
          <w:szCs w:val="20"/>
        </w:rPr>
        <w:t xml:space="preserve">- S’il n’y a pas d’autres remèdes suffisants, il est permis de recourir, avec l’accord du malade, aux moyens que procure la technique médicale la plus avancée, même s’ils en sont encore au stade expérimental et ne vont pas sans quelque risque. Le malade, en les acceptant, pourra même faire preuve de générosité au service de l’humanité. </w:t>
      </w:r>
    </w:p>
    <w:p>
      <w:pPr>
        <w:pStyle w:val="Normal"/>
        <w:spacing w:before="280" w:after="280"/>
        <w:rPr>
          <w:color w:val="000000"/>
          <w:sz w:val="20"/>
          <w:szCs w:val="20"/>
        </w:rPr>
      </w:pPr>
      <w:r>
        <w:rPr>
          <w:color w:val="000000"/>
          <w:sz w:val="20"/>
          <w:szCs w:val="20"/>
        </w:rPr>
        <w:t xml:space="preserve">- Il est aussi permis d’interrompre l’application de ces moyens lorsque les résultats en sont décevants. Mais pour une telle décision, on tiendra compte du désir raisonnable du malade et de sa famille, ainsi que de l’avis des médecins particulièrement compétents ; ceux-ci pourraient estimer notamment que l’investissement en instruments et en personnel est disproportionné aux résultats prévisibles, et que les techniques mises en œuvre imposent au patient des contraintes ou des souffrances hors de proportion avec les bénéfices qu’il peut en recevoir. </w:t>
      </w:r>
    </w:p>
    <w:p>
      <w:pPr>
        <w:pStyle w:val="Normal"/>
        <w:spacing w:before="280" w:after="280"/>
        <w:rPr>
          <w:color w:val="000000"/>
          <w:sz w:val="20"/>
          <w:szCs w:val="20"/>
        </w:rPr>
      </w:pPr>
      <w:r>
        <w:rPr>
          <w:color w:val="000000"/>
          <w:sz w:val="20"/>
          <w:szCs w:val="20"/>
        </w:rPr>
        <w:t xml:space="preserve">- Il est toujours permis de se contenter des moyens normaux que la médecine peut offrir. On ne peut donc imposer à personne l’obligation de recourir à une technique déjà en usage, mais encore risquée ou très onéreuse. Son refus n’équivaut pas à un suicide ; il y a là plutôt acceptation de la condition humaine, souci d’épargner la mise en œuvre d’un dispositif médical disproportionné aux résultats que l’on peut attendre, enfin volonté de ne pas imposer des charges trop lourdes à la famille ou à la collectivité. </w:t>
      </w:r>
    </w:p>
    <w:p>
      <w:pPr>
        <w:pStyle w:val="Normal"/>
        <w:spacing w:before="280" w:after="280"/>
        <w:rPr>
          <w:color w:val="000000"/>
          <w:sz w:val="20"/>
          <w:szCs w:val="20"/>
        </w:rPr>
      </w:pPr>
      <w:r>
        <w:rPr>
          <w:color w:val="000000"/>
          <w:sz w:val="20"/>
          <w:szCs w:val="20"/>
        </w:rPr>
        <w:t xml:space="preserve">- Dans l’imminence d’une mort inévitable malgré les moyens employés, il est permis en conscience de prendre la décision de renoncer à des traitements qui ne procureraient qu’un sursis précaire et pénible, sans interrompre pourtant les soins normaux dus au malade en pareil cas. Le médecin ne pourrait alors se reprocher la non-assistance à personne en danger. </w:t>
      </w:r>
    </w:p>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b/>
          <w:bCs/>
          <w:color w:val="663300"/>
          <w:sz w:val="20"/>
          <w:szCs w:val="20"/>
        </w:rPr>
        <w:t xml:space="preserve">Conclusion </w:t>
      </w:r>
    </w:p>
    <w:p>
      <w:pPr>
        <w:pStyle w:val="Normal"/>
        <w:spacing w:before="280" w:after="280"/>
        <w:rPr>
          <w:color w:val="000000"/>
          <w:sz w:val="20"/>
          <w:szCs w:val="20"/>
        </w:rPr>
      </w:pPr>
      <w:r>
        <w:rPr>
          <w:color w:val="000000"/>
          <w:sz w:val="20"/>
          <w:szCs w:val="20"/>
        </w:rPr>
        <w:t xml:space="preserve">Les normes contenues dans la présente Déclaration sont inspirées d’un profond désir de servir l’homme selon le dessein du Créateur. Si la vie est un don de Dieu, la mort est inéluctable ; il faut donc, sans en prévenir l’heure, savoir l’accepter en toute responsabilité et dignité. Il est vrai qu’elle marque la fin de notre existence terrestre, mais en même temps elle fait éclore une vie immortelle. Aussi tous les hommes doivent-ils se préparer à cet événement à la lumière des valeurs humaines et les chrétiens plus encore à la lumière de la foi. </w:t>
      </w:r>
    </w:p>
    <w:p>
      <w:pPr>
        <w:pStyle w:val="Normal"/>
        <w:spacing w:before="280" w:after="280"/>
        <w:rPr/>
      </w:pPr>
      <w:r>
        <w:rPr>
          <w:color w:val="000000"/>
          <w:sz w:val="20"/>
          <w:szCs w:val="20"/>
        </w:rPr>
        <w:t>Quant à ceux qui travaillent dans les professions de la santé, ils ne négligeront rien pour mettre au service des malades et des mourants toute leur compétence ; mais ils se souviendront aussi de leur apporter le réconfort plus nécessaire encore d’une immense tendresse et d’une ardente charité. Un tel service de l’homme est aussi un service du Seigneur qui a dit : « Dans la mesure où vous l’avez fait à l’un de ces plus petits de mes frères, c’est à moi que vous l’avez fait. » (</w:t>
      </w:r>
      <w:r>
        <w:rPr>
          <w:i/>
          <w:iCs/>
          <w:color w:val="000000"/>
          <w:sz w:val="20"/>
          <w:szCs w:val="20"/>
        </w:rPr>
        <w:t>Mt</w:t>
      </w:r>
      <w:r>
        <w:rPr>
          <w:color w:val="000000"/>
          <w:sz w:val="20"/>
          <w:szCs w:val="20"/>
        </w:rPr>
        <w:t xml:space="preserve"> 25, 40.) </w:t>
      </w:r>
    </w:p>
    <w:p>
      <w:pPr>
        <w:pStyle w:val="Normal"/>
        <w:spacing w:before="280" w:after="280"/>
        <w:rPr>
          <w:color w:val="000000"/>
          <w:sz w:val="20"/>
          <w:szCs w:val="20"/>
        </w:rPr>
      </w:pPr>
      <w:r>
        <w:rPr>
          <w:i/>
          <w:iCs/>
          <w:color w:val="000000"/>
          <w:sz w:val="20"/>
          <w:szCs w:val="20"/>
        </w:rPr>
        <w:t xml:space="preserve">Au cours de l’audience accordée au Préfet soussigné de la Congrégation, Sa Sainteté Jean-Paul II a approuvé cette Déclaration adoptée en réunion ordinaire de la Congrégation pour la doctrine de la foi et en a ordonné la publication. </w:t>
      </w:r>
    </w:p>
    <w:p>
      <w:pPr>
        <w:pStyle w:val="Normal"/>
        <w:spacing w:before="280" w:after="280"/>
        <w:rPr>
          <w:color w:val="000000"/>
          <w:sz w:val="20"/>
          <w:szCs w:val="20"/>
        </w:rPr>
      </w:pPr>
      <w:r>
        <w:rPr>
          <w:color w:val="000000"/>
          <w:sz w:val="20"/>
          <w:szCs w:val="20"/>
        </w:rPr>
        <w:t xml:space="preserve">A Rome, au siège de la Congrégation, le 5 mai 1980. </w:t>
      </w:r>
    </w:p>
    <w:p>
      <w:pPr>
        <w:pStyle w:val="Normal"/>
        <w:spacing w:before="280" w:after="280"/>
        <w:rPr>
          <w:color w:val="000000"/>
          <w:sz w:val="20"/>
          <w:szCs w:val="20"/>
        </w:rPr>
      </w:pPr>
      <w:r>
        <w:rPr>
          <w:b/>
          <w:bCs/>
          <w:color w:val="663300"/>
          <w:sz w:val="20"/>
          <w:szCs w:val="20"/>
        </w:rPr>
        <w:t xml:space="preserve">Franjo card. ŠEPER, </w:t>
        <w:br/>
      </w:r>
      <w:r>
        <w:rPr>
          <w:i/>
          <w:iCs/>
          <w:color w:val="663300"/>
          <w:sz w:val="20"/>
          <w:szCs w:val="20"/>
        </w:rPr>
        <w:t>Préfet</w:t>
      </w:r>
      <w:r>
        <w:rPr>
          <w:color w:val="663300"/>
          <w:sz w:val="20"/>
          <w:szCs w:val="20"/>
        </w:rPr>
        <w:t xml:space="preserve"> </w:t>
      </w:r>
    </w:p>
    <w:p>
      <w:pPr>
        <w:pStyle w:val="Normal"/>
        <w:spacing w:before="280" w:after="280"/>
        <w:rPr>
          <w:color w:val="000000"/>
          <w:sz w:val="20"/>
          <w:szCs w:val="20"/>
        </w:rPr>
      </w:pPr>
      <w:r>
        <w:rPr>
          <w:b/>
          <w:bCs/>
          <w:color w:val="663300"/>
          <w:sz w:val="20"/>
          <w:szCs w:val="20"/>
        </w:rPr>
        <w:t xml:space="preserve">† </w:t>
      </w:r>
      <w:r>
        <w:rPr>
          <w:b/>
          <w:bCs/>
          <w:color w:val="663300"/>
          <w:sz w:val="20"/>
          <w:szCs w:val="20"/>
        </w:rPr>
        <w:t xml:space="preserve">Jérôme HAMER, O.P., Arch. tit. di Lorium </w:t>
        <w:br/>
      </w:r>
      <w:r>
        <w:rPr>
          <w:i/>
          <w:iCs/>
          <w:color w:val="663300"/>
          <w:sz w:val="20"/>
          <w:szCs w:val="20"/>
        </w:rPr>
        <w:t>Secrétaire.</w:t>
      </w:r>
    </w:p>
    <w:p>
      <w:pPr>
        <w:pStyle w:val="Normal"/>
        <w:spacing w:before="280" w:after="280"/>
        <w:rPr/>
      </w:pPr>
      <w:r>
        <w:rPr>
          <w:b/>
          <w:bCs/>
          <w:i/>
          <w:iCs/>
          <w:color w:val="663300"/>
          <w:sz w:val="20"/>
          <w:szCs w:val="20"/>
        </w:rPr>
        <w:t>NOTES</w:t>
      </w:r>
      <w:r>
        <w:rPr>
          <w:color w:val="000000"/>
          <w:sz w:val="20"/>
          <w:szCs w:val="20"/>
        </w:rPr>
        <w:t xml:space="preserve"> </w:t>
      </w:r>
    </w:p>
    <w:p>
      <w:pPr>
        <w:pStyle w:val="Normal"/>
        <w:spacing w:before="280" w:after="280"/>
        <w:rPr/>
      </w:pPr>
      <w:r>
        <w:rPr>
          <w:color w:val="000000"/>
          <w:sz w:val="20"/>
          <w:szCs w:val="20"/>
        </w:rPr>
        <w:t xml:space="preserve">(*)CONGREGATIO PRO DOCTRINA FIDEI, Declaratio de Euthanasia deque analgesicorum remediorum usu therapeutico recte ac proportionate servando, 5 maii 1980 : </w:t>
      </w:r>
      <w:r>
        <w:rPr>
          <w:i/>
          <w:iCs/>
          <w:color w:val="000000"/>
          <w:sz w:val="20"/>
          <w:szCs w:val="20"/>
        </w:rPr>
        <w:t>AAS</w:t>
      </w:r>
      <w:r>
        <w:rPr>
          <w:color w:val="000000"/>
          <w:sz w:val="20"/>
          <w:szCs w:val="20"/>
        </w:rPr>
        <w:t xml:space="preserve"> 72 (1980) 542-552 ; texte français de la polyglotte vaticane publié dans </w:t>
      </w:r>
      <w:r>
        <w:rPr>
          <w:i/>
          <w:iCs/>
          <w:color w:val="000000"/>
          <w:sz w:val="20"/>
          <w:szCs w:val="20"/>
        </w:rPr>
        <w:t>DC</w:t>
      </w:r>
      <w:r>
        <w:rPr>
          <w:color w:val="000000"/>
          <w:sz w:val="20"/>
          <w:szCs w:val="20"/>
        </w:rPr>
        <w:t xml:space="preserve"> 77 (1980), 697-700. Dans les notes ci-dessous, les références à la </w:t>
      </w:r>
      <w:r>
        <w:rPr>
          <w:i/>
          <w:iCs/>
          <w:color w:val="000000"/>
          <w:sz w:val="20"/>
          <w:szCs w:val="20"/>
        </w:rPr>
        <w:t>DC</w:t>
      </w:r>
      <w:r>
        <w:rPr>
          <w:color w:val="000000"/>
          <w:sz w:val="20"/>
          <w:szCs w:val="20"/>
        </w:rPr>
        <w:t xml:space="preserve"> sont de la rédaction de ce périodique. </w:t>
      </w:r>
    </w:p>
    <w:p>
      <w:pPr>
        <w:pStyle w:val="Normal"/>
        <w:spacing w:before="280" w:after="280"/>
        <w:rPr/>
      </w:pPr>
      <w:r>
        <w:rPr>
          <w:color w:val="000000"/>
          <w:sz w:val="20"/>
          <w:szCs w:val="20"/>
        </w:rPr>
        <w:t xml:space="preserve">(1) </w:t>
      </w:r>
      <w:r>
        <w:rPr>
          <w:i/>
          <w:iCs/>
          <w:color w:val="000000"/>
          <w:sz w:val="20"/>
          <w:szCs w:val="20"/>
        </w:rPr>
        <w:t>Declaratio de abortu procurato</w:t>
      </w:r>
      <w:r>
        <w:rPr>
          <w:color w:val="000000"/>
          <w:sz w:val="20"/>
          <w:szCs w:val="20"/>
        </w:rPr>
        <w:t xml:space="preserve">, 18 nov. 1974 (AAS 66 [1974], p. 730-747 et DC 1974, n° 1666, p. 1068-1073.) </w:t>
      </w:r>
    </w:p>
    <w:p>
      <w:pPr>
        <w:pStyle w:val="Normal"/>
        <w:spacing w:before="280" w:after="280"/>
        <w:rPr/>
      </w:pPr>
      <w:r>
        <w:rPr>
          <w:color w:val="000000"/>
          <w:sz w:val="20"/>
          <w:szCs w:val="20"/>
        </w:rPr>
        <w:t xml:space="preserve">(2) PIE XII, </w:t>
      </w:r>
      <w:r>
        <w:rPr>
          <w:i/>
          <w:iCs/>
          <w:color w:val="000000"/>
          <w:sz w:val="20"/>
          <w:szCs w:val="20"/>
        </w:rPr>
        <w:t>Discours</w:t>
      </w:r>
      <w:r>
        <w:rPr>
          <w:color w:val="000000"/>
          <w:sz w:val="20"/>
          <w:szCs w:val="20"/>
        </w:rPr>
        <w:t xml:space="preserve"> aux congressistes de l’Union internationale des ligues féminines catholiques, 11 sept. 1947 (</w:t>
      </w:r>
      <w:r>
        <w:rPr>
          <w:i/>
          <w:iCs/>
          <w:color w:val="000000"/>
          <w:sz w:val="20"/>
          <w:szCs w:val="20"/>
        </w:rPr>
        <w:t>AAS</w:t>
      </w:r>
      <w:r>
        <w:rPr>
          <w:color w:val="000000"/>
          <w:sz w:val="20"/>
          <w:szCs w:val="20"/>
        </w:rPr>
        <w:t xml:space="preserve"> 39 [1947], p. 483 et </w:t>
      </w:r>
      <w:r>
        <w:rPr>
          <w:i/>
          <w:iCs/>
          <w:color w:val="000000"/>
          <w:sz w:val="20"/>
          <w:szCs w:val="20"/>
        </w:rPr>
        <w:t>DC</w:t>
      </w:r>
      <w:r>
        <w:rPr>
          <w:color w:val="000000"/>
          <w:sz w:val="20"/>
          <w:szCs w:val="20"/>
        </w:rPr>
        <w:t xml:space="preserve"> 1947, n° 1003, col. 1455-1462) ; </w:t>
      </w:r>
      <w:r>
        <w:rPr>
          <w:i/>
          <w:iCs/>
          <w:color w:val="000000"/>
          <w:sz w:val="20"/>
          <w:szCs w:val="20"/>
        </w:rPr>
        <w:t>Allocution</w:t>
      </w:r>
      <w:r>
        <w:rPr>
          <w:color w:val="000000"/>
          <w:sz w:val="20"/>
          <w:szCs w:val="20"/>
        </w:rPr>
        <w:t xml:space="preserve"> à l’Union catholique italienne des sages-femmes, 29 oct. 1951 (</w:t>
      </w:r>
      <w:r>
        <w:rPr>
          <w:i/>
          <w:iCs/>
          <w:color w:val="000000"/>
          <w:sz w:val="20"/>
          <w:szCs w:val="20"/>
        </w:rPr>
        <w:t>AAS</w:t>
      </w:r>
      <w:r>
        <w:rPr>
          <w:color w:val="000000"/>
          <w:sz w:val="20"/>
          <w:szCs w:val="20"/>
        </w:rPr>
        <w:t xml:space="preserve"> 43 [1951], p. 835-854 et </w:t>
      </w:r>
      <w:r>
        <w:rPr>
          <w:i/>
          <w:iCs/>
          <w:color w:val="000000"/>
          <w:sz w:val="20"/>
          <w:szCs w:val="20"/>
        </w:rPr>
        <w:t>DC</w:t>
      </w:r>
      <w:r>
        <w:rPr>
          <w:color w:val="000000"/>
          <w:sz w:val="20"/>
          <w:szCs w:val="20"/>
        </w:rPr>
        <w:t xml:space="preserve"> 1951, n° 1109, col. 1473-1494) ; </w:t>
      </w:r>
      <w:r>
        <w:rPr>
          <w:i/>
          <w:iCs/>
          <w:color w:val="000000"/>
          <w:sz w:val="20"/>
          <w:szCs w:val="20"/>
        </w:rPr>
        <w:t>Discours</w:t>
      </w:r>
      <w:r>
        <w:rPr>
          <w:color w:val="000000"/>
          <w:sz w:val="20"/>
          <w:szCs w:val="20"/>
        </w:rPr>
        <w:t xml:space="preserve"> aux m.s de l’Office international de documentation de médecine militaire, 19 oct. 1953 (</w:t>
      </w:r>
      <w:r>
        <w:rPr>
          <w:i/>
          <w:iCs/>
          <w:color w:val="000000"/>
          <w:sz w:val="20"/>
          <w:szCs w:val="20"/>
        </w:rPr>
        <w:t>AAS</w:t>
      </w:r>
      <w:r>
        <w:rPr>
          <w:color w:val="000000"/>
          <w:sz w:val="20"/>
          <w:szCs w:val="20"/>
        </w:rPr>
        <w:t xml:space="preserve"> 45 [1953], p. 744-754 et </w:t>
      </w:r>
      <w:r>
        <w:rPr>
          <w:i/>
          <w:iCs/>
          <w:color w:val="000000"/>
          <w:sz w:val="20"/>
          <w:szCs w:val="20"/>
        </w:rPr>
        <w:t>DC</w:t>
      </w:r>
      <w:r>
        <w:rPr>
          <w:color w:val="000000"/>
          <w:sz w:val="20"/>
          <w:szCs w:val="20"/>
        </w:rPr>
        <w:t xml:space="preserve"> 1953. n° 1160, col. 1409-1418); </w:t>
      </w:r>
      <w:r>
        <w:rPr>
          <w:i/>
          <w:iCs/>
          <w:color w:val="000000"/>
          <w:sz w:val="20"/>
          <w:szCs w:val="20"/>
        </w:rPr>
        <w:t>Discours</w:t>
      </w:r>
      <w:r>
        <w:rPr>
          <w:color w:val="000000"/>
          <w:sz w:val="20"/>
          <w:szCs w:val="20"/>
        </w:rPr>
        <w:t xml:space="preserve"> aux participants du IXe Congrès de la Société italienne d’anesthésiologie, 24 fév. 1957 (</w:t>
      </w:r>
      <w:r>
        <w:rPr>
          <w:i/>
          <w:iCs/>
          <w:color w:val="000000"/>
          <w:sz w:val="20"/>
          <w:szCs w:val="20"/>
        </w:rPr>
        <w:t>AAS</w:t>
      </w:r>
      <w:r>
        <w:rPr>
          <w:color w:val="000000"/>
          <w:sz w:val="20"/>
          <w:szCs w:val="20"/>
        </w:rPr>
        <w:t xml:space="preserve"> 49 [1957], p. 146 et </w:t>
      </w:r>
      <w:r>
        <w:rPr>
          <w:i/>
          <w:iCs/>
          <w:color w:val="000000"/>
          <w:sz w:val="20"/>
          <w:szCs w:val="20"/>
        </w:rPr>
        <w:t>DC</w:t>
      </w:r>
      <w:r>
        <w:rPr>
          <w:color w:val="000000"/>
          <w:sz w:val="20"/>
          <w:szCs w:val="20"/>
        </w:rPr>
        <w:t xml:space="preserve"> 1957, n° 1247, col. 325-340). cf. aussi </w:t>
      </w:r>
      <w:r>
        <w:rPr>
          <w:i/>
          <w:iCs/>
          <w:color w:val="000000"/>
          <w:sz w:val="20"/>
          <w:szCs w:val="20"/>
        </w:rPr>
        <w:t>Allocution</w:t>
      </w:r>
      <w:r>
        <w:rPr>
          <w:color w:val="000000"/>
          <w:sz w:val="20"/>
          <w:szCs w:val="20"/>
        </w:rPr>
        <w:t xml:space="preserve"> sur la « réanimation », 24 nov. 1957 (</w:t>
      </w:r>
      <w:r>
        <w:rPr>
          <w:i/>
          <w:iCs/>
          <w:color w:val="000000"/>
          <w:sz w:val="20"/>
          <w:szCs w:val="20"/>
        </w:rPr>
        <w:t>AAS</w:t>
      </w:r>
      <w:r>
        <w:rPr>
          <w:color w:val="000000"/>
          <w:sz w:val="20"/>
          <w:szCs w:val="20"/>
        </w:rPr>
        <w:t xml:space="preserve"> 49 [1957], p. 1027-1033 et </w:t>
      </w:r>
      <w:r>
        <w:rPr>
          <w:i/>
          <w:iCs/>
          <w:color w:val="000000"/>
          <w:sz w:val="20"/>
          <w:szCs w:val="20"/>
        </w:rPr>
        <w:t>DC</w:t>
      </w:r>
      <w:r>
        <w:rPr>
          <w:color w:val="000000"/>
          <w:sz w:val="20"/>
          <w:szCs w:val="20"/>
        </w:rPr>
        <w:t xml:space="preserve"> 1957, n° 1267, col. 1605-1610). PAUL VI, </w:t>
      </w:r>
      <w:r>
        <w:rPr>
          <w:i/>
          <w:iCs/>
          <w:color w:val="000000"/>
          <w:sz w:val="20"/>
          <w:szCs w:val="20"/>
        </w:rPr>
        <w:t>Discours</w:t>
      </w:r>
      <w:r>
        <w:rPr>
          <w:color w:val="000000"/>
          <w:sz w:val="20"/>
          <w:szCs w:val="20"/>
        </w:rPr>
        <w:t xml:space="preserve"> aux m.s du Comité spécial des Nations Unies pour la question de l’apartheid, 22 mai 1974 (</w:t>
      </w:r>
      <w:r>
        <w:rPr>
          <w:i/>
          <w:iCs/>
          <w:color w:val="000000"/>
          <w:sz w:val="20"/>
          <w:szCs w:val="20"/>
        </w:rPr>
        <w:t>AAS</w:t>
      </w:r>
      <w:r>
        <w:rPr>
          <w:color w:val="000000"/>
          <w:sz w:val="20"/>
          <w:szCs w:val="20"/>
        </w:rPr>
        <w:t xml:space="preserve"> 66 [1974], p. 346 et </w:t>
      </w:r>
      <w:r>
        <w:rPr>
          <w:i/>
          <w:iCs/>
          <w:color w:val="000000"/>
          <w:sz w:val="20"/>
          <w:szCs w:val="20"/>
        </w:rPr>
        <w:t>DC</w:t>
      </w:r>
      <w:r>
        <w:rPr>
          <w:color w:val="000000"/>
          <w:sz w:val="20"/>
          <w:szCs w:val="20"/>
        </w:rPr>
        <w:t xml:space="preserve"> 1914, n° 1657, p. 605-606.) JEAN-PAUL II, </w:t>
      </w:r>
      <w:r>
        <w:rPr>
          <w:i/>
          <w:iCs/>
          <w:color w:val="000000"/>
          <w:sz w:val="20"/>
          <w:szCs w:val="20"/>
        </w:rPr>
        <w:t>Allocution</w:t>
      </w:r>
      <w:r>
        <w:rPr>
          <w:color w:val="000000"/>
          <w:sz w:val="20"/>
          <w:szCs w:val="20"/>
        </w:rPr>
        <w:t xml:space="preserve"> aux évêques des USA, 5 oct. 1979 (</w:t>
      </w:r>
      <w:r>
        <w:rPr>
          <w:i/>
          <w:iCs/>
          <w:color w:val="000000"/>
          <w:sz w:val="20"/>
          <w:szCs w:val="20"/>
        </w:rPr>
        <w:t>AAS</w:t>
      </w:r>
      <w:r>
        <w:rPr>
          <w:color w:val="000000"/>
          <w:sz w:val="20"/>
          <w:szCs w:val="20"/>
        </w:rPr>
        <w:t xml:space="preserve"> 71 [1979], p. 1225 et </w:t>
      </w:r>
      <w:r>
        <w:rPr>
          <w:i/>
          <w:iCs/>
          <w:color w:val="000000"/>
          <w:sz w:val="20"/>
          <w:szCs w:val="20"/>
        </w:rPr>
        <w:t>DC</w:t>
      </w:r>
      <w:r>
        <w:rPr>
          <w:color w:val="000000"/>
          <w:sz w:val="20"/>
          <w:szCs w:val="20"/>
        </w:rPr>
        <w:t xml:space="preserve"> 1979, n° 1773. p. 925-930.) </w:t>
      </w:r>
    </w:p>
    <w:p>
      <w:pPr>
        <w:pStyle w:val="Normal"/>
        <w:spacing w:before="280" w:after="280"/>
        <w:rPr>
          <w:color w:val="000000"/>
          <w:sz w:val="20"/>
          <w:szCs w:val="20"/>
        </w:rPr>
      </w:pPr>
      <w:r>
        <w:rPr>
          <w:color w:val="000000"/>
          <w:sz w:val="20"/>
          <w:szCs w:val="20"/>
        </w:rPr>
        <w:t xml:space="preserve">(3) On songera tout spécialement à la recommandation 779 (1976) relative aux droits des malades et des mourants, de l’Assemblée parlementaire de l’Europe en sa XXVIIe session ordinaire. Cf. SIPECA, n. 1, mars 1977, p. 14-15. </w:t>
      </w:r>
    </w:p>
    <w:p>
      <w:pPr>
        <w:pStyle w:val="Normal"/>
        <w:spacing w:before="280" w:after="280"/>
        <w:rPr>
          <w:color w:val="000000"/>
          <w:sz w:val="20"/>
          <w:szCs w:val="20"/>
        </w:rPr>
      </w:pPr>
      <w:r>
        <w:rPr>
          <w:color w:val="000000"/>
          <w:sz w:val="20"/>
          <w:szCs w:val="20"/>
        </w:rPr>
        <w:t xml:space="preserve">(4) Nous laissons entièrement de côté les problèmes de la peine de mort et de la guerre, qui font intervenir des considérations spécifiques étrangères au présent sujet. </w:t>
      </w:r>
    </w:p>
    <w:p>
      <w:pPr>
        <w:pStyle w:val="Normal"/>
        <w:spacing w:before="280" w:after="280"/>
        <w:rPr/>
      </w:pPr>
      <w:r>
        <w:rPr>
          <w:color w:val="000000"/>
          <w:sz w:val="20"/>
          <w:szCs w:val="20"/>
        </w:rPr>
        <w:t xml:space="preserve">(5) PIE XII, </w:t>
      </w:r>
      <w:r>
        <w:rPr>
          <w:i/>
          <w:iCs/>
          <w:color w:val="000000"/>
          <w:sz w:val="20"/>
          <w:szCs w:val="20"/>
        </w:rPr>
        <w:t>Discours</w:t>
      </w:r>
      <w:r>
        <w:rPr>
          <w:color w:val="000000"/>
          <w:sz w:val="20"/>
          <w:szCs w:val="20"/>
        </w:rPr>
        <w:t xml:space="preserve"> du 24 fév. 1957 (</w:t>
      </w:r>
      <w:r>
        <w:rPr>
          <w:i/>
          <w:iCs/>
          <w:color w:val="000000"/>
          <w:sz w:val="20"/>
          <w:szCs w:val="20"/>
        </w:rPr>
        <w:t>AAS</w:t>
      </w:r>
      <w:r>
        <w:rPr>
          <w:color w:val="000000"/>
          <w:sz w:val="20"/>
          <w:szCs w:val="20"/>
        </w:rPr>
        <w:t xml:space="preserve"> 49 [1957], p. 147 et </w:t>
      </w:r>
      <w:r>
        <w:rPr>
          <w:i/>
          <w:iCs/>
          <w:color w:val="000000"/>
          <w:sz w:val="20"/>
          <w:szCs w:val="20"/>
        </w:rPr>
        <w:t>DC</w:t>
      </w:r>
      <w:r>
        <w:rPr>
          <w:color w:val="000000"/>
          <w:sz w:val="20"/>
          <w:szCs w:val="20"/>
        </w:rPr>
        <w:t xml:space="preserve"> 1957, n° 1247, col. 325-340.) </w:t>
      </w:r>
    </w:p>
    <w:p>
      <w:pPr>
        <w:pStyle w:val="Normal"/>
        <w:spacing w:before="280" w:after="280"/>
        <w:rPr/>
      </w:pPr>
      <w:r>
        <w:rPr>
          <w:color w:val="000000"/>
          <w:sz w:val="20"/>
          <w:szCs w:val="20"/>
        </w:rPr>
        <w:t xml:space="preserve">(6) PIE XII, </w:t>
      </w:r>
      <w:r>
        <w:rPr>
          <w:i/>
          <w:iCs/>
          <w:color w:val="000000"/>
          <w:sz w:val="20"/>
          <w:szCs w:val="20"/>
        </w:rPr>
        <w:t>ibid</w:t>
      </w:r>
      <w:r>
        <w:rPr>
          <w:color w:val="000000"/>
          <w:sz w:val="20"/>
          <w:szCs w:val="20"/>
        </w:rPr>
        <w:t xml:space="preserve">, p. 145. Cf. </w:t>
      </w:r>
      <w:r>
        <w:rPr>
          <w:i/>
          <w:iCs/>
          <w:color w:val="000000"/>
          <w:sz w:val="20"/>
          <w:szCs w:val="20"/>
        </w:rPr>
        <w:t>Allocution</w:t>
      </w:r>
      <w:r>
        <w:rPr>
          <w:color w:val="000000"/>
          <w:sz w:val="20"/>
          <w:szCs w:val="20"/>
        </w:rPr>
        <w:t xml:space="preserve"> du 9 sept. 1958 (</w:t>
      </w:r>
      <w:r>
        <w:rPr>
          <w:i/>
          <w:iCs/>
          <w:color w:val="000000"/>
          <w:sz w:val="20"/>
          <w:szCs w:val="20"/>
        </w:rPr>
        <w:t>AAS</w:t>
      </w:r>
      <w:r>
        <w:rPr>
          <w:color w:val="000000"/>
          <w:sz w:val="20"/>
          <w:szCs w:val="20"/>
        </w:rPr>
        <w:t xml:space="preserve"> 50 [1958], p. 694 et </w:t>
      </w:r>
      <w:r>
        <w:rPr>
          <w:i/>
          <w:iCs/>
          <w:color w:val="000000"/>
          <w:sz w:val="20"/>
          <w:szCs w:val="20"/>
        </w:rPr>
        <w:t>DC</w:t>
      </w:r>
      <w:r>
        <w:rPr>
          <w:color w:val="000000"/>
          <w:sz w:val="20"/>
          <w:szCs w:val="20"/>
        </w:rPr>
        <w:t xml:space="preserve"> 1958, n° 1287. col. 1227-1236.)</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ocvf.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10:00Z</dcterms:created>
  <dc:creator>Luc</dc:creator>
  <dc:description/>
  <cp:keywords/>
  <dc:language>en-US</dc:language>
  <cp:lastModifiedBy>Luc</cp:lastModifiedBy>
  <dcterms:modified xsi:type="dcterms:W3CDTF">2007-03-09T01:11:00Z</dcterms:modified>
  <cp:revision>2</cp:revision>
  <dc:subject/>
  <dc:title>Dossier évolutif</dc:title>
</cp:coreProperties>
</file>