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102278"/>
      <w:r>
        <w:rPr>
          <w:b/>
          <w:bCs/>
          <w:color w:val="000040"/>
        </w:rPr>
        <w:t>DOSSIER EVOLUTIF SUR LE DIALOGUE ENTRE JUIFS ET CHRETIENS AU NIVEAU DE LA HIERACHIE DES DEUX RELIGIONS</w:t>
      </w:r>
    </w:p>
    <w:p>
      <w:pPr>
        <w:pStyle w:val="Normal"/>
        <w:jc w:val="center"/>
        <w:rPr>
          <w:b/>
          <w:b/>
          <w:bCs/>
          <w:color w:val="000040"/>
        </w:rPr>
      </w:pPr>
      <w:r>
        <w:rPr>
          <w:b/>
          <w:bCs/>
          <w:color w:val="000040"/>
        </w:rPr>
      </w:r>
    </w:p>
    <w:p>
      <w:pPr>
        <w:pStyle w:val="Normal"/>
        <w:jc w:val="center"/>
        <w:rPr>
          <w:b/>
          <w:b/>
          <w:bCs/>
          <w:color w:val="000040"/>
        </w:rPr>
      </w:pPr>
      <w:r>
        <w:rPr>
          <w:b/>
          <w:bCs/>
          <w:color w:val="000040"/>
        </w:rPr>
      </w:r>
    </w:p>
    <w:p>
      <w:pPr>
        <w:pStyle w:val="Normal"/>
        <w:jc w:val="center"/>
        <w:rPr>
          <w:b/>
          <w:b/>
          <w:bCs/>
          <w:color w:val="000040"/>
          <w:sz w:val="28"/>
          <w:szCs w:val="28"/>
        </w:rPr>
      </w:pPr>
      <w:r>
        <w:rPr>
          <w:b/>
          <w:sz w:val="28"/>
          <w:szCs w:val="28"/>
        </w:rPr>
        <w:t>Dernière ajoute : 5 juillet 2007</w:t>
      </w:r>
    </w:p>
    <w:p>
      <w:pPr>
        <w:pStyle w:val="Normal"/>
        <w:rPr>
          <w:b/>
          <w:b/>
          <w:bCs/>
          <w:color w:val="000040"/>
          <w:sz w:val="28"/>
          <w:szCs w:val="28"/>
        </w:rPr>
      </w:pPr>
      <w:r>
        <w:rPr>
          <w:b/>
          <w:bCs/>
          <w:color w:val="000040"/>
          <w:sz w:val="28"/>
          <w:szCs w:val="28"/>
        </w:rPr>
      </w:r>
    </w:p>
    <w:p>
      <w:pPr>
        <w:pStyle w:val="NormalWeb"/>
        <w:spacing w:lineRule="atLeast" w:line="336"/>
        <w:jc w:val="both"/>
        <w:rPr>
          <w:rFonts w:ascii="Verdana" w:hAnsi="Verdana" w:cs="Verdana"/>
          <w:color w:val="000000"/>
          <w:sz w:val="19"/>
          <w:szCs w:val="19"/>
        </w:rPr>
      </w:pPr>
      <w:bookmarkStart w:id="1" w:name="07070506"/>
      <w:bookmarkEnd w:id="1"/>
      <w:r>
        <w:rPr>
          <w:rFonts w:eastAsia="Wingdings" w:cs="Wingdings" w:ascii="Wingdings" w:hAnsi="Wingdings"/>
          <w:b/>
          <w:bCs/>
          <w:color w:val="000000"/>
          <w:sz w:val="19"/>
          <w:szCs w:val="19"/>
        </w:rPr>
        <w:t></w:t>
      </w:r>
      <w:r>
        <w:rPr>
          <w:rFonts w:eastAsia="Verdana" w:cs="Verdana" w:ascii="Verdana" w:hAnsi="Verdana"/>
          <w:b/>
          <w:bCs/>
          <w:color w:val="000000"/>
          <w:sz w:val="19"/>
          <w:szCs w:val="19"/>
        </w:rPr>
        <w:t xml:space="preserve"> </w:t>
      </w:r>
      <w:r>
        <w:rPr>
          <w:rFonts w:cs="Verdana" w:ascii="Verdana" w:hAnsi="Verdana"/>
          <w:b/>
          <w:bCs/>
          <w:color w:val="000000"/>
          <w:sz w:val="19"/>
          <w:szCs w:val="19"/>
        </w:rPr>
        <w:t>De la prière pour le peuple juif le Vendredi saint : repères historiques</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t>A propos du « Motu proprio » de Benoît XVI sur la liturgie de la messe</w:t>
      </w:r>
    </w:p>
    <w:p>
      <w:pPr>
        <w:pStyle w:val="Normal"/>
        <w:spacing w:lineRule="atLeast" w:line="336"/>
        <w:jc w:val="both"/>
        <w:rPr/>
      </w:pPr>
      <w:r>
        <w:rPr>
          <w:rFonts w:cs="Verdana" w:ascii="Verdana" w:hAnsi="Verdana"/>
          <w:color w:val="000000"/>
          <w:sz w:val="19"/>
          <w:szCs w:val="19"/>
        </w:rPr>
        <w:br/>
        <w:t>ROME, Jeudi 5 juillet 2007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 Le pape Jean XXIII a supprimé l’expression « prions pour les juifs perfides » par laquelle la Liturgie du Vendredi Saint invitait à prier pour le peuple juif jusqu’au 5 juillet 1959, date du décret romain.</w:t>
      </w:r>
    </w:p>
    <w:p>
      <w:pPr>
        <w:pStyle w:val="Normal"/>
        <w:spacing w:lineRule="atLeast" w:line="336"/>
        <w:jc w:val="both"/>
        <w:rPr/>
      </w:pPr>
      <w:r>
        <w:rPr>
          <w:rFonts w:cs="Verdana" w:ascii="Verdana" w:hAnsi="Verdana"/>
          <w:color w:val="000000"/>
          <w:sz w:val="19"/>
          <w:szCs w:val="19"/>
        </w:rPr>
        <w:br/>
        <w:t>Or, la liturgie que doit autoriser le « motu proprio » de Benoît XVI qui devrait être publié, accompagné d’une lettre du pape, samedi 7 juillet, après consultation des conférences épiscopales, est celle des livres liturgiques promulgués le 23 juin 1962 par Jean XXIII.</w:t>
        <w:br/>
        <w:br/>
      </w:r>
      <w:r>
        <w:rPr>
          <w:rStyle w:val="StrongEmphasis"/>
          <w:rFonts w:cs="Verdana" w:ascii="Verdana" w:hAnsi="Verdana"/>
          <w:color w:val="000000"/>
          <w:sz w:val="19"/>
          <w:szCs w:val="19"/>
        </w:rPr>
        <w:t>Le missel de Jean XXIII</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 xml:space="preserve">On ne reverra donc pas cette expression datant de la liturgie du VIIe s., et issue du code de Théodose (438), dans la liturgie du Vendredi Saint. </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t>Cette expression « oremus et pro perfidis Judaeis », traduite du latin, signifiait au sens étymologique, « prions aussi pour les juifs qui n’ont pas notre foi », mais elle était devenue gravement offensante dans les langues vernaculaires, et véhiculait des relents d’antisémitisme.</w:t>
        <w:br/>
        <w:br/>
        <w:t>La grande prière d’intercession du Vendredi saint disait en effet en latin : « Oremus et pro perfidis Judaeis : Ut Deus et Dominus noster auferat velamen de cordibus eorum ut et ipsi agnoscent Jesum Christum Dominum nostrum », c’est-à-dire : « Prions aussi pour les juifs perfides afin que Dieu Notre Seigneur enlève le voile qui couvre leurs coeurs et qu'eux aussi reconnaissent Jésus, le Christ, Notre-Seigneur ».</w:t>
      </w:r>
    </w:p>
    <w:p>
      <w:pPr>
        <w:pStyle w:val="Normal"/>
        <w:spacing w:lineRule="atLeast" w:line="336"/>
        <w:jc w:val="both"/>
        <w:rPr/>
      </w:pPr>
      <w:r>
        <w:rPr>
          <w:rFonts w:cs="Verdana" w:ascii="Verdana" w:hAnsi="Verdana"/>
          <w:color w:val="000000"/>
          <w:sz w:val="19"/>
          <w:szCs w:val="19"/>
        </w:rPr>
        <w:br/>
      </w:r>
      <w:r>
        <w:rPr>
          <w:rStyle w:val="StrongEmphasis"/>
          <w:rFonts w:cs="Verdana" w:ascii="Verdana" w:hAnsi="Verdana"/>
          <w:color w:val="000000"/>
          <w:sz w:val="19"/>
          <w:szCs w:val="19"/>
        </w:rPr>
        <w:t xml:space="preserve">La fidélité de son Alliance </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Le premier Vendredi saint qui suivit son élection, le 27 mars 1959, Jean XXIII supprima cette expression d'un trait de plume et le fit savoir aux paroisses par une circulaire du Vicariat de Rome - le diocèse des papes -, datée du 21 mars. On dirait désormais : « Prions pour les juifs ».</w:t>
        <w:br/>
        <w:br/>
        <w:t>Jean XXIII souligna l'importance de cette décision le Vendredi saint 1963. Au cours de la célébration, l'officiant prit par erreur l'ancien texte. Le pape interrompit la liturgie et ordonna que les grandes invocations liturgiques - les impropères - soient reprises depuis le commencement en suivant le nouveau texte.</w:t>
      </w:r>
    </w:p>
    <w:p>
      <w:pPr>
        <w:pStyle w:val="Normal"/>
        <w:spacing w:lineRule="atLeast" w:line="336"/>
        <w:jc w:val="both"/>
        <w:rPr/>
      </w:pPr>
      <w:r>
        <w:rPr>
          <w:rFonts w:cs="Verdana" w:ascii="Verdana" w:hAnsi="Verdana"/>
          <w:color w:val="000000"/>
          <w:sz w:val="19"/>
          <w:szCs w:val="19"/>
        </w:rPr>
        <w:br/>
        <w:t>Une histoire détaillée de cette expression peut être trouvée dans « Les Églises devant le Judaïsme. Documents officiels 1948-1978 ». Ces textes ont été rassemblés, traduits et annotés par Marie-Thérèse Hoch et Bernard Dupuy (Cerf, Paris, 1980, pp. 350-352).</w:t>
        <w:br/>
        <w:br/>
        <w:t xml:space="preserve">Aujourd’hui, la grande intercession de la liturgie de la Passion, le Vendredi Saint, dit, selon le missel adopté en 1969 et entré en vigueur en 1970, sous Paul VI: « Prions pour les juifs à qui Dieu a parlé en premier : qu'ils progressent dans l'amour de son Nom et la fidélité de son Alliance ». </w:t>
        <w:br/>
        <w:br/>
      </w:r>
      <w:r>
        <w:rPr>
          <w:rStyle w:val="StrongEmphasis"/>
          <w:rFonts w:cs="Verdana" w:ascii="Verdana" w:hAnsi="Verdana"/>
          <w:color w:val="000000"/>
          <w:sz w:val="19"/>
          <w:szCs w:val="19"/>
        </w:rPr>
        <w:t>Indications pour la catéchèse catholique</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 xml:space="preserve">Notons en outre qu’en 1974, le Vatican a publié les « Orientations et suggestions pour l'application » de la déclaration conciliaire « Nostra aetate ». Ce document, que l’on trouve en français sur le site du Vatican, à la page de la Commission pour le judaïsme (portail du conseil pontifical pour la Promotion de l’Unité des chrétiens) condamne comme opposée à l'esprit même du christianisme, « toute forme d'antisémitisme et de discrimination ». </w:t>
        <w:br/>
        <w:br/>
        <w:t xml:space="preserve">En 1980, lors de sa visite à la communauté juive de Mayence, Jean-Paul II a rappelé que l'alliance entre Dieu et le peuple juif « est une alliance qui ne peut être révoquée ». </w:t>
        <w:br/>
        <w:br/>
        <w:t>Et en 1985, des « Notes pour une correcte présentation des juifs et du judaïsme dans la prédication et la catéchèse de l'Église catholique », ont également été publiées par Rome.</w:t>
        <w:br/>
        <w:br/>
        <w:t xml:space="preserve">Lors de sa visite à la Synagogue de Rome, le 13 avril 1986, le pape Jean-Paul II a employé l’expression de « frères aînés ». </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br/>
        <w:t>Le pape Wojtyla disait en entre autres : « La prise en considération des conditionnements culturels séculaires ne doit pas toutefois empêcher de reconnaître que les actes de discrimination, de limitation injustifiée de la liberté civile, à l’égard des juifs, ont été objectivement des manifestations gravement déplorables. Oui, encore une fois (cf. NA, 4), par mon intermédiaire, l’Eglise (...) déplore les haines, les persécutions et toutes les manifestations d’antisémitisme qui, quels que soient leur époque et leurs auteurs, ont été dirigées contre les juifs; je répète: quels que soient leurs auteurs ».</w:t>
        <w:br/>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r>
    </w:p>
    <w:p>
      <w:pPr>
        <w:pStyle w:val="Normal"/>
        <w:spacing w:lineRule="atLeast" w:line="336"/>
        <w:jc w:val="both"/>
        <w:rPr/>
      </w:pPr>
      <w:r>
        <w:rPr>
          <w:rFonts w:cs="Verdana" w:ascii="Verdana" w:hAnsi="Verdana"/>
          <w:color w:val="000000"/>
          <w:sz w:val="19"/>
          <w:szCs w:val="19"/>
        </w:rPr>
        <w:br/>
      </w:r>
      <w:r>
        <w:rPr>
          <w:rStyle w:val="StrongEmphasis"/>
          <w:rFonts w:cs="Verdana" w:ascii="Verdana" w:hAnsi="Verdana"/>
          <w:color w:val="000000"/>
          <w:sz w:val="19"/>
          <w:szCs w:val="19"/>
        </w:rPr>
        <w:t>De Saint-Pierre à Jérusalem</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Une déploration répétée, en la basilique Saint-Pierre, le 12 mars 2000, lors de la célébration de demande de pardon de l’Eglise dans le cadre du Grand Jubilé de l’An 2000.</w:t>
        <w:br/>
        <w:br/>
        <w:t>Le cardinal Edward Idris Cassidy, alors président du conseil pontifical pour la Promotion de l’Unité des Chrétiens et de la Commission pour les relations religieuses avec le Judaïsme, a prononcé cette demande de pardon pour les fautes commises « contre le peuple de l’Alliance » : « Prions pour que, dans le souvenir des souffrances endurées au cours de l’histoire par le peuple d’Israël, les chrétiens sachent reconnaître les péchés commis par nombre des leurs contre le peuple de l’alliance et des bénédictions, et ainsi purifier leur cœur ».</w:t>
        <w:br/>
        <w:br/>
        <w:t>Après un temps de prière silencieuse, Jean-Paul II a proclamé cette oraison qu’il a ensuite déposée à Jérusalem dans une fissure du Mur occidental, le 26 mars 2000: « Dieu de nos pères, tu as choisi Abraham et sa descendance pour que ton Nom soit apporté aux peuples : nous sommes profondément attristés par le comportement de ceux qui, au cours de l’histoire, les ont fait souffrir, eux qui sont tes fils, et, en te demandant pardon, nous voulons nous engager à vivre une fraternité authentique avec le peuple de l’alliance. Par Jésus, le Christ, notre Seigneur ».</w:t>
      </w:r>
    </w:p>
    <w:p>
      <w:pPr>
        <w:pStyle w:val="Normal"/>
        <w:spacing w:lineRule="atLeast" w:line="336"/>
        <w:jc w:val="both"/>
        <w:rPr/>
      </w:pPr>
      <w:r>
        <w:rPr>
          <w:rFonts w:cs="Verdana" w:ascii="Verdana" w:hAnsi="Verdana"/>
          <w:color w:val="000000"/>
          <w:sz w:val="19"/>
          <w:szCs w:val="19"/>
        </w:rPr>
        <w:br/>
      </w:r>
      <w:r>
        <w:rPr>
          <w:rStyle w:val="StrongEmphasis"/>
          <w:rFonts w:cs="Verdana" w:ascii="Verdana" w:hAnsi="Verdana"/>
          <w:color w:val="000000"/>
          <w:sz w:val="19"/>
          <w:szCs w:val="19"/>
        </w:rPr>
        <w:t>Les péchés de tous</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Le 12 mars 2004, le prédicateur de la Maison pontificale, le P. Raniero Cantalamessa rappelait, lors d’une méditation de carême pour la curie romaine: « Aucune formule de foi du Nouveau Testament et de l'Eglise ne dit que Jésus est mort "à cause des péchés des juifs"; elles disent toutes qu'il "est mort à cause de nos péchés", c'est-à-dire des péchés de "tous". »</w:t>
        <w:br/>
        <w:br/>
        <w:t>En visitant la synagogue de Cologne, le 19 août 2005, le pape Benoît XVI a rappelé le 40ème anniversaire de la déclaration du concile Vatican II, « Nostra aetate », qui a constitué un tournant définitif dans la promotion du dialogue judéo-chrétien. Le pape a réaffirmé l’engagement de l’Eglise « en faveur de la tolérance, du respect, de l’amitié et de la paix entre tous les peuples, toutes les cultures et toutes les religions ».</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br/>
        <w:t>Le pape a proposé aux chrétiens et aux juifs de collaborer, « sur le plan pratique, pour la défense et la promotion des droits de l’homme et du caractère sacré de la vie humaine, pour les valeurs de la famille, pour la justice sociale et pour la paix dans le monde ».</w:t>
        <w:br/>
        <w:br/>
        <w:t>« Le Décalogue constitue pour nous un patrimoine et un engagement communs », a rappelé Benoît XVI.</w:t>
      </w:r>
    </w:p>
    <w:p>
      <w:pPr>
        <w:pStyle w:val="Normal"/>
        <w:spacing w:lineRule="atLeast" w:line="336"/>
        <w:jc w:val="both"/>
        <w:rPr/>
      </w:pPr>
      <w:r>
        <w:rPr>
          <w:rFonts w:cs="Verdana" w:ascii="Verdana" w:hAnsi="Verdana"/>
          <w:color w:val="000000"/>
          <w:sz w:val="19"/>
          <w:szCs w:val="19"/>
        </w:rPr>
        <w:br/>
      </w:r>
      <w:r>
        <w:rPr>
          <w:rStyle w:val="StrongEmphasis"/>
          <w:rFonts w:cs="Verdana" w:ascii="Verdana" w:hAnsi="Verdana"/>
          <w:color w:val="000000"/>
          <w:sz w:val="19"/>
          <w:szCs w:val="19"/>
        </w:rPr>
        <w:t>Visite historique</w:t>
      </w:r>
    </w:p>
    <w:p>
      <w:pPr>
        <w:pStyle w:val="Normal"/>
        <w:spacing w:lineRule="atLeast" w:line="336"/>
        <w:jc w:val="both"/>
        <w:rPr/>
      </w:pPr>
      <w:r>
        <w:rPr>
          <w:rFonts w:cs="Verdana" w:ascii="Verdana" w:hAnsi="Verdana"/>
          <w:b/>
          <w:bCs/>
          <w:color w:val="000000"/>
          <w:sz w:val="19"/>
          <w:szCs w:val="19"/>
        </w:rPr>
        <w:br/>
      </w:r>
      <w:r>
        <w:rPr>
          <w:rFonts w:cs="Verdana" w:ascii="Verdana" w:hAnsi="Verdana"/>
          <w:color w:val="000000"/>
          <w:sz w:val="19"/>
          <w:szCs w:val="19"/>
        </w:rPr>
        <w:t>Dans une déclaration aux journalistes, au centre de presse de Cologne, le directeur de la salle de presse du Saint-Siège, M. Joaquín Navarro-Valls, a ensuite commenté cette deuxième visite d’un pape dans une synagogue.</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t xml:space="preserve">La visite de Benoît XVI à la Synagogue de Cologne a constitué un «événement qui revêt une charge historique extraordinaire », déclarait M. Navarro-Valls, précisant que le pape lui-même avait demandé d’intégrer cette visite symbolique dans le programme des Journées mondiales de la Jeunesse de Cologne. </w:t>
      </w:r>
    </w:p>
    <w:p>
      <w:pPr>
        <w:pStyle w:val="Normal"/>
        <w:spacing w:lineRule="atLeast" w:line="336"/>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eastAsia="Wingdings" w:cs="Wingdings" w:ascii="Wingdings" w:hAnsi="Wingdings"/>
          <w:b/>
          <w:bCs/>
          <w:color w:val="000040"/>
        </w:rPr>
        <w:t></w:t>
      </w:r>
      <w:r>
        <w:rPr>
          <w:b/>
          <w:bCs/>
          <w:color w:val="000040"/>
        </w:rPr>
        <w:t>Comment juifs et catholiques peuvent-ils travailler ensemble ?</w:t>
      </w:r>
      <w:bookmarkEnd w:id="0"/>
      <w:r>
        <w:rPr/>
        <w:br/>
        <w:t xml:space="preserve">Initiative de la Conférence des évêques d’Italie </w:t>
      </w:r>
    </w:p>
    <w:p>
      <w:pPr>
        <w:pStyle w:val="Normal"/>
        <w:jc w:val="both"/>
        <w:rPr/>
      </w:pPr>
      <w:r>
        <w:rPr/>
        <w:br/>
        <w:t xml:space="preserve">ROME, </w:t>
      </w:r>
      <w:r>
        <w:rPr>
          <w:b/>
        </w:rPr>
        <w:t>Vendredi 2 février 2007</w:t>
      </w:r>
      <w:r>
        <w:rPr/>
        <w:t xml:space="preserve"> (</w:t>
      </w:r>
      <w:hyperlink r:id="rId3">
        <w:r>
          <w:rPr>
            <w:rStyle w:val="InternetLink"/>
          </w:rPr>
          <w:t>ZENIT.org</w:t>
        </w:r>
      </w:hyperlink>
      <w:r>
        <w:rPr/>
        <w:t xml:space="preserve">) – Pour favoriser le dialogue entre la communauté catholique de Rome et la communauté juive, la Conférence épiscopale italienne a fixé, en 1990, une journée annuelle de rencontre entre les deux communautés dans la perspective d’une éducation interconfessionnelle. La date est fixée au 17 janvier. </w:t>
        <w:br/>
        <w:br/>
        <w:t xml:space="preserve">La Communauté Sant’Egidio a cette année offert sa contribution en organisant une rencontre sur « la contribution de l’hébraïsme au monde contemporain ». Parmi les orateurs, le cardinal Walter Kasper, président du Conseil pontifical pour la Promotion de l’Unité des Chrétiens, et celle de l’ambassadeur d’Israël près le Saint-Siège, Oded Ben-Hur. </w:t>
      </w:r>
    </w:p>
    <w:p>
      <w:pPr>
        <w:pStyle w:val="Normal"/>
        <w:jc w:val="both"/>
        <w:rPr/>
      </w:pPr>
      <w:r>
        <w:rPr/>
        <w:br/>
        <w:t xml:space="preserve">Le Centre cardinal Bea pour les Etudes Juives a pour sa part présenté une conférence à l’Université pontificale Grégorienne qui avait pour titre « Idolâtrie sans images, le culte des nouvelles idoles », qui a affronté le thème du deuxième commandement. </w:t>
      </w:r>
    </w:p>
    <w:p>
      <w:pPr>
        <w:pStyle w:val="Normal"/>
        <w:jc w:val="both"/>
        <w:rPr/>
      </w:pPr>
      <w:r>
        <w:rPr/>
        <w:br/>
        <w:t xml:space="preserve">Le directeur du Département pour l’Education et la Culture pour la communauté juive à Rome, le rabbin Roberto Della Rocca, s’est joint aux discussions avec le père Michael Maia, de l’Académie pontificale de Théologie. </w:t>
      </w:r>
    </w:p>
    <w:p>
      <w:pPr>
        <w:pStyle w:val="Normal"/>
        <w:jc w:val="both"/>
        <w:rPr/>
      </w:pPr>
      <w:r>
        <w:rPr/>
        <w:br/>
        <w:t xml:space="preserve">Le rabbin Della Rocca a évoqué de manière spécifique l’épisode du veau d’or et la destruction des tables de la loi, soulignant que l’utilisation d’images comme les peintures et les statues dans la Bible n’est pas interdit. </w:t>
      </w:r>
    </w:p>
    <w:p>
      <w:pPr>
        <w:pStyle w:val="Normal"/>
        <w:jc w:val="both"/>
        <w:rPr/>
      </w:pPr>
      <w:r>
        <w:rPr/>
        <w:br/>
        <w:t xml:space="preserve">« Au contraire », a-t-il dit, « l’utilisation d’objets, ornements et figures pour orner les temples ne devrait pas poser problème ». Le problème de l’idolâtrie réside plutôt dans le fait que l’on adore une image, a déclaré le rabbin. Un geste qui vient trahir le divin, le remplaçant par une image. </w:t>
        <w:br/>
        <w:br/>
        <w:t xml:space="preserve">Le père Maia, pour sa part, a situé le commandement contre l’idolâtrie à l’origine même du christianisme. Le professeur d’études de l’Ancien Testament à la Grégorienne a cité pour exemple le fait que la répétition de cette directive, observée dans l’épisode des tentations de Jésus dans le Nouveau testament, institue Son ministère publique. </w:t>
      </w:r>
    </w:p>
    <w:p>
      <w:pPr>
        <w:pStyle w:val="Normal"/>
        <w:jc w:val="both"/>
        <w:rPr/>
      </w:pPr>
      <w:r>
        <w:rPr/>
        <w:br/>
        <w:t xml:space="preserve">En substance, les deux académiciens ont principalement insisté sur les répercussions morales de l’idolâtrie, affirmant qu’il s’agit surtout d’un péché contre la liberté. </w:t>
      </w:r>
    </w:p>
    <w:p>
      <w:pPr>
        <w:pStyle w:val="Normal"/>
        <w:jc w:val="both"/>
        <w:rPr/>
      </w:pPr>
      <w:r>
        <w:rPr/>
        <w:br/>
        <w:t xml:space="preserve">Joseph Sievers, directeur du Centre cardinal Béa, a souligné l’importance de ces occasions qui reconnaissent le patrimoine spirituel commun aux chrétiens et juifs. </w:t>
      </w:r>
    </w:p>
    <w:p>
      <w:pPr>
        <w:pStyle w:val="Normal"/>
        <w:jc w:val="both"/>
        <w:rPr/>
      </w:pPr>
      <w:r>
        <w:rPr/>
        <w:br/>
        <w:t xml:space="preserve">Sa collaboratrice, sœur Lucy Thorson, des sœurs de Notre-Dame de Sion à Rome, a passé toute son existence à promouvoir cette communion et cette compréhension qui sont partie intégrante du charisme de son ordre. </w:t>
      </w:r>
    </w:p>
    <w:p>
      <w:pPr>
        <w:pStyle w:val="Normal"/>
        <w:jc w:val="both"/>
        <w:rPr/>
      </w:pPr>
      <w:r>
        <w:rPr/>
        <w:br/>
        <w:t xml:space="preserve">« Bâtir des liens fraternels avec nos frères et sœurs d’autres communautés de foi n’est plus un luxe mais une nécessité pour nous », a observé la religieuse. </w:t>
      </w:r>
    </w:p>
    <w:p>
      <w:pPr>
        <w:pStyle w:val="Normal"/>
        <w:jc w:val="both"/>
        <w:rPr/>
      </w:pPr>
      <w:r>
        <w:rPr/>
        <w:br/>
        <w:t xml:space="preserve">« Aujourd’hui nous vivons réellement dans un contexte mondial multireligieux, multiculturel … et, plus nous connaîtrons les autres </w:t>
      </w:r>
      <w:r>
        <w:rPr>
          <w:i/>
          <w:iCs/>
        </w:rPr>
        <w:t>credo</w:t>
      </w:r>
      <w:r>
        <w:rPr/>
        <w:t xml:space="preserve"> et les autres convictions religieuses, mieux nous parviendrons à vivre ensemble et à contribuer à la justice et la paix ». </w:t>
      </w:r>
    </w:p>
    <w:p>
      <w:pPr>
        <w:pStyle w:val="Normal"/>
        <w:jc w:val="both"/>
        <w:rPr>
          <w:b/>
          <w:b/>
          <w:bCs/>
        </w:rPr>
      </w:pPr>
      <w:r>
        <w:rPr/>
        <w:br/>
      </w:r>
      <w:r>
        <w:rPr>
          <w:b/>
          <w:bCs/>
        </w:rPr>
        <w:t xml:space="preserve">Interaction interconfessionnelle </w:t>
      </w:r>
    </w:p>
    <w:p>
      <w:pPr>
        <w:pStyle w:val="Normal"/>
        <w:jc w:val="both"/>
        <w:rPr/>
      </w:pPr>
      <w:r>
        <w:rPr/>
        <w:br/>
        <w:t xml:space="preserve">Certains affirment qu’il ne suffit pas d’échanger des réflexions sur des concepts théologiques communs pour être sur la voie de la compréhension entre hébraïsme et christianisme. </w:t>
        <w:br/>
        <w:br/>
        <w:t xml:space="preserve">Nombreux sont ceux qui, dans les deux religions, ont fait appel à leurs coreligionnaires pour apporter une dimension supplémentaire au dialogue – qui consiste à travailler activement et ensemble sur des projets communs. </w:t>
      </w:r>
    </w:p>
    <w:p>
      <w:pPr>
        <w:pStyle w:val="Normal"/>
        <w:jc w:val="both"/>
        <w:rPr/>
      </w:pPr>
      <w:r>
        <w:rPr/>
        <w:br/>
        <w:t xml:space="preserve">Joseph Ratzinger, alors qu’il était cardinal, affirmait que les religions ne pouvaient se rencontrer qu’en creusant plus profondément dans la vérité, mais sans pour cela devoir y renoncer. </w:t>
        <w:br/>
        <w:br/>
        <w:t xml:space="preserve">Ce conseil a été accueilli par l’Union Nord-américaine des rabbins orthodoxes, comme l’a affirmé leur représentant, le rabbin Yehdu Levin, lors de sa première visite à Rome il y a deux semaines. </w:t>
        <w:br/>
        <w:br/>
        <w:t xml:space="preserve">Le rabbin a ensuite fait remarquer qu’il était possible, malgré les différences entre les deux religions, de traduire les similitudes des Ecritures dans la vie quotidienne pour le bien de la société tout entière. </w:t>
      </w:r>
    </w:p>
    <w:p>
      <w:pPr>
        <w:pStyle w:val="Normal"/>
        <w:jc w:val="both"/>
        <w:rPr/>
      </w:pPr>
      <w:r>
        <w:rPr/>
        <w:br/>
        <w:t xml:space="preserve">« Parler est essentiel », a observé le rabbin, « mais nous sommes prêts à une nouvelle approche vers l’unité, une approche sans nuances. Nous avons besoin de voir ce que nous pouvons faire pour soutenir ensemble les vérités morales ». </w:t>
      </w:r>
    </w:p>
    <w:p>
      <w:pPr>
        <w:pStyle w:val="Normal"/>
        <w:jc w:val="both"/>
        <w:rPr/>
      </w:pPr>
      <w:r>
        <w:rPr/>
        <w:br/>
        <w:t xml:space="preserve">Le rabbin a mis l’accent sur le chemin que l’Eglise a parcouru depuis le Concile Vatican II : « visites aux camps de concentration, visites aux synagogues, visites du pape au Mur de Berlin, les déclarations, les demandes de pardon. Tant de choses qui méritent qu’on leur accorde du crédit et de la reconnaissance ». </w:t>
      </w:r>
    </w:p>
    <w:p>
      <w:pPr>
        <w:pStyle w:val="Normal"/>
        <w:jc w:val="both"/>
        <w:rPr/>
      </w:pPr>
      <w:r>
        <w:rPr/>
        <w:br/>
        <w:t xml:space="preserve">A son avis, il y a matière à aller encore au-delà. </w:t>
      </w:r>
    </w:p>
    <w:p>
      <w:pPr>
        <w:pStyle w:val="Normal"/>
        <w:jc w:val="both"/>
        <w:rPr/>
      </w:pPr>
      <w:r>
        <w:rPr/>
        <w:br/>
        <w:t xml:space="preserve">Le rabbin Levin est venu à Rome notamment pour remercier formellement Benoît XVI d’avoir pris position contre la marche des homosexuels, programmée dans les rues de Jérusalem, en novembre 2006. </w:t>
      </w:r>
    </w:p>
    <w:p>
      <w:pPr>
        <w:pStyle w:val="Normal"/>
        <w:jc w:val="both"/>
        <w:rPr/>
      </w:pPr>
      <w:r>
        <w:rPr/>
        <w:br/>
        <w:br/>
        <w:t xml:space="preserve">« J’ai suivi la carrière du cardinal Ratzinger pendant 25 ans. J’ai lu ses déclarations et ses ouvrages, et j’ai remarqué sa manière de se battre » en faveur de la famille, a-t-il affirmé. </w:t>
        <w:br/>
        <w:br/>
        <w:t xml:space="preserve">Et le rabbin a ajouté : « s’il est permis à un juif de prier pour un pape, et bien nous avons prié pour que ce soit le cardinal Ratzinger, en raison de sa détermination et de sa franchise en faveur des valeurs familiales ». </w:t>
      </w:r>
    </w:p>
    <w:p>
      <w:pPr>
        <w:pStyle w:val="Normal"/>
        <w:jc w:val="both"/>
        <w:rPr/>
      </w:pPr>
      <w:r>
        <w:rPr/>
        <w:br/>
        <w:br/>
        <w:t xml:space="preserve">Le rabbin orthodoxe Yehdu Levin pense que s’il existait des moratoires uniformes sur des questions comme les unions civiles, l’avortement ou la pornographie sur Internet, cela leur permettrait « de découvrir toutes ces choses qu’ils ont en commun et d’œuvrer pour la paix et la compréhension ». </w:t>
      </w:r>
    </w:p>
    <w:p>
      <w:pPr>
        <w:pStyle w:val="Normal"/>
        <w:jc w:val="both"/>
        <w:rPr/>
      </w:pPr>
      <w:r>
        <w:rPr/>
        <w:br/>
        <w:t>ZF070202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47:00Z</dcterms:created>
  <dc:creator>Luc</dc:creator>
  <dc:description/>
  <cp:keywords/>
  <dc:language>en-US</dc:language>
  <cp:lastModifiedBy>Luc</cp:lastModifiedBy>
  <dcterms:modified xsi:type="dcterms:W3CDTF">2007-07-06T00:05:00Z</dcterms:modified>
  <cp:revision>3</cp:revision>
  <dc:subject/>
  <dc:title/>
</cp:coreProperties>
</file>