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40"/>
        </w:rPr>
      </w:pPr>
      <w:bookmarkStart w:id="0" w:name="102278"/>
      <w:r>
        <w:rPr>
          <w:b/>
          <w:bCs/>
          <w:color w:val="000040"/>
        </w:rPr>
        <w:t>DOSSIER EVOLUTIF SUR LE DIALOGUE ENTRE JUIFS ET CHRETIENS AU NIVEAU DE LA HIERACHIE DES DEUX RELIGIONS</w:t>
      </w:r>
    </w:p>
    <w:p>
      <w:pPr>
        <w:pStyle w:val="Normal"/>
        <w:jc w:val="center"/>
        <w:rPr>
          <w:b/>
          <w:b/>
          <w:bCs/>
          <w:color w:val="000040"/>
        </w:rPr>
      </w:pPr>
      <w:r>
        <w:rPr>
          <w:b/>
          <w:bCs/>
          <w:color w:val="000040"/>
        </w:rPr>
      </w:r>
    </w:p>
    <w:p>
      <w:pPr>
        <w:pStyle w:val="Normal"/>
        <w:jc w:val="center"/>
        <w:rPr>
          <w:b/>
          <w:b/>
          <w:bCs/>
          <w:color w:val="000040"/>
        </w:rPr>
      </w:pPr>
      <w:r>
        <w:rPr>
          <w:b/>
          <w:bCs/>
          <w:color w:val="000040"/>
        </w:rPr>
      </w:r>
    </w:p>
    <w:p>
      <w:pPr>
        <w:pStyle w:val="Normal"/>
        <w:jc w:val="center"/>
        <w:rPr>
          <w:b/>
          <w:b/>
          <w:bCs/>
          <w:color w:val="000040"/>
          <w:sz w:val="28"/>
          <w:szCs w:val="28"/>
        </w:rPr>
      </w:pPr>
      <w:r>
        <w:rPr>
          <w:b/>
          <w:sz w:val="28"/>
          <w:szCs w:val="28"/>
        </w:rPr>
        <w:t>Dernière ajoute : 15 janvier 2010</w:t>
      </w:r>
    </w:p>
    <w:p>
      <w:pPr>
        <w:pStyle w:val="Normal"/>
        <w:rPr>
          <w:b/>
          <w:b/>
          <w:bCs/>
          <w:color w:val="000040"/>
          <w:sz w:val="28"/>
          <w:szCs w:val="28"/>
        </w:rPr>
      </w:pPr>
      <w:r>
        <w:rPr>
          <w:b/>
          <w:bCs/>
          <w:color w:val="000040"/>
          <w:sz w:val="28"/>
          <w:szCs w:val="28"/>
        </w:rPr>
      </w:r>
    </w:p>
    <w:p>
      <w:pPr>
        <w:pStyle w:val="Normal"/>
        <w:rPr/>
      </w:pPr>
      <w:bookmarkStart w:id="1" w:name="07070506"/>
      <w:bookmarkEnd w:id="1"/>
      <w:r>
        <w:rPr>
          <w:rFonts w:eastAsia="Wingdings" w:cs="Wingdings" w:ascii="Wingdings" w:hAnsi="Wingdings"/>
          <w:b/>
        </w:rPr>
        <w:t></w:t>
      </w:r>
      <w:r>
        <w:rPr>
          <w:b/>
        </w:rPr>
        <w:t xml:space="preserve"> </w:t>
      </w:r>
      <w:r>
        <w:rPr>
          <w:b/>
        </w:rPr>
        <w:t>De la prière pour le peuple juif le Vendredi saint : repères historiques</w:t>
      </w:r>
    </w:p>
    <w:p>
      <w:pPr>
        <w:pStyle w:val="Normal"/>
        <w:rPr>
          <w:b/>
          <w:b/>
        </w:rPr>
      </w:pPr>
      <w:r>
        <w:rPr>
          <w:b/>
        </w:rPr>
        <w:t>A propos du « Motu proprio » de Benoît XVI sur la liturgie de la messe</w:t>
      </w:r>
    </w:p>
    <w:p>
      <w:pPr>
        <w:pStyle w:val="Normal"/>
        <w:rPr/>
      </w:pPr>
      <w:r>
        <w:rPr>
          <w:b/>
        </w:rPr>
        <w:br/>
        <w:t>ROME, Jeudi 5 juillet 2007</w:t>
      </w:r>
      <w:r>
        <w:rPr/>
        <w:t xml:space="preserve"> (</w:t>
      </w:r>
      <w:hyperlink r:id="rId2" w:tgtFrame="_blank">
        <w:r>
          <w:rPr>
            <w:rStyle w:val="InternetLink"/>
          </w:rPr>
          <w:t>ZENIT.org</w:t>
        </w:r>
      </w:hyperlink>
      <w:r>
        <w:rPr/>
        <w:t>) – Le pape Jean XXIII a supprimé l’expression « prions pour les juifs perfides » par laquelle la Liturgie du Vendredi Saint invitait à prier pour le peuple juif jusqu’au 5 juillet 1959, date du décret romain.</w:t>
      </w:r>
    </w:p>
    <w:p>
      <w:pPr>
        <w:pStyle w:val="Normal"/>
        <w:rPr/>
      </w:pPr>
      <w:r>
        <w:rPr/>
        <w:br/>
        <w:t>Or, la liturgie que doit autoriser le « motu proprio » de Benoît XVI qui devrait être publié, accompagné d’une lettre du pape, samedi 7 juillet, après consultation des conférences épiscopales, est celle des livres liturgiques promulgués le 23 juin 1962 par Jean XXIII.</w:t>
        <w:br/>
        <w:br/>
      </w:r>
      <w:r>
        <w:rPr>
          <w:rStyle w:val="StrongEmphasis"/>
          <w:color w:val="000000"/>
        </w:rPr>
        <w:t>Le missel de Jean XXIII</w:t>
      </w:r>
    </w:p>
    <w:p>
      <w:pPr>
        <w:pStyle w:val="Normal"/>
        <w:rPr/>
      </w:pPr>
      <w:r>
        <w:rPr/>
        <w:br/>
        <w:t xml:space="preserve">On ne reverra donc pas cette expression datant de la liturgie du VIIe s., et issue du code de Théodose (438), dans la liturgie du Vendredi Saint. </w:t>
      </w:r>
    </w:p>
    <w:p>
      <w:pPr>
        <w:pStyle w:val="Normal"/>
        <w:rPr/>
      </w:pPr>
      <w:r>
        <w:rPr/>
      </w:r>
    </w:p>
    <w:p>
      <w:pPr>
        <w:pStyle w:val="Normal"/>
        <w:rPr/>
      </w:pPr>
      <w:r>
        <w:rPr/>
        <w:t>Cette expression « oremus et pro perfidis Judaeis », traduite du latin, signifiait au sens étymologique, « prions aussi pour les juifs qui n’ont pas notre foi », mais elle était devenue gravement offensante dans les langues vernaculaires, et véhiculait des relents d’antisémitisme.</w:t>
        <w:br/>
        <w:br/>
        <w:t>La grande prière d’intercession du Vendredi saint disait en effet en latin : « Oremus et pro perfidis Judaeis : Ut Deus et Dominus noster auferat velamen de cordibus eorum ut et ipsi agnoscent Jesum Christum Dominum nostrum », c’est-à-dire : « Prions aussi pour les juifs perfides afin que Dieu Notre Seigneur enlève le voile qui couvre leurs coeurs et qu'eux aussi reconnaissent Jésus, le Christ, Notre-Seigneur ».</w:t>
      </w:r>
    </w:p>
    <w:p>
      <w:pPr>
        <w:pStyle w:val="Normal"/>
        <w:rPr/>
      </w:pPr>
      <w:r>
        <w:rPr/>
        <w:br/>
      </w:r>
      <w:r>
        <w:rPr>
          <w:rStyle w:val="StrongEmphasis"/>
          <w:color w:val="000000"/>
        </w:rPr>
        <w:t xml:space="preserve">La fidélité de son Alliance </w:t>
      </w:r>
    </w:p>
    <w:p>
      <w:pPr>
        <w:pStyle w:val="Normal"/>
        <w:rPr/>
      </w:pPr>
      <w:r>
        <w:rPr/>
        <w:br/>
        <w:t>Le premier Vendredi saint qui suivit son élection, le 27 mars 1959, Jean XXIII supprima cette expression d'un trait de plume et le fit savoir aux paroisses par une circulaire du Vicariat de Rome - le diocèse des papes -, datée du 21 mars. On dirait désormais : « Prions pour les juifs ».</w:t>
        <w:br/>
        <w:br/>
        <w:t>Jean XXIII souligna l'importance de cette décision le Vendredi saint 1963. Au cours de la célébration, l'officiant prit par erreur l'ancien texte. Le pape interrompit la liturgie et ordonna que les grandes invocations liturgiques - les impropères - soient reprises depuis le commencement en suivant le nouveau texte.</w:t>
      </w:r>
    </w:p>
    <w:p>
      <w:pPr>
        <w:pStyle w:val="Normal"/>
        <w:rPr/>
      </w:pPr>
      <w:r>
        <w:rPr/>
        <w:br/>
        <w:t>Une histoire détaillée de cette expression peut être trouvée dans « Les Églises devant le Judaïsme. Documents officiels 1948-1978 ». Ces textes ont été rassemblés, traduits et annotés par Marie-Thérèse Hoch et Bernard Dupuy (Cerf, Paris, 1980, pp. 350-352).</w:t>
        <w:br/>
        <w:br/>
        <w:t xml:space="preserve">Aujourd’hui, la grande intercession de la liturgie de la Passion, le Vendredi Saint, dit, selon le missel adopté en 1969 et entré en vigueur en 1970, sous Paul VI: « Prions pour les juifs à qui Dieu a parlé en premier : qu'ils progressent dans l'amour de son Nom et la fidélité de son Alliance ». </w:t>
        <w:br/>
        <w:br/>
      </w:r>
      <w:r>
        <w:rPr>
          <w:rStyle w:val="StrongEmphasis"/>
          <w:color w:val="000000"/>
        </w:rPr>
        <w:t>Indications pour la catéchèse catholique</w:t>
      </w:r>
    </w:p>
    <w:p>
      <w:pPr>
        <w:pStyle w:val="Normal"/>
        <w:rPr/>
      </w:pPr>
      <w:r>
        <w:rPr/>
        <w:br/>
        <w:t xml:space="preserve">Notons en outre qu’en 1974, le Vatican a publié les « Orientations et suggestions pour l'application » de la déclaration conciliaire « Nostra aetate ». Ce document, que l’on trouve en français sur le site du Vatican, à la page de la Commission pour le judaïsme (portail du conseil pontifical pour la Promotion de l’Unité des chrétiens) condamne comme opposée à l'esprit même du christianisme, « toute forme d'antisémitisme et de discrimination ». </w:t>
        <w:br/>
        <w:br/>
        <w:t xml:space="preserve">En 1980, lors de sa visite à la communauté juive de Mayence, Jean-Paul II a rappelé que l'alliance entre Dieu et le peuple juif « est une alliance qui ne peut être révoquée ». </w:t>
        <w:br/>
        <w:br/>
        <w:t>Et en 1985, des « Notes pour une correcte présentation des juifs et du judaïsme dans la prédication et la catéchèse de l'Église catholique », ont également été publiées par Rome.</w:t>
        <w:br/>
        <w:br/>
        <w:t xml:space="preserve">Lors de sa visite à la Synagogue de Rome, le 13 avril 1986, le pape Jean-Paul II a employé l’expression de « frères aînés ». </w:t>
      </w:r>
    </w:p>
    <w:p>
      <w:pPr>
        <w:pStyle w:val="Normal"/>
        <w:rPr/>
      </w:pPr>
      <w:r>
        <w:rPr/>
        <w:br/>
        <w:t>Le pape Wojtyla disait en entre autres : « La prise en considération des conditionnements culturels séculaires ne doit pas toutefois empêcher de reconnaître que les actes de discrimination, de limitation injustifiée de la liberté civile, à l’égard des juifs, ont été objectivement des manifestations gravement déplorables. Oui, encore une fois (cf. NA, 4), par mon intermédiaire, l’Eglise (...) déplore les haines, les persécutions et toutes les manifestations d’antisémitisme qui, quels que soient leur époque et leurs auteurs, ont été dirigées contre les juifs; je répète: quels que soient leurs auteurs ».</w:t>
        <w:br/>
      </w:r>
    </w:p>
    <w:p>
      <w:pPr>
        <w:pStyle w:val="Normal"/>
        <w:rPr/>
      </w:pPr>
      <w:r>
        <w:rPr/>
      </w:r>
    </w:p>
    <w:p>
      <w:pPr>
        <w:pStyle w:val="Normal"/>
        <w:rPr/>
      </w:pPr>
      <w:r>
        <w:rPr>
          <w:rStyle w:val="StrongEmphasis"/>
          <w:color w:val="000000"/>
        </w:rPr>
        <w:t>De Saint-Pierre à Jérusalem</w:t>
      </w:r>
    </w:p>
    <w:p>
      <w:pPr>
        <w:pStyle w:val="Normal"/>
        <w:rPr/>
      </w:pPr>
      <w:r>
        <w:rPr/>
        <w:br/>
        <w:t>Une déploration répétée, en la basilique Saint-Pierre, le 12 mars 2000, lors de la célébration de demande de pardon de l’Eglise dans le cadre du Grand Jubilé de l’An 2000.</w:t>
        <w:br/>
        <w:br/>
        <w:t>Le cardinal Edward Idris Cassidy, alors président du conseil pontifical pour la Promotion de l’Unité des Chrétiens et de la Commission pour les relations religieuses avec le Judaïsme, a prononcé cette demande de pardon pour les fautes commises « contre le peuple de l’Alliance » : « Prions pour que, dans le souvenir des souffrances endurées au cours de l’histoire par le peuple d’Israël, les chrétiens sachent reconnaître les péchés commis par nombre des leurs contre le peuple de l’alliance et des bénédictions, et ainsi purifier leur cœur ».</w:t>
        <w:br/>
        <w:br/>
        <w:t>Après un temps de prière silencieuse, Jean-Paul II a proclamé cette oraison qu’il a ensuite déposée à Jérusalem dans une fissure du Mur occidental, le 26 mars 2000: « Dieu de nos pères, tu as choisi Abraham et sa descendance pour que ton Nom soit apporté aux peuples : nous sommes profondément attristés par le comportement de ceux qui, au cours de l’histoire, les ont fait souffrir, eux qui sont tes fils, et, en te demandant pardon, nous voulons nous engager à vivre une fraternité authentique avec le peuple de l’alliance. Par Jésus, le Christ, notre Seigneur ».</w:t>
      </w:r>
    </w:p>
    <w:p>
      <w:pPr>
        <w:pStyle w:val="Normal"/>
        <w:rPr/>
      </w:pPr>
      <w:r>
        <w:rPr/>
        <w:br/>
      </w:r>
    </w:p>
    <w:p>
      <w:pPr>
        <w:pStyle w:val="Normal"/>
        <w:rPr/>
      </w:pPr>
      <w:r>
        <w:rPr>
          <w:rStyle w:val="StrongEmphasis"/>
          <w:color w:val="000000"/>
        </w:rPr>
        <w:t>Les péchés de tous</w:t>
      </w:r>
    </w:p>
    <w:p>
      <w:pPr>
        <w:pStyle w:val="Normal"/>
        <w:rPr/>
      </w:pPr>
      <w:r>
        <w:rPr/>
        <w:br/>
        <w:t>Le 12 mars 2004, le prédicateur de la Maison pontificale, le P. Raniero Cantalamessa rappelait, lors d’une méditation de carême pour la curie romaine: « Aucune formule de foi du Nouveau Testament et de l'Eglise ne dit que Jésus est mort "à cause des péchés des juifs"; elles disent toutes qu'il "est mort à cause de nos péchés", c'est-à-dire des péchés de "tous". »</w:t>
        <w:br/>
        <w:br/>
        <w:t>En visitant la synagogue de Cologne, le 19 août 2005, le pape Benoît XVI a rappelé le 40ème anniversaire de la déclaration du concile Vatican II, « Nostra aetate », qui a constitué un tournant définitif dans la promotion du dialogue judéo-chrétien. Le pape a réaffirmé l’engagement de l’Eglise « en faveur de la tolérance, du respect, de l’amitié et de la paix entre tous les peuples, toutes les cultures et toutes les religions ».</w:t>
      </w:r>
    </w:p>
    <w:p>
      <w:pPr>
        <w:pStyle w:val="Normal"/>
        <w:rPr/>
      </w:pPr>
      <w:r>
        <w:rPr/>
        <w:br/>
        <w:t>Le pape a proposé aux chrétiens et aux juifs de collaborer, « sur le plan pratique, pour la défense et la promotion des droits de l’homme et du caractère sacré de la vie humaine, pour les valeurs de la famille, pour la justice sociale et pour la paix dans le monde ».</w:t>
        <w:br/>
        <w:br/>
        <w:t>« Le Décalogue constitue pour nous un patrimoine et un engagement communs », a rappelé Benoît XVI.</w:t>
      </w:r>
    </w:p>
    <w:p>
      <w:pPr>
        <w:pStyle w:val="Normal"/>
        <w:rPr/>
      </w:pPr>
      <w:r>
        <w:rPr/>
        <w:br/>
      </w:r>
      <w:r>
        <w:rPr>
          <w:rStyle w:val="StrongEmphasis"/>
          <w:color w:val="000000"/>
        </w:rPr>
        <w:t>Visite historique</w:t>
      </w:r>
    </w:p>
    <w:p>
      <w:pPr>
        <w:pStyle w:val="Normal"/>
        <w:rPr/>
      </w:pPr>
      <w:r>
        <w:rPr/>
        <w:br/>
        <w:t>Dans une déclaration aux journalistes, au centre de presse de Cologne, le directeur de la salle de presse du Saint-Siège, M. Joaquín Navarro-Valls, a ensuite commenté cette deuxième visite d’un pape dans une synagogue.</w:t>
      </w:r>
    </w:p>
    <w:p>
      <w:pPr>
        <w:pStyle w:val="Normal"/>
        <w:rPr/>
      </w:pPr>
      <w:r>
        <w:rPr/>
      </w:r>
    </w:p>
    <w:p>
      <w:pPr>
        <w:pStyle w:val="Normal"/>
        <w:rPr/>
      </w:pPr>
      <w:r>
        <w:rPr/>
        <w:t xml:space="preserve">La visite de Benoît XVI à la Synagogue de Cologne a constitué un «événement qui revêt une charge historique extraordinaire », déclarait M. Navarro-Valls, précisant que le pape lui-même avait demandé d’intégrer cette visite symbolique dans le programme des Journées mondiales de la Jeunesse de Cologne. </w:t>
      </w:r>
    </w:p>
    <w:p>
      <w:pPr>
        <w:pStyle w:val="Normal"/>
        <w:rPr/>
      </w:pPr>
      <w:r>
        <w:rPr/>
      </w:r>
    </w:p>
    <w:p>
      <w:pPr>
        <w:pStyle w:val="Normal"/>
        <w:rPr>
          <w:b/>
          <w:b/>
        </w:rPr>
      </w:pPr>
      <w:r>
        <w:rPr>
          <w:rFonts w:eastAsia="Wingdings" w:cs="Wingdings" w:ascii="Wingdings" w:hAnsi="Wingdings"/>
          <w:color w:val="000040"/>
        </w:rPr>
        <w:t></w:t>
      </w:r>
      <w:r>
        <w:rPr>
          <w:b/>
          <w:color w:val="000040"/>
        </w:rPr>
        <w:t>Comment juifs et catholiques peuvent-ils travailler ensemble ?</w:t>
      </w:r>
      <w:bookmarkEnd w:id="0"/>
      <w:r>
        <w:rPr>
          <w:b/>
        </w:rPr>
        <w:br/>
        <w:t xml:space="preserve">Initiative de la Conférence des évêques d’Italie </w:t>
      </w:r>
    </w:p>
    <w:p>
      <w:pPr>
        <w:pStyle w:val="Normal"/>
        <w:rPr/>
      </w:pPr>
      <w:r>
        <w:rPr>
          <w:b/>
        </w:rPr>
        <w:br/>
        <w:t>ROME, Vendredi 2 février 2007</w:t>
      </w:r>
      <w:r>
        <w:rPr/>
        <w:t xml:space="preserve"> (</w:t>
      </w:r>
      <w:hyperlink r:id="rId3">
        <w:r>
          <w:rPr>
            <w:rStyle w:val="InternetLink"/>
          </w:rPr>
          <w:t>ZENIT.org</w:t>
        </w:r>
      </w:hyperlink>
      <w:r>
        <w:rPr/>
        <w:t xml:space="preserve">) – Pour favoriser le dialogue entre la communauté catholique de Rome et la communauté juive, la Conférence épiscopale italienne a fixé, en 1990, une journée annuelle de rencontre entre les deux communautés dans la perspective d’une éducation interconfessionnelle. La date est fixée au 17 janvier. </w:t>
        <w:br/>
        <w:br/>
        <w:t xml:space="preserve">La Communauté Sant’Egidio a cette année offert sa contribution en organisant une rencontre sur « la contribution de l’hébraïsme au monde contemporain ». Parmi les orateurs, le cardinal Walter Kasper, président du Conseil pontifical pour la Promotion de l’Unité des Chrétiens, et celle de l’ambassadeur d’Israël près le Saint-Siège, Oded Ben-Hur. </w:t>
      </w:r>
    </w:p>
    <w:p>
      <w:pPr>
        <w:pStyle w:val="Normal"/>
        <w:rPr/>
      </w:pPr>
      <w:r>
        <w:rPr/>
        <w:br/>
        <w:t xml:space="preserve">Le Centre cardinal Bea pour les Etudes Juives a pour sa part présenté une conférence à l’Université pontificale Grégorienne qui avait pour titre « Idolâtrie sans images, le culte des nouvelles idoles », qui a affronté le thème du deuxième commandement. </w:t>
      </w:r>
    </w:p>
    <w:p>
      <w:pPr>
        <w:pStyle w:val="Normal"/>
        <w:rPr/>
      </w:pPr>
      <w:r>
        <w:rPr/>
        <w:br/>
        <w:t xml:space="preserve">Le directeur du Département pour l’Education et la Culture pour la communauté juive à Rome, le rabbin Roberto Della Rocca, s’est joint aux discussions avec le père Michael Maia, de l’Académie pontificale de Théologie. </w:t>
      </w:r>
    </w:p>
    <w:p>
      <w:pPr>
        <w:pStyle w:val="Normal"/>
        <w:rPr/>
      </w:pPr>
      <w:r>
        <w:rPr/>
        <w:br/>
        <w:t xml:space="preserve">Le rabbin Della Rocca a évoqué de manière spécifique l’épisode du veau d’or et la destruction des tables de la loi, soulignant que l’utilisation d’images comme les peintures et les statues dans la Bible n’est pas interdit. </w:t>
      </w:r>
    </w:p>
    <w:p>
      <w:pPr>
        <w:pStyle w:val="Normal"/>
        <w:rPr/>
      </w:pPr>
      <w:r>
        <w:rPr/>
        <w:br/>
        <w:t xml:space="preserve">« Au contraire », a-t-il dit, « l’utilisation d’objets, ornements et figures pour orner les temples ne devrait pas poser problème ». Le problème de l’idolâtrie réside plutôt dans le fait que l’on adore une image, a déclaré le rabbin. Un geste qui vient trahir le divin, le remplaçant par une image. </w:t>
        <w:br/>
        <w:br/>
        <w:t xml:space="preserve">Le père Maia, pour sa part, a situé le commandement contre l’idolâtrie à l’origine même du christianisme. Le professeur d’études de l’Ancien Testament à la Grégorienne a cité pour exemple le fait que la répétition de cette directive, observée dans l’épisode des tentations de Jésus dans le Nouveau testament, institue Son ministère publique. </w:t>
      </w:r>
    </w:p>
    <w:p>
      <w:pPr>
        <w:pStyle w:val="Normal"/>
        <w:rPr/>
      </w:pPr>
      <w:r>
        <w:rPr/>
        <w:br/>
        <w:t xml:space="preserve">En substance, les deux académiciens ont principalement insisté sur les répercussions morales de l’idolâtrie, affirmant qu’il s’agit surtout d’un péché contre la liberté. </w:t>
      </w:r>
    </w:p>
    <w:p>
      <w:pPr>
        <w:pStyle w:val="Normal"/>
        <w:rPr/>
      </w:pPr>
      <w:r>
        <w:rPr/>
        <w:br/>
        <w:t xml:space="preserve">Joseph Sievers, directeur du Centre cardinal Béa, a souligné l’importance de ces occasions qui reconnaissent le patrimoine spirituel commun aux chrétiens et juifs. </w:t>
      </w:r>
    </w:p>
    <w:p>
      <w:pPr>
        <w:pStyle w:val="Normal"/>
        <w:rPr/>
      </w:pPr>
      <w:r>
        <w:rPr/>
        <w:br/>
        <w:t xml:space="preserve">Sa collaboratrice, sœur Lucy Thorson, des sœurs de Notre-Dame de Sion à Rome, a passé toute son existence à promouvoir cette communion et cette compréhension qui sont partie intégrante du charisme de son ordre. </w:t>
      </w:r>
    </w:p>
    <w:p>
      <w:pPr>
        <w:pStyle w:val="Normal"/>
        <w:rPr/>
      </w:pPr>
      <w:r>
        <w:rPr/>
        <w:br/>
        <w:t xml:space="preserve">« Bâtir des liens fraternels avec nos frères et sœurs d’autres communautés de foi n’est plus un luxe mais une nécessité pour nous », a observé la religieuse. </w:t>
      </w:r>
    </w:p>
    <w:p>
      <w:pPr>
        <w:pStyle w:val="Normal"/>
        <w:rPr/>
      </w:pPr>
      <w:r>
        <w:rPr/>
        <w:br/>
        <w:t xml:space="preserve">« Aujourd’hui nous vivons réellement dans un contexte mondial multireligieux, multiculturel … et, plus nous connaîtrons les autres </w:t>
      </w:r>
      <w:r>
        <w:rPr>
          <w:i/>
          <w:iCs/>
        </w:rPr>
        <w:t>credo</w:t>
      </w:r>
      <w:r>
        <w:rPr/>
        <w:t xml:space="preserve"> et les autres convictions religieuses, mieux nous parviendrons à vivre ensemble et à contribuer à la justice et la paix ». </w:t>
      </w:r>
    </w:p>
    <w:p>
      <w:pPr>
        <w:pStyle w:val="Normal"/>
        <w:rPr>
          <w:b/>
          <w:b/>
        </w:rPr>
      </w:pPr>
      <w:r>
        <w:rPr/>
        <w:br/>
      </w:r>
      <w:r>
        <w:rPr>
          <w:b/>
        </w:rPr>
        <w:t xml:space="preserve">Interaction interconfessionnelle </w:t>
      </w:r>
    </w:p>
    <w:p>
      <w:pPr>
        <w:pStyle w:val="Normal"/>
        <w:rPr/>
      </w:pPr>
      <w:r>
        <w:rPr/>
        <w:br/>
        <w:t xml:space="preserve">Certains affirment qu’il ne suffit pas d’échanger des réflexions sur des concepts théologiques communs pour être sur la voie de la compréhension entre hébraïsme et christianisme. </w:t>
        <w:br/>
        <w:br/>
        <w:t xml:space="preserve">Nombreux sont ceux qui, dans les deux religions, ont fait appel à leurs coreligionnaires pour apporter une dimension supplémentaire au dialogue – qui consiste à travailler activement et ensemble sur des projets communs. </w:t>
      </w:r>
    </w:p>
    <w:p>
      <w:pPr>
        <w:pStyle w:val="Normal"/>
        <w:rPr/>
      </w:pPr>
      <w:r>
        <w:rPr/>
        <w:br/>
        <w:t xml:space="preserve">Joseph Ratzinger, alors qu’il était cardinal, affirmait que les religions ne pouvaient se rencontrer qu’en creusant plus profondément dans la vérité, mais sans pour cela devoir y renoncer. </w:t>
        <w:br/>
        <w:br/>
        <w:t xml:space="preserve">Ce conseil a été accueilli par l’Union Nord-américaine des rabbins orthodoxes, comme l’a affirmé leur représentant, le rabbin Yehdu Levin, lors de sa première visite à Rome il y a deux semaines. </w:t>
        <w:br/>
        <w:br/>
        <w:t xml:space="preserve">Le rabbin a ensuite fait remarquer qu’il était possible, malgré les différences entre les deux religions, de traduire les similitudes des Ecritures dans la vie quotidienne pour le bien de la société tout entière. </w:t>
      </w:r>
    </w:p>
    <w:p>
      <w:pPr>
        <w:pStyle w:val="Normal"/>
        <w:rPr/>
      </w:pPr>
      <w:r>
        <w:rPr/>
        <w:br/>
        <w:t xml:space="preserve">« Parler est essentiel », a observé le rabbin, « mais nous sommes prêts à une nouvelle approche vers l’unité, une approche sans nuances. Nous avons besoin de voir ce que nous pouvons faire pour soutenir ensemble les vérités morales ». </w:t>
      </w:r>
    </w:p>
    <w:p>
      <w:pPr>
        <w:pStyle w:val="Normal"/>
        <w:rPr/>
      </w:pPr>
      <w:r>
        <w:rPr/>
        <w:br/>
        <w:t xml:space="preserve">Le rabbin a mis l’accent sur le chemin que l’Eglise a parcouru depuis le Concile Vatican II : « visites aux camps de concentration, visites aux synagogues, visites du pape au Mur de Berlin, les déclarations, les demandes de pardon. Tant de choses qui méritent qu’on leur accorde du crédit et de la reconnaissance ». </w:t>
      </w:r>
    </w:p>
    <w:p>
      <w:pPr>
        <w:pStyle w:val="Normal"/>
        <w:rPr>
          <w:b/>
          <w:b/>
        </w:rPr>
      </w:pPr>
      <w:r>
        <w:rPr/>
        <w:br/>
      </w:r>
      <w:r>
        <w:rPr>
          <w:b/>
        </w:rPr>
        <w:t xml:space="preserve">A son avis, il y a matière à aller encore au-delà. </w:t>
      </w:r>
    </w:p>
    <w:p>
      <w:pPr>
        <w:pStyle w:val="Normal"/>
        <w:rPr/>
      </w:pPr>
      <w:r>
        <w:rPr/>
        <w:br/>
        <w:t xml:space="preserve">Le rabbin Levin est venu à Rome notamment pour remercier formellement Benoît XVI d’avoir pris position contre la marche des homosexuels, programmée dans les rues de Jérusalem, en novembre 2006. </w:t>
      </w:r>
    </w:p>
    <w:p>
      <w:pPr>
        <w:pStyle w:val="Normal"/>
        <w:rPr/>
      </w:pPr>
      <w:r>
        <w:rPr/>
        <w:br/>
        <w:br/>
        <w:t xml:space="preserve">« J’ai suivi la carrière du cardinal Ratzinger pendant 25 ans. J’ai lu ses déclarations et ses ouvrages, et j’ai remarqué sa manière de se battre » en faveur de la famille, a-t-il affirmé. </w:t>
        <w:br/>
        <w:br/>
        <w:t xml:space="preserve">Et le rabbin a ajouté : « s’il est permis à un juif de prier pour un pape, et bien nous avons prié pour que ce soit le cardinal Ratzinger, en raison de sa détermination et de sa franchise en faveur des valeurs familiales ». </w:t>
      </w:r>
    </w:p>
    <w:p>
      <w:pPr>
        <w:pStyle w:val="Normal"/>
        <w:rPr/>
      </w:pPr>
      <w:r>
        <w:rPr/>
        <w:br/>
        <w:br/>
        <w:t xml:space="preserve">Le rabbin orthodoxe Yehdu Levin pense que s’il existait des moratoires uniformes sur des questions comme les unions civiles, l’avortement ou la pornographie sur Internet, cela leur permettrait « de découvrir toutes ces choses qu’ils ont en commun et d’œuvrer pour la paix et la compréhension ». </w:t>
      </w:r>
    </w:p>
    <w:p>
      <w:pPr>
        <w:pStyle w:val="Normal"/>
        <w:rPr/>
      </w:pPr>
      <w:r>
        <w:rPr/>
        <w:br/>
        <w:t>ZF07020210</w:t>
      </w:r>
    </w:p>
    <w:p>
      <w:pPr>
        <w:pStyle w:val="Normal"/>
        <w:jc w:val="both"/>
        <w:rPr/>
      </w:pPr>
      <w:r>
        <w:rPr/>
      </w:r>
    </w:p>
    <w:p>
      <w:pPr>
        <w:pStyle w:val="Normal"/>
        <w:rPr/>
      </w:pPr>
      <w:r>
        <w:rPr>
          <w:rFonts w:eastAsia="Wingdings" w:cs="Wingdings" w:ascii="Wingdings" w:hAnsi="Wingdings"/>
          <w:b/>
          <w:sz w:val="28"/>
          <w:szCs w:val="28"/>
        </w:rPr>
        <w:t></w:t>
      </w:r>
      <w:r>
        <w:rPr>
          <w:b/>
          <w:sz w:val="28"/>
          <w:szCs w:val="28"/>
        </w:rPr>
        <w:t>Pour les rabbins d'Israël, la crise avec l'Eglise est définitivement surmontée</w:t>
      </w:r>
    </w:p>
    <w:p>
      <w:pPr>
        <w:pStyle w:val="Normal"/>
        <w:rPr>
          <w:b/>
          <w:b/>
          <w:sz w:val="28"/>
          <w:szCs w:val="28"/>
        </w:rPr>
      </w:pPr>
      <w:r>
        <w:rPr>
          <w:b/>
          <w:sz w:val="28"/>
          <w:szCs w:val="28"/>
        </w:rPr>
        <w:t>Plus encore, elle a fortifié les relations</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ROME, Jeudi 12 mars 2009 (ZENIT.org) -</w:t>
      </w:r>
      <w:r>
        <w:rPr/>
        <w:t xml:space="preserve"> Une délégation des rabbins d'Israël souligne que la crise avec l'Eglise est définitivement surmontée, au sortir d'une audience avec Benoît XVI et d'une séance de travail avec la commission ad hoc du Vatican. Plus encore, cette crise a fortifié les relations. Il ressort de cette rencontre avec la presse une image de Benoît XVI bien nouvelle par rapport à celle diffusée dans le monde lors de cette « crise ».</w:t>
      </w:r>
    </w:p>
    <w:p>
      <w:pPr>
        <w:pStyle w:val="Normal"/>
        <w:rPr/>
      </w:pPr>
      <w:r>
        <w:rPr/>
      </w:r>
    </w:p>
    <w:p>
      <w:pPr>
        <w:pStyle w:val="Normal"/>
        <w:rPr/>
      </w:pPr>
      <w:r>
        <w:rPr/>
        <w:t>Le pape a reçu ce matin en audience le grand rabbin de Haifa - naguère invité au synode des évêques - Shear Yashuv Cohen, le rabbin Rasson Arussi, grand rabbin de Kiryat Ono, le rabbin David Rosen, directeur international des affaires interreligieuses du comité Juif américain (American Jewish Committee), accompagnés de M. Oded Wiener, secrétaire général du grand rabbinat d'Israël, et de l'ambassadeur d'Israël près le Saint-Siège, Mordechai Lewy. A l'issue de l'audience, ils ont rencontré la presse à Radio Vatican : le directeur, le P. Federico Lombardi, modérait le débat, en présence de Mgr Norbert Hofmann, secrétaire de la Commission du Vatican pour les relations avec le Judaïsme.</w:t>
      </w:r>
    </w:p>
    <w:p>
      <w:pPr>
        <w:pStyle w:val="Normal"/>
        <w:rPr/>
      </w:pPr>
      <w:r>
        <w:rPr/>
      </w:r>
    </w:p>
    <w:p>
      <w:pPr>
        <w:pStyle w:val="Normal"/>
        <w:rPr>
          <w:b/>
          <w:b/>
        </w:rPr>
      </w:pPr>
      <w:r>
        <w:rPr>
          <w:b/>
        </w:rPr>
        <w:t>Une visite qui marque un « tournant »</w:t>
      </w:r>
    </w:p>
    <w:p>
      <w:pPr>
        <w:pStyle w:val="Normal"/>
        <w:rPr>
          <w:b/>
          <w:b/>
        </w:rPr>
      </w:pPr>
      <w:r>
        <w:rPr>
          <w:b/>
        </w:rPr>
      </w:r>
    </w:p>
    <w:p>
      <w:pPr>
        <w:pStyle w:val="Normal"/>
        <w:rPr/>
      </w:pPr>
      <w:r>
        <w:rPr/>
        <w:t>Le rabbin Cohen a affirmé que cette audience a été une « expérience très spéciale » et qu'elle « marque la fin de la crise entre le nouveau pape et les grands rabbins ». Il affirme que les « malentendus » sont dissipés sur la « continuité » du « leadership » catholique dans la ligne de « la doctrine de Vatican II et de Nostra Aetate », et que la visite du pape en Terre Sainte sera un sommet important. Le pape, a-t-il souligné a dit « très clairement qu'il était obligé et engagé » dans la suite du concile Vatican II et de la déclaration (sur les religions non-chrétiennes) Nostra Aetate, dans la ligne aussi « de la visite de Jean-Paul II à Jérusalem » en l'an 2000.</w:t>
      </w:r>
    </w:p>
    <w:p>
      <w:pPr>
        <w:pStyle w:val="Normal"/>
        <w:rPr/>
      </w:pPr>
      <w:r>
        <w:rPr/>
      </w:r>
    </w:p>
    <w:p>
      <w:pPr>
        <w:pStyle w:val="Normal"/>
        <w:rPr>
          <w:b/>
          <w:b/>
        </w:rPr>
      </w:pPr>
      <w:r>
        <w:rPr>
          <w:b/>
        </w:rPr>
        <w:t>Le rabbin, qui s'exprimait en anglais, a affirmé que « jamais ne pourront être annulés ces liens d'amitié avec l'Etat d'Israël et avec le peuple juif ».</w:t>
      </w:r>
    </w:p>
    <w:p>
      <w:pPr>
        <w:pStyle w:val="Normal"/>
        <w:rPr>
          <w:b/>
          <w:b/>
        </w:rPr>
      </w:pPr>
      <w:r>
        <w:rPr>
          <w:b/>
        </w:rPr>
      </w:r>
    </w:p>
    <w:p>
      <w:pPr>
        <w:pStyle w:val="Normal"/>
        <w:rPr/>
      </w:pPr>
      <w:r>
        <w:rPr/>
        <w:t>Le Vatican, a-t-il précisé, a rejeté à nouveau « clairement tout négationnisme », à l'occasion de la crise Williamson qui a éclaté à l'occasion de la levée des excommunications. Nous avons compris, a insisté le rabbin Cohen que cette crise était basée « sur des informations pas établies » et le pape a fait encore aujourd'hui « une déclaration très claire » : « on ne pouvait pas attendre un engagement plus fort pour le dialogue et l'amitié avec le peuple juif ». Parfois, insiste-t-il, « une erreur aide à clarifier mieux les choses ». Cette crise a ainsi permis de « fortifier les positions ».</w:t>
      </w:r>
    </w:p>
    <w:p>
      <w:pPr>
        <w:pStyle w:val="Normal"/>
        <w:rPr/>
      </w:pPr>
      <w:r>
        <w:rPr/>
      </w:r>
    </w:p>
    <w:p>
      <w:pPr>
        <w:pStyle w:val="Normal"/>
        <w:rPr/>
      </w:pPr>
      <w:r>
        <w:rPr/>
        <w:t>A plusieurs reprises, le rabbin Cohen a souligné « l'atmosphère chaleureuse » de cette rencontre qui n'est pas une « rencontre de plus » mais qui constitue un « tournant » dans les relations avec l'Eglise catholique et le Vatican. On ne pouvait pas attendre un accueil « plus aimable et plus chaleureux » a-t-il souligné. Il a rappelé les étapes du dialogue commencé par Jean XXIII et continué par les autres papes. Et il en a souligné l'importance spécifiquement pour « la paix et l'harmonie en Europe » menacée par la montée d'un « sentiment antisémite » rejeté par les responsables du Vatican.</w:t>
      </w:r>
    </w:p>
    <w:p>
      <w:pPr>
        <w:pStyle w:val="Normal"/>
        <w:rPr/>
      </w:pPr>
      <w:r>
        <w:rPr/>
      </w:r>
    </w:p>
    <w:p>
      <w:pPr>
        <w:pStyle w:val="Normal"/>
        <w:rPr/>
      </w:pPr>
      <w:r>
        <w:rPr/>
        <w:t>Pour ce qui est du prochain voyage, en mai, du pape en Terre Sainte, le rabbin Cohen a ajouté qu'il suscite une grande attente en Israël et constituera une « pierre miliaire » dans les relations.</w:t>
      </w:r>
    </w:p>
    <w:p>
      <w:pPr>
        <w:pStyle w:val="Normal"/>
        <w:rPr/>
      </w:pPr>
      <w:r>
        <w:rPr/>
      </w:r>
    </w:p>
    <w:p>
      <w:pPr>
        <w:pStyle w:val="Normal"/>
        <w:rPr>
          <w:b/>
          <w:b/>
        </w:rPr>
      </w:pPr>
      <w:r>
        <w:rPr>
          <w:b/>
        </w:rPr>
        <w:t>Deux demandes</w:t>
      </w:r>
    </w:p>
    <w:p>
      <w:pPr>
        <w:pStyle w:val="Normal"/>
        <w:rPr>
          <w:b/>
          <w:b/>
        </w:rPr>
      </w:pPr>
      <w:r>
        <w:rPr>
          <w:b/>
        </w:rPr>
      </w:r>
    </w:p>
    <w:p>
      <w:pPr>
        <w:pStyle w:val="Normal"/>
        <w:rPr/>
      </w:pPr>
      <w:r>
        <w:rPr/>
        <w:t>Le rabbin a confié qu'il a demandé deux choses à Benoît XVI : que l'on puisse enseigner l'histoire de la Shoah, selon l'expression du pape lui-même comme « memoria futuri », dans les écoles catholiques, de façon à éduquer les enfants pour que cela « n'arrive plus jamais », comme le pape le dit lui-même, a souligné le rabbin.</w:t>
      </w:r>
    </w:p>
    <w:p>
      <w:pPr>
        <w:pStyle w:val="Normal"/>
        <w:rPr/>
      </w:pPr>
      <w:r>
        <w:rPr/>
      </w:r>
    </w:p>
    <w:p>
      <w:pPr>
        <w:pStyle w:val="Normal"/>
        <w:rPr/>
      </w:pPr>
      <w:r>
        <w:rPr/>
        <w:t>« Notre patrimoine commun est plus important que nos différences, a-t-il fait observer. Il s'agit donc d'éduquer au respect et à la compréhension de nos racines communes. Nous devons travailler sur ce que nous avons en commun ».</w:t>
      </w:r>
    </w:p>
    <w:p>
      <w:pPr>
        <w:pStyle w:val="Normal"/>
        <w:rPr/>
      </w:pPr>
      <w:r>
        <w:rPr/>
      </w:r>
    </w:p>
    <w:p>
      <w:pPr>
        <w:pStyle w:val="Normal"/>
        <w:rPr/>
      </w:pPr>
      <w:r>
        <w:rPr/>
        <w:t>Le pape semble avoir été très « positif », a commenté le rabbin, par les mouvements de son visage, son sourire, même sans paroles.</w:t>
      </w:r>
    </w:p>
    <w:p>
      <w:pPr>
        <w:pStyle w:val="Normal"/>
        <w:rPr/>
      </w:pPr>
      <w:r>
        <w:rPr/>
      </w:r>
    </w:p>
    <w:p>
      <w:pPr>
        <w:pStyle w:val="Normal"/>
        <w:rPr/>
      </w:pPr>
      <w:r>
        <w:rPr/>
        <w:t>Sa seconde demande était que le Saint-Siège élève sa voix pour dénoncer ce qu'il y a d'antisémite dans l'assemblée de Durban II à Genève, et de manifestation de « haine » contre la tradition juive.</w:t>
      </w:r>
    </w:p>
    <w:p>
      <w:pPr>
        <w:pStyle w:val="Normal"/>
        <w:rPr/>
      </w:pPr>
      <w:r>
        <w:rPr/>
      </w:r>
    </w:p>
    <w:p>
      <w:pPr>
        <w:pStyle w:val="Normal"/>
        <w:rPr>
          <w:b/>
          <w:b/>
        </w:rPr>
      </w:pPr>
      <w:r>
        <w:rPr>
          <w:b/>
        </w:rPr>
        <w:t>Une déclaration extraordinaire</w:t>
      </w:r>
    </w:p>
    <w:p>
      <w:pPr>
        <w:pStyle w:val="Normal"/>
        <w:rPr>
          <w:b/>
          <w:b/>
        </w:rPr>
      </w:pPr>
      <w:r>
        <w:rPr>
          <w:b/>
        </w:rPr>
      </w:r>
    </w:p>
    <w:p>
      <w:pPr>
        <w:pStyle w:val="Normal"/>
        <w:rPr/>
      </w:pPr>
      <w:r>
        <w:rPr/>
        <w:t>Le rabbin a lu un passage de la lettre, dont le texte est déjà disponible en hébreu : « Que cette superposition de deux processus opposés soit advenue et qu'elle ait troublé un moment la paix entre chrétiens et juifs ainsi que la paix à l'intérieur de l'Église, est une chose que je ne peux que déplorer profondément ». L'information n'a pas été complète, proteste le rabbin et s'exclame que cette déclaration est « extraordinaire » de la part d'un pape.</w:t>
      </w:r>
    </w:p>
    <w:p>
      <w:pPr>
        <w:pStyle w:val="Normal"/>
        <w:rPr/>
      </w:pPr>
      <w:r>
        <w:rPr/>
      </w:r>
    </w:p>
    <w:p>
      <w:pPr>
        <w:pStyle w:val="Normal"/>
        <w:rPr/>
      </w:pPr>
      <w:r>
        <w:rPr/>
        <w:t>Quant à l'antisémitisme en Europe, il a fait l'objet de l'un des points abordés lors de la rencontre avec le cardinal Walter Kasper, président de la Commission du Vatican pour les Relations religieuses avec le judaïsme. Il a été question, précise-t-il, de la façon dont nous pouvons « agir ensemble » pour combattre l'antisémitisme dont « une nouvelle vague » est manifeste. Lorsque le pape dit qu'il s'agit d'un « péché contre Dieu » il ne peut pas y avoir « d'expression plus claire » déclare le rabbin Cohen.</w:t>
      </w:r>
    </w:p>
    <w:p>
      <w:pPr>
        <w:pStyle w:val="Normal"/>
        <w:rPr/>
      </w:pPr>
      <w:r>
        <w:rPr/>
      </w:r>
    </w:p>
    <w:p>
      <w:pPr>
        <w:pStyle w:val="Normal"/>
        <w:rPr>
          <w:b/>
          <w:b/>
        </w:rPr>
      </w:pPr>
      <w:r>
        <w:rPr>
          <w:b/>
        </w:rPr>
        <w:t>Une crise dépassée</w:t>
      </w:r>
    </w:p>
    <w:p>
      <w:pPr>
        <w:pStyle w:val="Normal"/>
        <w:rPr>
          <w:b/>
          <w:b/>
        </w:rPr>
      </w:pPr>
      <w:r>
        <w:rPr>
          <w:b/>
        </w:rPr>
      </w:r>
    </w:p>
    <w:p>
      <w:pPr>
        <w:pStyle w:val="Normal"/>
        <w:rPr/>
      </w:pPr>
      <w:r>
        <w:rPr/>
        <w:t>Le rabbin Rosen a également affirmé que cette rencontre avec le pape a été « très importante » et que les explications du pape « clarifient que la façon dont les choses ont été présentées était incorrecte ».</w:t>
      </w:r>
    </w:p>
    <w:p>
      <w:pPr>
        <w:pStyle w:val="Normal"/>
        <w:rPr/>
      </w:pPr>
      <w:r>
        <w:rPr/>
      </w:r>
    </w:p>
    <w:p>
      <w:pPr>
        <w:pStyle w:val="Normal"/>
        <w:rPr/>
      </w:pPr>
      <w:r>
        <w:rPr/>
        <w:t>La levée des excommunications, a-t-il précisé, n'est « pas une acceptation ni de la Société Saint-Pie X, ni de Mgr Williamson mais un processus interne à  l'Eglise ». Il a cité à ce propos la lettre du pape aux évêques catholiques : il n'y a, a-t-il fait observer, « aucun  compromis de la part du Saint-Siège avec l'antisémitisme et la négation de l'Holocauste, et il n'y a aucun affaiblissement de nos relations. La chose est résolue ».</w:t>
      </w:r>
    </w:p>
    <w:p>
      <w:pPr>
        <w:pStyle w:val="Normal"/>
        <w:rPr/>
      </w:pPr>
      <w:r>
        <w:rPr/>
      </w:r>
    </w:p>
    <w:p>
      <w:pPr>
        <w:pStyle w:val="Normal"/>
        <w:rPr>
          <w:b/>
          <w:b/>
        </w:rPr>
      </w:pPr>
      <w:r>
        <w:rPr>
          <w:b/>
        </w:rPr>
        <w:t>Le pape est sage, il n'a pas besoin de nos conseils</w:t>
      </w:r>
    </w:p>
    <w:p>
      <w:pPr>
        <w:pStyle w:val="Normal"/>
        <w:rPr>
          <w:b/>
          <w:b/>
        </w:rPr>
      </w:pPr>
      <w:r>
        <w:rPr>
          <w:b/>
        </w:rPr>
      </w:r>
    </w:p>
    <w:p>
      <w:pPr>
        <w:pStyle w:val="Normal"/>
        <w:rPr/>
      </w:pPr>
      <w:r>
        <w:rPr/>
        <w:t>De son côté, M. Wiener a souligné qu'Israël vient d'investir 43 millions de shekels pour que la visite du pape en Israël soit excellente. Le comité de préparation dont il fait partie se réunit « plusieurs fois par semaine » avec le bureau du Premier ministre et le nonce est tenu au courant de tous les détails. Il souligne lui aussi la « grande attente » suscitée par ce voyage.</w:t>
      </w:r>
    </w:p>
    <w:p>
      <w:pPr>
        <w:pStyle w:val="Normal"/>
        <w:rPr/>
      </w:pPr>
      <w:r>
        <w:rPr/>
      </w:r>
    </w:p>
    <w:p>
      <w:pPr>
        <w:pStyle w:val="Normal"/>
        <w:rPr/>
      </w:pPr>
      <w:r>
        <w:rPr/>
        <w:t>Il souligne que le pape vient à la fois comme chef d'Etat et comme chef religieux.. Le président Shimon Peres a invité le pape, mais il vient aussi en responsable religieux qui va rencontrer les responsables religieux de Terre Sainte, et même « à plusieurs reprises » : c'est aussi une visite « religieuse ».</w:t>
      </w:r>
    </w:p>
    <w:p>
      <w:pPr>
        <w:pStyle w:val="Normal"/>
        <w:rPr/>
      </w:pPr>
      <w:r>
        <w:rPr/>
      </w:r>
    </w:p>
    <w:p>
      <w:pPr>
        <w:pStyle w:val="Normal"/>
        <w:rPr/>
      </w:pPr>
      <w:r>
        <w:rPr/>
        <w:t>Il ajoute qu'Israël en attend aussi un renouveau des pèlerinages : tout le monde pourra constater, dit-il en substance, que la situation est « normale », démentant les commentaires anti-israéliens d'après la guerre : Israël « cherche la paix ».  La venue du pape, insiste-t-il, peut « contribuer à la paix et à la réconciliation ».</w:t>
      </w:r>
    </w:p>
    <w:p>
      <w:pPr>
        <w:pStyle w:val="Normal"/>
        <w:rPr/>
      </w:pPr>
      <w:r>
        <w:rPr/>
      </w:r>
    </w:p>
    <w:p>
      <w:pPr>
        <w:pStyle w:val="Normal"/>
        <w:rPr/>
      </w:pPr>
      <w:r>
        <w:rPr/>
        <w:t>Pour ce qui est de la crise récente, M. Wiener tient à souligner que « le pape est sage, un homme plein d'expérience, et il sait ce qu'il doit faire : il est intelligent et plein d'expérience, il n'a pas besoin de nos conseils ».</w:t>
      </w:r>
    </w:p>
    <w:p>
      <w:pPr>
        <w:pStyle w:val="Normal"/>
        <w:rPr/>
      </w:pPr>
      <w:r>
        <w:rPr/>
      </w:r>
    </w:p>
    <w:p>
      <w:pPr>
        <w:pStyle w:val="Normal"/>
        <w:rPr>
          <w:b/>
          <w:b/>
        </w:rPr>
      </w:pPr>
      <w:r>
        <w:rPr>
          <w:b/>
        </w:rPr>
        <w:t>Le style de Benoît XVI</w:t>
      </w:r>
    </w:p>
    <w:p>
      <w:pPr>
        <w:pStyle w:val="Normal"/>
        <w:rPr>
          <w:b/>
          <w:b/>
        </w:rPr>
      </w:pPr>
      <w:r>
        <w:rPr>
          <w:b/>
        </w:rPr>
      </w:r>
    </w:p>
    <w:p>
      <w:pPr>
        <w:pStyle w:val="Normal"/>
        <w:rPr/>
      </w:pPr>
      <w:r>
        <w:rPr/>
        <w:t>L'ambassadeur Lewy a souligné les styles différents des trois papes qui se sont rendus à Jérusalem : Paul VI, Jean-Paul II et Benoît XVI. Benoît XVI voulait être « invité »,  ne pas imposer son pèlerinage. Il vient en « pèlerin » en « responsable religieux », et il veut souligner la « façon de marcher ensemble » depuis 1993, c'est-à-dire depuis l'échange de relations diplomatiques entre Israël et le Saint-Siège.</w:t>
      </w:r>
    </w:p>
    <w:p>
      <w:pPr>
        <w:pStyle w:val="Normal"/>
        <w:rPr/>
      </w:pPr>
      <w:r>
        <w:rPr/>
      </w:r>
    </w:p>
    <w:p>
      <w:pPr>
        <w:pStyle w:val="Normal"/>
        <w:rPr/>
      </w:pPr>
      <w:r>
        <w:rPr/>
        <w:t>Anita S. Bourdin</w:t>
      </w:r>
    </w:p>
    <w:p>
      <w:pPr>
        <w:pStyle w:val="Normal"/>
        <w:jc w:val="both"/>
        <w:rPr/>
      </w:pPr>
      <w:r>
        <w:rPr/>
      </w:r>
    </w:p>
    <w:p>
      <w:pPr>
        <w:pStyle w:val="Normal"/>
        <w:rPr/>
      </w:pPr>
      <w:bookmarkStart w:id="2" w:name="10011405"/>
      <w:bookmarkEnd w:id="2"/>
      <w:r>
        <w:rPr>
          <w:rFonts w:eastAsia="Wingdings" w:cs="Wingdings" w:ascii="Wingdings" w:hAnsi="Wingdings"/>
          <w:b/>
          <w:sz w:val="28"/>
          <w:szCs w:val="28"/>
        </w:rPr>
        <w:t></w:t>
      </w:r>
      <w:r>
        <w:rPr>
          <w:b/>
        </w:rPr>
        <w:t>Visite du pape à la synagogue : signe d’un dialogue qui avance</w:t>
      </w:r>
    </w:p>
    <w:p>
      <w:pPr>
        <w:pStyle w:val="Normal"/>
        <w:rPr>
          <w:b/>
          <w:b/>
        </w:rPr>
      </w:pPr>
      <w:r>
        <w:rPr>
          <w:b/>
        </w:rPr>
        <w:t>Selon le cardinal Kasper</w:t>
      </w:r>
    </w:p>
    <w:p>
      <w:pPr>
        <w:pStyle w:val="Normal"/>
        <w:rPr/>
      </w:pPr>
      <w:r>
        <w:rPr>
          <w:b/>
        </w:rPr>
        <w:t>ROME, Jeudi 14 Janvier 2010</w:t>
      </w:r>
      <w:r>
        <w:rPr/>
        <w:t xml:space="preserve"> (</w:t>
      </w:r>
      <w:hyperlink r:id="rId4" w:tgtFrame="_blank">
        <w:r>
          <w:rPr>
            <w:rStyle w:val="InternetLink"/>
          </w:rPr>
          <w:t>ZENIT.org</w:t>
        </w:r>
      </w:hyperlink>
      <w:r>
        <w:rPr/>
        <w:t xml:space="preserve">) – </w:t>
      </w:r>
    </w:p>
    <w:p>
      <w:pPr>
        <w:pStyle w:val="Normal"/>
        <w:rPr/>
      </w:pPr>
      <w:r>
        <w:rPr/>
      </w:r>
    </w:p>
    <w:p>
      <w:pPr>
        <w:pStyle w:val="Normal"/>
        <w:rPr/>
      </w:pPr>
      <w:r>
        <w:rPr/>
        <w:t>Le cardinal Walter Kasper, président de la Commission pour les relations religieuses avec le judaïsme, a estimé que la prochaine visite de Benoît XVI à la synagogue de Rome, le 17 janvier prochain, était le signe d'un « dialogue qui avance ».</w:t>
      </w:r>
    </w:p>
    <w:p>
      <w:pPr>
        <w:pStyle w:val="Normal"/>
        <w:rPr/>
      </w:pPr>
      <w:r>
        <w:rPr/>
        <w:t xml:space="preserve">S'exprimant sur Radio Vatican, le 14 janvier, il a souhaité que cet événement puisse « améliorer les relations entre les juifs et les catholiques en Italie, parce qu'il y a des problèmes dus à une certaine sensibilité ». « J'espère que la visite du pape à la synagogue de Rome est le signe que le dialogue avance ». </w:t>
      </w:r>
    </w:p>
    <w:p>
      <w:pPr>
        <w:pStyle w:val="Normal"/>
        <w:rPr/>
      </w:pPr>
      <w:r>
        <w:rPr/>
        <w:t>Durant cette visite, « on ne parlera pas beaucoup des différences - parce que nous savons tous quelles sont les différences fondamentales entre le judaïsme et le christianisme et qu'il y a aussi des problèmes concrets - mais l'intention de cette visite est de parler de ce que nous avons en commun, et c'est déjà beaucoup ! », a ajouté le cardinal Kasper.</w:t>
      </w:r>
    </w:p>
    <w:p>
      <w:pPr>
        <w:pStyle w:val="Normal"/>
        <w:rPr/>
      </w:pPr>
      <w:r>
        <w:rPr/>
        <w:t>« Nous avons en commun la foi en un Dieu unique, et cela - dans un monde sécularisé - est une chose très importante : témoigner d'un Dieu unique, sanctifier le nom de Dieu, comme cela est demandé dans les Dix Commandements, et respecter le Sabbat, c'est-à-dire avoir un temps réservé pour Dieu... ». « Ce sont des choses qui ne sont plus habituelles dans notre société plus ou moins sécularisée ».</w:t>
      </w:r>
    </w:p>
    <w:p>
      <w:pPr>
        <w:pStyle w:val="Normal"/>
        <w:rPr/>
      </w:pPr>
      <w:r>
        <w:rPr/>
        <w:t xml:space="preserve">« Nous pouvons aussi donner un témoignage commun sur d'autres commandements : la protection de la vie, de la famille, la justice sociale, la paix... », a-t-il poursuivi. </w:t>
      </w:r>
    </w:p>
    <w:p>
      <w:pPr>
        <w:pStyle w:val="Normal"/>
        <w:rPr/>
      </w:pPr>
      <w:r>
        <w:rPr/>
        <w:t>« Voici la nouvelle orientation de nos relations », a observé le cardinal Kasper. « Les dix premières années, on a beaucoup parlé du passé : il y a eu beaucoup à dire, notamment sur la Shoah. Puis nous sommes passés aux problèmes actuels de la société moderne, en réfléchissant sur ce que nous pouvons faire ensemble sur cette base commune ». « Déjà aujourd'hui, je pense qu'il y a une collaboration énorme ! ».</w:t>
      </w:r>
    </w:p>
    <w:p>
      <w:pPr>
        <w:pStyle w:val="Normal"/>
        <w:rPr>
          <w:i/>
          <w:i/>
          <w:iCs/>
        </w:rPr>
      </w:pPr>
      <w:r>
        <w:rPr>
          <w:i/>
          <w:iCs/>
        </w:rPr>
        <w:t xml:space="preserve">Marine Soreau </w:t>
      </w:r>
    </w:p>
    <w:p>
      <w:pPr>
        <w:pStyle w:val="Normal"/>
        <w:jc w:val="both"/>
        <w:rPr/>
      </w:pPr>
      <w:r>
        <w:rPr/>
      </w:r>
    </w:p>
    <w:p>
      <w:pPr>
        <w:pStyle w:val="Normal"/>
        <w:jc w:val="both"/>
        <w:rPr/>
      </w:pPr>
      <w:r>
        <w:rPr/>
      </w:r>
    </w:p>
    <w:p>
      <w:pPr>
        <w:pStyle w:val="Normal"/>
        <w:jc w:val="both"/>
        <w:rPr/>
      </w:pPr>
      <w:r>
        <w:rPr/>
      </w:r>
    </w:p>
    <w:p>
      <w:pPr>
        <w:pStyle w:val="Normal"/>
        <w:rPr/>
      </w:pPr>
      <w:bookmarkStart w:id="3" w:name="10011410"/>
      <w:bookmarkEnd w:id="3"/>
      <w:r>
        <w:rPr>
          <w:rFonts w:eastAsia="Wingdings" w:cs="Wingdings" w:ascii="Wingdings" w:hAnsi="Wingdings"/>
          <w:b/>
          <w:sz w:val="28"/>
          <w:szCs w:val="28"/>
        </w:rPr>
        <w:t></w:t>
      </w:r>
      <w:r>
        <w:rPr>
          <w:b/>
        </w:rPr>
        <w:t>Terre Sainte : Les évêques appellent au « courage politique » de la paix</w:t>
      </w:r>
    </w:p>
    <w:p>
      <w:pPr>
        <w:pStyle w:val="Normal"/>
        <w:rPr>
          <w:b/>
          <w:b/>
        </w:rPr>
      </w:pPr>
      <w:r>
        <w:rPr>
          <w:b/>
        </w:rPr>
        <w:t>Point d’orgue de la 10e « Coordination de Terre Sainte »</w:t>
      </w:r>
    </w:p>
    <w:p>
      <w:pPr>
        <w:pStyle w:val="Normal"/>
        <w:rPr/>
      </w:pPr>
      <w:r>
        <w:rPr>
          <w:b/>
        </w:rPr>
        <w:t>ROME, Jeudi 14 janvier 2010</w:t>
      </w:r>
      <w:r>
        <w:rPr/>
        <w:t xml:space="preserve"> (</w:t>
      </w:r>
      <w:hyperlink r:id="rId5" w:tgtFrame="_blank">
        <w:r>
          <w:rPr>
            <w:rStyle w:val="InternetLink"/>
          </w:rPr>
          <w:t>ZENIT.org</w:t>
        </w:r>
      </w:hyperlink>
      <w:r>
        <w:rPr/>
        <w:t>) -  </w:t>
      </w:r>
    </w:p>
    <w:p>
      <w:pPr>
        <w:pStyle w:val="Normal"/>
        <w:rPr/>
      </w:pPr>
      <w:r>
        <w:rPr/>
      </w:r>
    </w:p>
    <w:p>
      <w:pPr>
        <w:pStyle w:val="Normal"/>
        <w:rPr/>
      </w:pPr>
      <w:r>
        <w:rPr/>
        <w:t>Les évêques catholiques de la coordination internationale pour la Terre Sainte lancent aujourd'hui un appel pour que les responsables politiques et les personnes de bonne volonté aient le « courage » de chercher « une paix juste » en Terre Sainte, avec la solution de deux Etats.</w:t>
      </w:r>
    </w:p>
    <w:p>
      <w:pPr>
        <w:pStyle w:val="Normal"/>
        <w:rPr/>
      </w:pPr>
      <w:r>
        <w:rPr/>
        <w:t>Benoît XVI s'est aussi fait l'avocat de cette solution de deux Etats lundi dernier, 11 janvier, dans son discours annuel au Corps diplomatique accrédité près le Saint-Siège (cf. Zenit du 11 janvier 2010).</w:t>
      </w:r>
    </w:p>
    <w:p>
      <w:pPr>
        <w:pStyle w:val="Normal"/>
        <w:rPr/>
      </w:pPr>
      <w:r>
        <w:rPr/>
        <w:t>Les évêques ont tenu aujourd'hui une conférence de presse à Jérusalem, au terme de leur 10e « Coordination de Terre Sainte » : cette coordination représente les conférences des évêques catholiques d'Europe et d'Amérique du Nord. Ils ont fait cette déclaration à l'issue de leur rencontre annuelle avec les évêques et les chrétiens de Terre Sainte, indique un communiqué en anglais.</w:t>
      </w:r>
    </w:p>
    <w:p>
      <w:pPr>
        <w:pStyle w:val="Normal"/>
        <w:rPr/>
      </w:pPr>
      <w:r>
        <w:rPr/>
        <w:t>« Nous pressons tout le monde à soutenir les responsables politiques qui prennent des initiatives courageuses pour une juste résolution du conflit - une solution avec deux Etats, avec la sécurité et la reconnaissance pour Israël, et un Etat viable et indépendant pour les Palestiniens ». Ils ajoutent : « Pour nous, ce n'est pas simplement de la politique, c'est une affaire de droits humains fondamentaux ».</w:t>
      </w:r>
    </w:p>
    <w:p>
      <w:pPr>
        <w:pStyle w:val="Normal"/>
        <w:rPr/>
      </w:pPr>
      <w:r>
        <w:rPr/>
        <w:t xml:space="preserve">Les évêques ont souligné notamment la « distance grandissante » entre Israéliens et Palestiniens, et estiment qu'un « manque de contact humain mine la confiance et le dialogue ». </w:t>
      </w:r>
    </w:p>
    <w:p>
      <w:pPr>
        <w:pStyle w:val="Normal"/>
        <w:rPr/>
      </w:pPr>
      <w:r>
        <w:rPr/>
        <w:t>Dans leurs visites dans différentes paroisses de la Rive Ouest du Jourdain, la « West Bank », de l'Université de Bethléem, et du séminaire de Beit Sahour, les évêques ont recueilli des témoignages de la vie quotidienne. Ils ont aussi entendu des points de vue israéliens, palestiniens et de commentateurs internationaux.</w:t>
      </w:r>
    </w:p>
    <w:p>
      <w:pPr>
        <w:pStyle w:val="Normal"/>
        <w:rPr/>
      </w:pPr>
      <w:r>
        <w:rPr/>
        <w:t>Ils concluent qu'en dépit du « manque de progrès » pour arriver à deux Etats, les évêques croient que « le progrès est possible avec de la détermination et un soutien international ».</w:t>
      </w:r>
    </w:p>
    <w:p>
      <w:pPr>
        <w:pStyle w:val="Normal"/>
        <w:rPr/>
      </w:pPr>
      <w:r>
        <w:rPr/>
        <w:t>« Malgré les blessures de cette terre, l'amour et l'espérance sont vivants. La paix et la justice sont possibles, mais les responsables politiques et les personnes de bonne volonté ont besoin de courage pour y arriver ».</w:t>
      </w:r>
    </w:p>
    <w:p>
      <w:pPr>
        <w:pStyle w:val="Normal"/>
        <w:rPr/>
      </w:pPr>
      <w:r>
        <w:rPr/>
        <w:t>Rappelons que le secrétaire de la conférence des évêques de France, Mgr Michel Dubost, évêque émérite d'Evry, fait partie de cette coordination catholique internationale, ainsi que deux évêques canadiens, Mgr Pierre Morissette, président de la conférence des évêques du Canada, et Mgr Mario Paquette, secrétaire général.</w:t>
      </w:r>
    </w:p>
    <w:p>
      <w:pPr>
        <w:pStyle w:val="Normal"/>
        <w:rPr/>
      </w:pPr>
      <w:r>
        <w:rPr/>
        <w:t>Cette coordination soutient les chrétiens de Terre Sainte non seulement par la prière mais aussi en encourageant les pèlerinages, et la persuasion politique, de façon à manifester leur solidarité avec l'Eglise locale dans le difficile climat politique et social actuel. Leurs rencontres ont mis l'accent cette année sur « la situation à Jérusalem Est » où ont lieu « confiscations et évictions </w:t>
      </w:r>
    </w:p>
    <w:p>
      <w:pPr>
        <w:pStyle w:val="Normal"/>
        <w:jc w:val="both"/>
        <w:rPr/>
      </w:pPr>
      <w:r>
        <w:rPr/>
      </w:r>
    </w:p>
    <w:p>
      <w:pPr>
        <w:pStyle w:val="Heading5"/>
        <w:spacing w:lineRule="atLeast" w:line="336"/>
        <w:rPr/>
      </w:pPr>
      <w:bookmarkStart w:id="4" w:name="10011406"/>
      <w:bookmarkEnd w:id="4"/>
      <w:r>
        <w:rPr>
          <w:rFonts w:eastAsia="Wingdings" w:cs="Wingdings" w:ascii="Wingdings" w:hAnsi="Wingdings"/>
          <w:b w:val="false"/>
          <w:sz w:val="28"/>
          <w:szCs w:val="28"/>
        </w:rPr>
        <w:t></w:t>
      </w:r>
      <w:r>
        <w:rPr>
          <w:rFonts w:cs="Verdana" w:ascii="Verdana" w:hAnsi="Verdana"/>
          <w:color w:val="000000"/>
        </w:rPr>
        <w:t>Terre Sainte : Querelle à propos des guides spirituels</w:t>
      </w:r>
    </w:p>
    <w:p>
      <w:pPr>
        <w:pStyle w:val="Normal"/>
        <w:rPr>
          <w:b/>
          <w:b/>
        </w:rPr>
      </w:pPr>
      <w:r>
        <w:rPr>
          <w:b/>
        </w:rPr>
        <w:t>Interview du custode de Terre Sainte</w:t>
      </w:r>
    </w:p>
    <w:p>
      <w:pPr>
        <w:pStyle w:val="Normal"/>
        <w:rPr/>
      </w:pPr>
      <w:r>
        <w:rPr>
          <w:b/>
        </w:rPr>
        <w:t>ROME, Jeudi 14 Janvier 2010</w:t>
      </w:r>
      <w:r>
        <w:rPr/>
        <w:t xml:space="preserve"> (</w:t>
      </w:r>
      <w:hyperlink r:id="rId6" w:tgtFrame="_blank">
        <w:r>
          <w:rPr>
            <w:rStyle w:val="InternetLink"/>
          </w:rPr>
          <w:t>ZENIT.org</w:t>
        </w:r>
      </w:hyperlink>
      <w:r>
        <w:rPr/>
        <w:t xml:space="preserve">) – </w:t>
      </w:r>
    </w:p>
    <w:p>
      <w:pPr>
        <w:pStyle w:val="Normal"/>
        <w:rPr/>
      </w:pPr>
      <w:r>
        <w:rPr/>
        <w:t>Le père Pierbattista Pizzaballa, custode de Terre Sainte, a évoqué sur Radio Vatican, le 13 janvier, les problèmes que posent les guides spirituels et touristiques qui travaillent lors des pèlerinages sur les sites religieux.</w:t>
      </w:r>
    </w:p>
    <w:p>
      <w:pPr>
        <w:pStyle w:val="Normal"/>
        <w:rPr/>
      </w:pPr>
      <w:r>
        <w:rPr/>
        <w:t xml:space="preserve">A la veille de la conclusion de la visite des évêques européens et américains en Terre Sainte, le custode de Terre Sainte a regretté que « l'association des guides israéliens » boycotte « les animateurs spirituels » et fasse « pression sur le ministère pour annuler ou réduire l'autorisation donnée aux guides spirituels ». « Et le ministère cherche à son tour à faire pression sur les Eglises pour qu'elles réduisent le nombre d'animateurs spirituels et de lieux visités », a-t-il expliqué. </w:t>
      </w:r>
    </w:p>
    <w:p>
      <w:pPr>
        <w:pStyle w:val="Normal"/>
        <w:rPr/>
      </w:pPr>
      <w:r>
        <w:rPr/>
        <w:t>« L'Eglise rappelle au contraire qu'il ne s'agit pas de tourisme mais d'une activité pastorale et d'évangélisation », a ajouté le franciscain. « Les pèlerins viennent ici pour prier, se rendre sur les lieux du salut et des communautés de l'Eglise mère : c'est donc une œuvre pastorale d'évangélisation pour laquelle on n'admet aucune interférence extérieure ».</w:t>
      </w:r>
    </w:p>
    <w:p>
      <w:pPr>
        <w:pStyle w:val="Normal"/>
        <w:rPr/>
      </w:pPr>
      <w:r>
        <w:rPr/>
        <w:t>Les Israéliens « nous accusent de ne pas être suffisamment préparés quand nous amenons des pèlerins dans les zones juives, affirmant que nous disons beaucoup de bêtises », a-t-il ajouté.</w:t>
      </w:r>
    </w:p>
    <w:p>
      <w:pPr>
        <w:pStyle w:val="Normal"/>
        <w:rPr/>
      </w:pPr>
      <w:r>
        <w:rPr/>
        <w:t>Pour le père Pizzaballa, cette situation ne se résoudra pas rapidement parce qu'ici, « on ne résout jamais rien rapidement ». Mais « disons que c'est un problème que l'on peut résoudre, avant tout en organisant des cours de préparation plus sérieux, communs par certains aspects, afin que l'on se connaisse mieux ». « Cela fait tomber beaucoup de préjugés ».</w:t>
      </w:r>
    </w:p>
    <w:p>
      <w:pPr>
        <w:pStyle w:val="Normal"/>
        <w:rPr/>
      </w:pPr>
      <w:r>
        <w:rPr/>
        <w:t>Enfin, il a évoqué l'importance de rester « fermes sur certains principes ». « C'est une activité de formation, d'évangélisation, de pastorale de l'Eglise » et « nous n'admettons aucune interférence », a-t-il insisté.</w:t>
      </w:r>
    </w:p>
    <w:p>
      <w:pPr>
        <w:pStyle w:val="Normal"/>
        <w:rPr/>
      </w:pPr>
      <w:r>
        <w:rPr>
          <w:i/>
          <w:iCs/>
        </w:rPr>
        <w:t>Marine Soreau</w:t>
      </w:r>
      <w:r>
        <w:rPr/>
        <w:t xml:space="preserve"> </w:t>
      </w:r>
    </w:p>
    <w:p>
      <w:pPr>
        <w:pStyle w:val="Normal"/>
        <w:jc w:val="both"/>
        <w:rPr/>
      </w:pPr>
      <w:r>
        <w:rPr/>
      </w:r>
    </w:p>
    <w:p>
      <w:pPr>
        <w:pStyle w:val="Normal"/>
        <w:rPr/>
      </w:pPr>
      <w:bookmarkStart w:id="5" w:name="10011409"/>
      <w:bookmarkEnd w:id="5"/>
      <w:r>
        <w:rPr>
          <w:rFonts w:eastAsia="Wingdings" w:cs="Wingdings" w:ascii="Wingdings" w:hAnsi="Wingdings"/>
          <w:b/>
          <w:sz w:val="28"/>
          <w:szCs w:val="28"/>
        </w:rPr>
        <w:t></w:t>
      </w:r>
      <w:r>
        <w:rPr>
          <w:b/>
        </w:rPr>
        <w:t>Israël : Hommage à S. Hadas, pionnier des relations entre juifs et catholiques</w:t>
      </w:r>
    </w:p>
    <w:p>
      <w:pPr>
        <w:pStyle w:val="Normal"/>
        <w:rPr>
          <w:b/>
          <w:b/>
        </w:rPr>
      </w:pPr>
      <w:r>
        <w:rPr>
          <w:b/>
        </w:rPr>
        <w:t>Le diplomate s’est éteint le 12 janvier</w:t>
      </w:r>
    </w:p>
    <w:p>
      <w:pPr>
        <w:pStyle w:val="Normal"/>
        <w:rPr/>
      </w:pPr>
      <w:r>
        <w:rPr>
          <w:b/>
        </w:rPr>
        <w:t>ROME, Jeudi 14 janvier 2010</w:t>
      </w:r>
      <w:r>
        <w:rPr/>
        <w:t xml:space="preserve"> (</w:t>
      </w:r>
      <w:hyperlink r:id="rId7" w:tgtFrame="_blank">
        <w:r>
          <w:rPr>
            <w:rStyle w:val="InternetLink"/>
          </w:rPr>
          <w:t>ZENIT.org</w:t>
        </w:r>
      </w:hyperlink>
      <w:r>
        <w:rPr/>
        <w:t>) –</w:t>
      </w:r>
    </w:p>
    <w:p>
      <w:pPr>
        <w:pStyle w:val="Normal"/>
        <w:rPr/>
      </w:pPr>
      <w:r>
        <w:rPr/>
      </w:r>
    </w:p>
    <w:p>
      <w:pPr>
        <w:pStyle w:val="Normal"/>
        <w:rPr/>
      </w:pPr>
      <w:r>
        <w:rPr/>
        <w:t xml:space="preserve">Shmuel Hadas, premier ambassadeur d'Israël près le Saint-Siège s'est éteint le 12 janvier, à l'âge de 72 ans, à Jérusalem où il était hospitalisé, a indiqué un communiqué du Congrès Juif mondial (World Jewish Congress, </w:t>
      </w:r>
      <w:hyperlink r:id="rId8" w:tgtFrame="_blank">
        <w:r>
          <w:rPr>
            <w:rStyle w:val="InternetLink"/>
          </w:rPr>
          <w:t>WJC</w:t>
        </w:r>
      </w:hyperlink>
      <w:r>
        <w:rPr/>
        <w:t xml:space="preserve">). </w:t>
      </w:r>
    </w:p>
    <w:p>
      <w:pPr>
        <w:pStyle w:val="Normal"/>
        <w:rPr/>
      </w:pPr>
      <w:r>
        <w:rPr/>
        <w:t xml:space="preserve">Ronald S. Lauder, président du WJC a rendu </w:t>
      </w:r>
      <w:hyperlink r:id="rId9" w:tgtFrame="_blank">
        <w:r>
          <w:rPr>
            <w:rStyle w:val="InternetLink"/>
          </w:rPr>
          <w:t>hommage</w:t>
        </w:r>
      </w:hyperlink>
      <w:r>
        <w:rPr/>
        <w:t xml:space="preserve"> à Shmuel Hadas comme à un « pionnier des relations entre juifs et catholiques qui a contribué à créer les relations entre Israël et le Vatican, durant les années quatre-vingt dix », et qui a montré aussi son dévouement pour construire la coopération et la confiance réciproque ».</w:t>
      </w:r>
    </w:p>
    <w:p>
      <w:pPr>
        <w:pStyle w:val="Normal"/>
        <w:rPr/>
      </w:pPr>
      <w:r>
        <w:rPr/>
        <w:t>Il était né en Argentine et avait grandi en Israël. Il était entré au service de la diplomatie de son pays. Ses missions l'avaient conduit au Mexique, en Colombie, en Bolivie, et en Espagne, où il a été aussi le premier ambassadeur d'Israël, en 1986.</w:t>
      </w:r>
    </w:p>
    <w:p>
      <w:pPr>
        <w:pStyle w:val="Normal"/>
        <w:rPr/>
      </w:pPr>
      <w:r>
        <w:rPr/>
        <w:t xml:space="preserve">En 1993, avec l'établissement de relations diplomatiques complètes entre le Saint-Siège et Israël, il était devenu ambassadeur au Vatican. </w:t>
      </w:r>
    </w:p>
    <w:p>
      <w:pPr>
        <w:pStyle w:val="Normal"/>
        <w:rPr/>
      </w:pPr>
      <w:r>
        <w:rPr/>
        <w:t>Il a ensuite travaillé en Israël au Conseil pour les relations interreligieuses et au Congrès Juif mondial, notamment dans le domaine des relations entre juifs et chrétiens.</w:t>
      </w:r>
    </w:p>
    <w:p>
      <w:pPr>
        <w:pStyle w:val="Normal"/>
        <w:rPr>
          <w:i/>
          <w:i/>
          <w:iCs/>
        </w:rPr>
      </w:pPr>
      <w:r>
        <w:rPr>
          <w:i/>
          <w:iCs/>
        </w:rPr>
        <w:t>Anita S. Bourd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rFonts w:eastAsia="Wingdings" w:cs="Wingdings" w:ascii="Wingdings" w:hAnsi="Wingdings"/>
          <w:b/>
          <w:sz w:val="28"/>
          <w:szCs w:val="28"/>
        </w:rPr>
        <w:t></w:t>
      </w:r>
      <w:r>
        <w:rPr>
          <w:rFonts w:cs="Verdana" w:ascii="Verdana" w:hAnsi="Verdana"/>
          <w:b/>
        </w:rPr>
        <w:t>VATICAN</w:t>
      </w:r>
    </w:p>
    <w:p>
      <w:pPr>
        <w:pStyle w:val="Normal"/>
        <w:jc w:val="both"/>
        <w:rPr>
          <w:b/>
          <w:b/>
        </w:rPr>
      </w:pPr>
      <w:r>
        <w:rPr>
          <w:b/>
        </w:rPr>
      </w:r>
    </w:p>
    <w:p>
      <w:pPr>
        <w:pStyle w:val="Titre21"/>
        <w:rPr>
          <w:rFonts w:ascii="Verdana" w:hAnsi="Verdana" w:cs="Verdana"/>
        </w:rPr>
      </w:pPr>
      <w:r>
        <w:rPr>
          <w:rFonts w:cs="Verdana" w:ascii="Verdana" w:hAnsi="Verdana"/>
        </w:rPr>
        <w:t>Le cardinal Kasper prône une foi partagée par les juifs et les chrétiens</w:t>
      </w:r>
      <w:bookmarkStart w:id="6" w:name="7"/>
      <w:bookmarkEnd w:id="6"/>
    </w:p>
    <w:p>
      <w:pPr>
        <w:pStyle w:val="Grisdate1"/>
        <w:rPr>
          <w:rFonts w:ascii="Verdana" w:hAnsi="Verdana" w:cs="Verdana"/>
          <w:b/>
          <w:b/>
          <w:color w:val="444444"/>
        </w:rPr>
      </w:pPr>
      <w:r>
        <w:rPr>
          <w:rFonts w:cs="Verdana" w:ascii="Verdana" w:hAnsi="Verdana"/>
          <w:b/>
          <w:color w:val="444444"/>
        </w:rPr>
        <w:t>14 Janvier 2010</w:t>
      </w:r>
    </w:p>
    <w:p>
      <w:pPr>
        <w:pStyle w:val="Grisdate1"/>
        <w:rPr>
          <w:rFonts w:ascii="Verdana" w:hAnsi="Verdana" w:cs="Verdana"/>
          <w:b/>
          <w:b/>
          <w:color w:val="444444"/>
        </w:rPr>
      </w:pPr>
      <w:r>
        <w:rPr>
          <w:rFonts w:cs="Verdana" w:ascii="Verdana" w:hAnsi="Verdana"/>
          <w:b/>
          <w:color w:val="444444"/>
        </w:rPr>
        <w:t>DEPECHES CATHOBEL - VATICAN - Rome</w:t>
      </w:r>
    </w:p>
    <w:p>
      <w:pPr>
        <w:pStyle w:val="Image1"/>
        <w:rPr>
          <w:rFonts w:ascii="Verdana" w:hAnsi="Verdana" w:cs="Verdana"/>
          <w:b w:val="false"/>
          <w:b w:val="false"/>
          <w:color w:val="444444"/>
          <w:lang w:val="en-US" w:eastAsia="en-US"/>
        </w:rPr>
      </w:pPr>
      <w:r>
        <w:rPr>
          <w:rFonts w:cs="Verdana" w:ascii="Verdana" w:hAnsi="Verdana"/>
          <w:b w:val="false"/>
          <w:color w:val="44444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526540" cy="1872615"/>
                <wp:effectExtent l="0" t="0" r="0" b="0"/>
                <wp:wrapSquare wrapText="bothSides"/>
                <wp:docPr id="1" name="Frame1"/>
                <a:graphic xmlns:a="http://schemas.openxmlformats.org/drawingml/2006/main">
                  <a:graphicData uri="http://schemas.microsoft.com/office/word/2010/wordprocessingShape">
                    <wps:wsp>
                      <wps:cNvSpPr txBox="1"/>
                      <wps:spPr>
                        <a:xfrm>
                          <a:off x="0" y="0"/>
                          <a:ext cx="1526540"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228725" cy="1714500"/>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29" t="-21" r="-29" b="-21"/>
                                          <a:stretch>
                                            <a:fillRect/>
                                          </a:stretch>
                                        </pic:blipFill>
                                        <pic:spPr bwMode="auto">
                                          <a:xfrm>
                                            <a:off x="0" y="0"/>
                                            <a:ext cx="1228725"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0.2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228725" cy="1714500"/>
                            <wp:effectExtent l="0" t="0" r="0" b="0"/>
                            <wp:docPr id="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3"/>
                                    </pic:cNvPr>
                                    <pic:cNvPicPr>
                                      <a:picLocks noChangeAspect="1" noChangeArrowheads="1"/>
                                    </pic:cNvPicPr>
                                  </pic:nvPicPr>
                                  <pic:blipFill>
                                    <a:blip r:embed="rId12"/>
                                    <a:srcRect l="-29" t="-21" r="-29" b="-21"/>
                                    <a:stretch>
                                      <a:fillRect/>
                                    </a:stretch>
                                  </pic:blipFill>
                                  <pic:spPr bwMode="auto">
                                    <a:xfrm>
                                      <a:off x="0" y="0"/>
                                      <a:ext cx="1228725" cy="1714500"/>
                                    </a:xfrm>
                                    <a:prstGeom prst="rect">
                                      <a:avLst/>
                                    </a:prstGeom>
                                  </pic:spPr>
                                </pic:pic>
                              </a:graphicData>
                            </a:graphic>
                          </wp:inline>
                        </w:drawing>
                      </w:r>
                    </w:p>
                  </w:txbxContent>
                </v:textbox>
                <w10:wrap type="square"/>
              </v:rect>
            </w:pict>
          </mc:Fallback>
        </mc:AlternateContent>
      </w:r>
    </w:p>
    <w:p>
      <w:pPr>
        <w:pStyle w:val="Normal"/>
        <w:rPr/>
      </w:pPr>
      <w:r>
        <w:rPr/>
        <w:t xml:space="preserve">A l'approche de la visite de Benoît XVI à la synagogue de Rome, prévue le 17 janvier 2010, le cardinal Walter Kasper a souligné l'importance dans un monde sécularisé, du témoignage d'une "foi partagée" par les juifs et les chrétiens "en un Dieu unique, dans le Décalogue". </w:t>
      </w:r>
    </w:p>
    <w:p>
      <w:pPr>
        <w:pStyle w:val="Normal"/>
        <w:rPr/>
      </w:pPr>
      <w:r>
        <w:rPr/>
        <w:t>Après de nombreuses années consacrées à étudier le passé, "dont la Shoah", "nous sommes passés aux problèmes actuels de la société moderne", a expliqué le président de la Commission du Saint-Siège pour les relations avec le judaïsme, intervenant devant la presse le 13 janvier.</w:t>
        <w:br/>
        <w:br/>
        <w:t xml:space="preserve">Par ailleurs, le président du Conseil pontifical pour l'unité des chrétiens a souligné à quel point les textes de Benoît XVI sur le dialogue judéo-chrétien étaient "essentiels", se félicitant du fait que "de nombreuses personnalités juives" ne partagent pas l'opinion de ceux qui constatent "une certaine régression" sur le plan du dialogue interreligieux. </w:t>
        <w:br/>
        <w:t xml:space="preserve">Enfin, le haut prélat a appelé "à ne pas superposer les aspects du dialogue politique - dont des institutions spécifiques ont la charge - à ceux du dialogue religieux". Aux yeux du cardinal Kasper, la visite de Benoît XVI à la synagogue "s'inscrit à part entière" dans ce second type de dialogue. </w:t>
      </w:r>
    </w:p>
    <w:p>
      <w:pPr>
        <w:pStyle w:val="Normal"/>
        <w:rPr/>
      </w:pPr>
      <w:r>
        <w:rPr/>
        <w:t>Ctb/apic/imedia/cp/bb</w:t>
      </w:r>
    </w:p>
    <w:p>
      <w:pPr>
        <w:pStyle w:val="Normal"/>
        <w:jc w:val="both"/>
        <w:rPr/>
      </w:pPr>
      <w:r>
        <w:rPr/>
      </w:r>
    </w:p>
    <w:p>
      <w:pPr>
        <w:pStyle w:val="Normal"/>
        <w:rPr/>
      </w:pPr>
      <w:bookmarkStart w:id="7" w:name="10011903"/>
      <w:bookmarkEnd w:id="7"/>
      <w:r>
        <w:rPr>
          <w:rFonts w:eastAsia="Wingdings" w:cs="Wingdings" w:ascii="Wingdings" w:hAnsi="Wingdings"/>
          <w:b/>
          <w:sz w:val="28"/>
          <w:szCs w:val="28"/>
        </w:rPr>
        <w:t></w:t>
      </w:r>
      <w:r>
        <w:rPr>
          <w:b/>
        </w:rPr>
        <w:t>Benoît XVI à la synagogue : une surprise, pour l’ambassadeur d’Israël</w:t>
      </w:r>
    </w:p>
    <w:p>
      <w:pPr>
        <w:pStyle w:val="Normal"/>
        <w:rPr>
          <w:b/>
          <w:b/>
        </w:rPr>
      </w:pPr>
      <w:r>
        <w:rPr>
          <w:b/>
        </w:rPr>
        <w:t>Mordechay Lewy commente la visite du pape</w:t>
      </w:r>
    </w:p>
    <w:p>
      <w:pPr>
        <w:pStyle w:val="Normal"/>
        <w:rPr/>
      </w:pPr>
      <w:r>
        <w:rPr>
          <w:b/>
        </w:rPr>
        <w:t>ROME, Mardi 19 Janvier 2010</w:t>
      </w:r>
      <w:r>
        <w:rPr/>
        <w:t xml:space="preserve"> (</w:t>
      </w:r>
      <w:hyperlink r:id="rId14" w:tgtFrame="_blank">
        <w:r>
          <w:rPr>
            <w:rStyle w:val="InternetLink"/>
          </w:rPr>
          <w:t>ZENIT.org</w:t>
        </w:r>
      </w:hyperlink>
      <w:r>
        <w:rPr/>
        <w:t xml:space="preserve">) – </w:t>
      </w:r>
    </w:p>
    <w:p>
      <w:pPr>
        <w:pStyle w:val="Normal"/>
        <w:rPr/>
      </w:pPr>
      <w:r>
        <w:rPr/>
      </w:r>
    </w:p>
    <w:p>
      <w:pPr>
        <w:pStyle w:val="Normal"/>
        <w:rPr/>
      </w:pPr>
      <w:r>
        <w:rPr/>
        <w:t>Pour l'ambassadeur d'Israël près le Saint-Siège, la visite de Benoît XVI à la synagogue de Rome, le 17 janvier, a été une surprise positive et un soutien à la lutte contre l'antisémitisme.</w:t>
      </w:r>
    </w:p>
    <w:p>
      <w:pPr>
        <w:pStyle w:val="Normal"/>
        <w:rPr/>
      </w:pPr>
      <w:r>
        <w:rPr/>
        <w:t>Dans une interview accordée à ZENIT, Mordechay Lewy reconnaît que l'on ne pourra pas oublier un aspect de cet événement : « Avant la visite, la presse a entretenu une atmosphère de crise, et les médias ont été très déçus qu'il n'y ait ensuite eu aucune crise ».</w:t>
      </w:r>
    </w:p>
    <w:p>
      <w:pPr>
        <w:pStyle w:val="Normal"/>
        <w:rPr/>
      </w:pPr>
      <w:r>
        <w:rPr/>
        <w:t>Cela a été la véritable surprise de la rencontre, explique le représentant israélien au Vatican depuis mai 2008, en reconnaissant que par ce geste, le pape offre aussi une contribution à la lutte contre l'antisémitisme.</w:t>
      </w:r>
    </w:p>
    <w:p>
      <w:pPr>
        <w:pStyle w:val="Normal"/>
        <w:rPr/>
      </w:pPr>
      <w:r>
        <w:rPr/>
      </w:r>
    </w:p>
    <w:p>
      <w:pPr>
        <w:pStyle w:val="Normal"/>
        <w:rPr/>
      </w:pPr>
      <w:r>
        <w:rPr/>
        <w:t xml:space="preserve">L'ambassadeur estime que cette visite est « très utile, parce que le Saint Père a rappelé et élargi la signification de </w:t>
      </w:r>
      <w:hyperlink r:id="rId15" w:tgtFrame="_blank">
        <w:r>
          <w:rPr>
            <w:rStyle w:val="InternetLink"/>
          </w:rPr>
          <w:t>Nostra Aetate</w:t>
        </w:r>
      </w:hyperlink>
      <w:r>
        <w:rPr/>
        <w:t xml:space="preserve"> », la déclaration du Concile Vatican II sur le dialogue entre les catholiques et les croyants des autres religions, en particulier les juifs.</w:t>
      </w:r>
    </w:p>
    <w:p>
      <w:pPr>
        <w:pStyle w:val="Normal"/>
        <w:rPr/>
      </w:pPr>
      <w:r>
        <w:rPr/>
        <w:t>Concrètement, observe-t-il, le pape « va à l'essence de ce dialogue ». Pour le diplomate, la visite a aussi un impact positif sur les relations entre Israël et le Vatican, qui « sont de deux types : un niveau spirituel et un niveau politique. Nous voudrions que les deux soient bons, et tous deux vont dans la bonne direction ».</w:t>
      </w:r>
    </w:p>
    <w:p>
      <w:pPr>
        <w:pStyle w:val="Normal"/>
        <w:rPr/>
      </w:pPr>
      <w:r>
        <w:rPr/>
      </w:r>
    </w:p>
    <w:p>
      <w:pPr>
        <w:pStyle w:val="Normal"/>
        <w:rPr/>
      </w:pPr>
      <w:r>
        <w:rPr/>
        <w:t>En ce qui concerne le niveau spirituel, l'ambassadeur a rappelé la présence, dans la synagogue, des rabbins de la délégation d'Israël, qui participent depuis ce lundi à Rome à la réunion de la Commission mixte du Rabbinat d'Israël et du Saint-Siège. Cette réunion a pour thème « L'enseignement catholique et juif sur la création et sur l'environnement. Les défis de l'intervention humaine dans l'ordre naturel ».</w:t>
      </w:r>
    </w:p>
    <w:p>
      <w:pPr>
        <w:pStyle w:val="Normal"/>
        <w:rPr/>
      </w:pPr>
      <w:r>
        <w:rPr/>
      </w:r>
    </w:p>
    <w:p>
      <w:pPr>
        <w:pStyle w:val="Normal"/>
        <w:rPr/>
      </w:pPr>
      <w:r>
        <w:rPr/>
        <w:t>Quant à la dimension politique, le représentant israélien considère que « nous avons des relations très bonnes et nous les encourageons au niveau de la culture et des négociations, qui avancent bien ».</w:t>
      </w:r>
    </w:p>
    <w:p>
      <w:pPr>
        <w:pStyle w:val="Normal"/>
        <w:rPr/>
      </w:pPr>
      <w:r>
        <w:rPr/>
        <w:t>Le diplomate se réfère aux séries de réunion entre Israël et le Saint-Siège sur les questions juridiques et fiscales liées à la présence de l'Eglise dans les Lieux Saints, et qui sont suspendues depuis la signature de l'Accord Fondamental (décembre 1993) qui a permis d'établir des relations diplomatiques.</w:t>
      </w:r>
    </w:p>
    <w:p>
      <w:pPr>
        <w:pStyle w:val="Normal"/>
        <w:rPr/>
      </w:pPr>
      <w:r>
        <w:rPr/>
      </w:r>
    </w:p>
    <w:p>
      <w:pPr>
        <w:pStyle w:val="Normal"/>
        <w:rPr/>
      </w:pPr>
      <w:r>
        <w:rPr/>
        <w:t>En ce qui concerne l'opinion publique en Israël, l'ambassadeur affirme que l'impact de la visite du pape à la synagogue n'est pas encore facile à évaluer.</w:t>
      </w:r>
    </w:p>
    <w:p>
      <w:pPr>
        <w:pStyle w:val="Normal"/>
        <w:rPr/>
      </w:pPr>
      <w:r>
        <w:rPr/>
        <w:t>« En Israël, nous devons avancer avec l'idée de maintenir un dialogue - le plus intense possible - avec l'Eglise catholique. Mais certaines différences demeureront, et nous devrons vivre ainsi. C'est un apprentissage », a-t-il conclu.</w:t>
      </w:r>
    </w:p>
    <w:p>
      <w:pPr>
        <w:pStyle w:val="Normal"/>
        <w:rPr>
          <w:i/>
          <w:i/>
          <w:iCs/>
        </w:rPr>
      </w:pPr>
      <w:r>
        <w:rPr>
          <w:i/>
          <w:iCs/>
        </w:rPr>
        <w:t>Jesús Colina</w:t>
      </w:r>
    </w:p>
    <w:p>
      <w:pPr>
        <w:pStyle w:val="Normal"/>
        <w:rPr/>
      </w:pPr>
      <w:r>
        <w:rPr/>
      </w:r>
      <w:bookmarkStart w:id="8" w:name="10011901"/>
      <w:bookmarkStart w:id="9" w:name="10011901"/>
      <w:bookmarkEnd w:id="9"/>
    </w:p>
    <w:p>
      <w:pPr>
        <w:pStyle w:val="Normal"/>
        <w:rPr/>
      </w:pPr>
      <w:r>
        <w:rPr>
          <w:rFonts w:eastAsia="Wingdings" w:cs="Wingdings" w:ascii="Wingdings" w:hAnsi="Wingdings"/>
          <w:b/>
          <w:sz w:val="28"/>
          <w:szCs w:val="28"/>
        </w:rPr>
        <w:t></w:t>
      </w:r>
      <w:r>
        <w:rPr>
          <w:b/>
        </w:rPr>
        <w:t>Visite à la synagogue : un renforcement de notre dialogue (card. Kasper)</w:t>
      </w:r>
    </w:p>
    <w:p>
      <w:pPr>
        <w:pStyle w:val="Normal"/>
        <w:rPr/>
      </w:pPr>
      <w:r>
        <w:rPr>
          <w:b/>
        </w:rPr>
        <w:t>ROME, Mardi 19 Janvier 2010</w:t>
      </w:r>
      <w:r>
        <w:rPr/>
        <w:t xml:space="preserve"> (</w:t>
      </w:r>
      <w:hyperlink r:id="rId16" w:tgtFrame="_blank">
        <w:r>
          <w:rPr>
            <w:rStyle w:val="InternetLink"/>
          </w:rPr>
          <w:t>ZENIT.org</w:t>
        </w:r>
      </w:hyperlink>
      <w:r>
        <w:rPr/>
        <w:t xml:space="preserve">) – </w:t>
      </w:r>
    </w:p>
    <w:p>
      <w:pPr>
        <w:pStyle w:val="Normal"/>
        <w:rPr/>
      </w:pPr>
      <w:r>
        <w:rPr/>
      </w:r>
    </w:p>
    <w:p>
      <w:pPr>
        <w:pStyle w:val="Normal"/>
        <w:rPr/>
      </w:pPr>
      <w:r>
        <w:rPr/>
        <w:t>Pour le cardinal Walter Kasper, président de la Commission pour les rapports avec le judaïsme, la visite de Benoît XVI à la synagogue de Rome constitue « un renforcement » du dialogue entre juifs et chrétiens, « parce que les deux parties ont affirmé être déterminées à aller de l'avant dans le dialogue, non seulement au niveau universitaire mais aussi comme un échange de valeurs ».</w:t>
      </w:r>
    </w:p>
    <w:p>
      <w:pPr>
        <w:pStyle w:val="Normal"/>
        <w:rPr/>
      </w:pPr>
      <w:r>
        <w:rPr/>
        <w:t xml:space="preserve">La visite « s'est très bien passée des deux côtés », a-t-il affirmé le 18 janvier sur Radio Vatican. « Bien sûr, il y a des différences entre juifs et catholiques, et il y a aussi des problèmes concrets ». </w:t>
      </w:r>
    </w:p>
    <w:p>
      <w:pPr>
        <w:pStyle w:val="Normal"/>
        <w:rPr/>
      </w:pPr>
      <w:r>
        <w:rPr/>
        <w:t xml:space="preserve">Mais « nous avons construit en confiance, en amitié, et nous pouvons aller de l'avant, parce que ce dialogue est un signe important qui, même après une longue période d'obstacles, peut recommencer, par la grâce de Dieu ». </w:t>
      </w:r>
    </w:p>
    <w:p>
      <w:pPr>
        <w:pStyle w:val="Normal"/>
        <w:rPr/>
      </w:pPr>
      <w:r>
        <w:rPr/>
        <w:t xml:space="preserve">Interviewé également par Radio Vatican, le rabbin chef de Rome, Riccardo Di Segni, a souligné que la visite de Benoît XVI à la synagogue n'était pas « acquise ». « Parsemée de difficultés, elle a été difficile à réaliser ». Mais nous sommes « parvenus à un résultat », a-t-il expliqué. </w:t>
      </w:r>
    </w:p>
    <w:p>
      <w:pPr>
        <w:pStyle w:val="Normal"/>
        <w:rPr/>
      </w:pPr>
      <w:r>
        <w:rPr/>
        <w:t>« Dans ce genre de situation, la routine n'existe pas, il faut toujours beaucoup de travail et beaucoup de bonne volonté ».</w:t>
      </w:r>
    </w:p>
    <w:p>
      <w:pPr>
        <w:pStyle w:val="Normal"/>
        <w:rPr/>
      </w:pPr>
      <w:r>
        <w:rPr/>
        <w:t>Evoquant le dialogue entre juifs et catholiques, le rabbin a affirmé ne pas « avoir de baguette magique ». « Mais nous sommes disponibles » des deux côtés, a-t-il ajouté. Il faut « trouver des dimensions communes pour pouvoir donner un message fort de pa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tLeast" w:line="336"/>
        <w:rPr/>
      </w:pPr>
      <w:bookmarkStart w:id="10" w:name="10012016"/>
      <w:bookmarkEnd w:id="10"/>
      <w:r>
        <w:rPr>
          <w:rFonts w:eastAsia="Wingdings" w:cs="Wingdings" w:ascii="Wingdings" w:hAnsi="Wingdings"/>
          <w:b w:val="false"/>
          <w:sz w:val="28"/>
          <w:szCs w:val="28"/>
        </w:rPr>
        <w:t></w:t>
      </w:r>
      <w:r>
        <w:rPr>
          <w:color w:val="000000"/>
          <w:sz w:val="24"/>
          <w:szCs w:val="24"/>
        </w:rPr>
        <w:t>La « Shoah par balles » : appel à faire connaître les travaux du P. Desbois</w:t>
      </w:r>
    </w:p>
    <w:p>
      <w:pPr>
        <w:pStyle w:val="Heading6"/>
        <w:spacing w:lineRule="atLeast" w:line="336"/>
        <w:rPr>
          <w:color w:val="000000"/>
          <w:sz w:val="24"/>
          <w:szCs w:val="24"/>
        </w:rPr>
      </w:pPr>
      <w:r>
        <w:rPr>
          <w:color w:val="000000"/>
          <w:sz w:val="24"/>
          <w:szCs w:val="24"/>
        </w:rPr>
        <w:t>Appel conjoint du grand rabbinat d’Israël et du Vatican</w:t>
      </w:r>
    </w:p>
    <w:p>
      <w:pPr>
        <w:pStyle w:val="Normal"/>
        <w:rPr/>
      </w:pPr>
      <w:r>
        <w:rPr>
          <w:b/>
        </w:rPr>
        <w:t>ROME, Mercredi 20 janvier 2010</w:t>
      </w:r>
      <w:r>
        <w:rPr/>
        <w:t xml:space="preserve"> (</w:t>
      </w:r>
      <w:hyperlink r:id="rId17" w:tgtFrame="_blank">
        <w:r>
          <w:rPr>
            <w:rStyle w:val="InternetLink"/>
          </w:rPr>
          <w:t>ZENIT.org</w:t>
        </w:r>
      </w:hyperlink>
      <w:r>
        <w:rPr/>
        <w:t>) - Il faut faire connaître les travaux du P. Patrick Desbois sur la « Shoah par balles ». C'est un des points de l'introduction de la déclaration conjointe du grand rabbinat d'Israël et du Vatican publiée ce 20 janvier 2010.</w:t>
      </w:r>
    </w:p>
    <w:p>
      <w:pPr>
        <w:pStyle w:val="Normal"/>
        <w:rPr/>
      </w:pPr>
      <w:r>
        <w:rPr/>
        <w:t>La Commission bilatérale du Saint-Siège et du Grand rabbinat d'Israël a en effet tenu sa 9e rencontre à Rome du 17 au 20 janvier (Shvat, 2-5, 5770). (Cf. section « Documents »).</w:t>
      </w:r>
    </w:p>
    <w:p>
      <w:pPr>
        <w:pStyle w:val="Normal"/>
        <w:rPr>
          <w:b/>
          <w:b/>
          <w:bCs/>
        </w:rPr>
      </w:pPr>
      <w:r>
        <w:rPr>
          <w:b/>
          <w:bCs/>
        </w:rPr>
        <w:t>La « Shoah par balles » </w:t>
      </w:r>
    </w:p>
    <w:p>
      <w:pPr>
        <w:pStyle w:val="Normal"/>
        <w:rPr/>
      </w:pPr>
      <w:r>
        <w:rPr/>
      </w:r>
    </w:p>
    <w:p>
      <w:pPr>
        <w:pStyle w:val="Normal"/>
        <w:rPr/>
      </w:pPr>
      <w:r>
        <w:rPr/>
        <w:t>Les membres de la commission ont participé à la visite de Benoît XVI à la communauté juive de Rome dimanche dernier, 17 janvier et à la conférence du P. Desbois, à l'université pontificale grégorienne, lundi 18 janvier sur « La Shoah par balles » (« The Holocaust by bullets »), en présence de nombreux membres du Corps diplomatique près le Saint-Siège, dont l'ambassadeur de France, M. Stanislas de Laboulaye.</w:t>
      </w:r>
    </w:p>
    <w:p>
      <w:pPr>
        <w:pStyle w:val="Normal"/>
        <w:rPr/>
      </w:pPr>
      <w:r>
        <w:rPr/>
        <w:t>Le P. Patrick Desbois est directeur du Service des évêques de France pour les relations avec le judaïsme, et consultant auprès du Vatican.</w:t>
      </w:r>
    </w:p>
    <w:p>
      <w:pPr>
        <w:pStyle w:val="Normal"/>
        <w:rPr/>
      </w:pPr>
      <w:r>
        <w:rPr/>
      </w:r>
    </w:p>
    <w:p>
      <w:pPr>
        <w:pStyle w:val="Normal"/>
        <w:rPr/>
      </w:pPr>
      <w:r>
        <w:rPr/>
        <w:t xml:space="preserve">Président de l'association </w:t>
      </w:r>
      <w:hyperlink r:id="rId18" w:tgtFrame="_blank">
        <w:r>
          <w:rPr>
            <w:rStyle w:val="InternetLink"/>
          </w:rPr>
          <w:t>Yahad-In Unum</w:t>
        </w:r>
      </w:hyperlink>
      <w:r>
        <w:rPr/>
        <w:t xml:space="preserve">, le P. Desbois mène des recherches en Europe de l'Est sur les victimes juives des </w:t>
      </w:r>
      <w:r>
        <w:rPr>
          <w:i/>
          <w:iCs/>
        </w:rPr>
        <w:t>Einsatzgruppen</w:t>
      </w:r>
      <w:r>
        <w:rPr/>
        <w:t xml:space="preserve"> pendant la Seconde Guerre mondiale - c'est « la Shoah par balles » - et sur les victimes tziganes, de façon notamment à recueillir les témoignages, repérer les fosses et honorer les morts en leur donnant une sépulture.</w:t>
      </w:r>
    </w:p>
    <w:p>
      <w:pPr>
        <w:pStyle w:val="Normal"/>
        <w:rPr/>
      </w:pPr>
      <w:r>
        <w:rPr/>
        <w:t>« La commission presse leurs communautés religieuses respectives à soutenir et à faire connaître ce très important travail, de façon à apprendre des tragédies du passé à protéger et à respecter le caractère sacré de la vie humaine, partout, de façon à ce que ces atrocités ne se répètent pas », dit le communiqué.</w:t>
      </w:r>
    </w:p>
    <w:p>
      <w:pPr>
        <w:pStyle w:val="Normal"/>
        <w:rPr>
          <w:b/>
          <w:b/>
          <w:bCs/>
        </w:rPr>
      </w:pPr>
      <w:r>
        <w:rPr>
          <w:b/>
          <w:bCs/>
        </w:rPr>
      </w:r>
    </w:p>
    <w:p>
      <w:pPr>
        <w:pStyle w:val="Normal"/>
        <w:rPr>
          <w:b/>
          <w:b/>
          <w:bCs/>
        </w:rPr>
      </w:pPr>
      <w:r>
        <w:rPr>
          <w:b/>
          <w:bCs/>
        </w:rPr>
        <w:t>Les paroles de Benoît XVI</w:t>
      </w:r>
    </w:p>
    <w:p>
      <w:pPr>
        <w:pStyle w:val="Normal"/>
        <w:rPr/>
      </w:pPr>
      <w:r>
        <w:rPr/>
        <w:t xml:space="preserve">Le communiqué de ce 20 janvier souligne tout d'abord que la visite de Benoît XVI à la grande synagogue de Rome a revêtu un caractère « historique » et que le pape y a « réaffirme catégoriquement l'engagement de l'Eglise catholique au dialogue et à la fraternité avec le Peuple juif » et a  « condamné sans équivoque l'antisémitisme et l'antijudaïsme ». </w:t>
      </w:r>
    </w:p>
    <w:p>
      <w:pPr>
        <w:pStyle w:val="Normal"/>
        <w:rPr/>
      </w:pPr>
      <w:r>
        <w:rPr/>
        <w:t>Le pape, relève encore ce communiqué conjoint, a souligné l'importance du travail de la Commission bilatérale « qui devait tenir sa réunion sur le thème de l'enseignement catholique et juif concernant la Création et l'environnement, en lui souhaitant « un dialogue profitable sur un thème si actuel et important ». »</w:t>
      </w:r>
    </w:p>
    <w:p>
      <w:pPr>
        <w:pStyle w:val="Normal"/>
        <w:rPr>
          <w:b/>
          <w:b/>
          <w:bCs/>
        </w:rPr>
      </w:pPr>
      <w:r>
        <w:rPr>
          <w:b/>
          <w:bCs/>
        </w:rPr>
      </w:r>
    </w:p>
    <w:p>
      <w:pPr>
        <w:pStyle w:val="Normal"/>
        <w:rPr>
          <w:b/>
          <w:b/>
          <w:bCs/>
        </w:rPr>
      </w:pPr>
      <w:r>
        <w:rPr>
          <w:b/>
          <w:bCs/>
        </w:rPr>
        <w:t>L'environnement et la solidarité avec Haïti</w:t>
      </w:r>
    </w:p>
    <w:p>
      <w:pPr>
        <w:pStyle w:val="Normal"/>
        <w:rPr/>
      </w:pPr>
      <w:r>
        <w:rPr/>
        <w:t>De même, continue le communiqué, le grand rabbin de Rome, Riccardo Di Segni, a mis l'accent sur « l'obligation mutuelle des chrétiens et des juifs de travailler ensemble pour protéger l'environnement en accord avec le commandement biblique (Genèse 2, 15). »</w:t>
      </w:r>
    </w:p>
    <w:p>
      <w:pPr>
        <w:pStyle w:val="Normal"/>
        <w:rPr/>
      </w:pPr>
      <w:r>
        <w:rPr/>
        <w:t>Mais les deux parties soulignent le contexte dramatique de ces rencontres, étant donné le séisme qui a frappé Haïti il y a une semaine : ils parlent de « tragédie catastrophique » et rappellent que la rencontre de la synagogue a commencé par une minute de silence « par solidarité avec les victimes ». Les membres de la Commission assurent de leurs « prières » pour les défunts et pour la « convalescence des survivants » et ils ont « applaudi les sauveteurs et l'aide internationaux pour la reconstruction de Haïti ».</w:t>
      </w:r>
    </w:p>
    <w:p>
      <w:pPr>
        <w:pStyle w:val="Normal"/>
        <w:rPr/>
      </w:pPr>
      <w:r>
        <w:rPr/>
        <w:t>La délégation d'Israël était présidée par le grand rabbin Shear Yashuv Cohen, et comprenait six autres membres : le grand rabbin Ratson Arussi, le grand rabbin David Brodman, le grand rabbin Joseph Levi, le grand rabbin David Rosen, le rabbin Daniel Sperber, M. Oded Wiener.</w:t>
      </w:r>
    </w:p>
    <w:p>
      <w:pPr>
        <w:pStyle w:val="Normal"/>
        <w:rPr/>
      </w:pPr>
      <w:r>
        <w:rPr/>
        <w:t>La délégation catholique était guidée par le cardinal Jorge Cardinal Mejía. Elle comprenait huit autres membres : le Patriarche latin de Jérusalem, Fouad Twal, Mgr Elias Chacour, Mgr Antonio Franco, nonce apostolique en Israël, Mgr Bruno Forte, Mgr Giacinto-Boulos Marcuzzo, Mgr Pier Francesco Fumagalli, le P. Pierbattista Pizzaballa O.F.M., Custode de Terre Sainte, et le P. Norbert J. Hofmann S.D.B. , secrétaire de la Commission du Saint-Siège pour les Relations avec le Judaïsme.</w:t>
      </w:r>
    </w:p>
    <w:p>
      <w:pPr>
        <w:pStyle w:val="Normal"/>
        <w:rPr>
          <w:i/>
          <w:i/>
          <w:iCs/>
        </w:rPr>
      </w:pPr>
      <w:r>
        <w:rPr>
          <w:i/>
          <w:iCs/>
        </w:rPr>
        <w:t>Anita S. Bourdin</w:t>
      </w:r>
    </w:p>
    <w:p>
      <w:pPr>
        <w:pStyle w:val="Normal"/>
        <w:rPr/>
      </w:pPr>
      <w:r>
        <w:rPr/>
      </w:r>
    </w:p>
    <w:p>
      <w:pPr>
        <w:pStyle w:val="Normal"/>
        <w:rPr/>
      </w:pPr>
      <w:bookmarkStart w:id="11" w:name="10012015"/>
      <w:bookmarkEnd w:id="11"/>
      <w:r>
        <w:rPr>
          <w:rFonts w:eastAsia="Wingdings" w:cs="Wingdings" w:ascii="Wingdings" w:hAnsi="Wingdings"/>
          <w:b/>
          <w:sz w:val="28"/>
          <w:szCs w:val="28"/>
        </w:rPr>
        <w:t></w:t>
      </w:r>
      <w:r>
        <w:rPr>
          <w:b/>
          <w:sz w:val="28"/>
          <w:szCs w:val="28"/>
        </w:rPr>
        <w:t xml:space="preserve"> </w:t>
      </w:r>
      <w:r>
        <w:rPr>
          <w:b/>
        </w:rPr>
        <w:t>Déclaration conjointe du grand rabbinat d’Israël et du Vatican</w:t>
      </w:r>
    </w:p>
    <w:p>
      <w:pPr>
        <w:pStyle w:val="Normal"/>
        <w:rPr>
          <w:b/>
          <w:b/>
        </w:rPr>
      </w:pPr>
      <w:r>
        <w:rPr>
          <w:b/>
        </w:rPr>
        <w:t>La visite de Benoît XVI et la Création</w:t>
      </w:r>
    </w:p>
    <w:p>
      <w:pPr>
        <w:pStyle w:val="Normal"/>
        <w:rPr/>
      </w:pPr>
      <w:r>
        <w:rPr>
          <w:b/>
        </w:rPr>
        <w:t>ROME, Mercredi 20 janvier 2010</w:t>
      </w:r>
      <w:r>
        <w:rPr/>
        <w:t xml:space="preserve"> (</w:t>
      </w:r>
      <w:hyperlink r:id="rId19" w:tgtFrame="_blank">
        <w:r>
          <w:rPr>
            <w:rStyle w:val="InternetLink"/>
          </w:rPr>
          <w:t>ZENIT.org</w:t>
        </w:r>
      </w:hyperlink>
      <w:r>
        <w:rPr/>
        <w:t xml:space="preserve">) – </w:t>
      </w:r>
    </w:p>
    <w:p>
      <w:pPr>
        <w:pStyle w:val="Normal"/>
        <w:rPr/>
      </w:pPr>
      <w:r>
        <w:rPr/>
      </w:r>
    </w:p>
    <w:p>
      <w:pPr>
        <w:pStyle w:val="Normal"/>
        <w:rPr/>
      </w:pPr>
      <w:r>
        <w:rPr/>
        <w:t>La visite de Benoît XVI à la grande synagogue de Rome et la sauvegarde de la Création sont les principaux thèmes de la déclaration conjointe du grand rabbinat d'Israël et du Vatican publiée ce 20 janvier 2010.</w:t>
      </w:r>
    </w:p>
    <w:p>
      <w:pPr>
        <w:pStyle w:val="Normal"/>
        <w:rPr/>
      </w:pPr>
      <w:r>
        <w:rPr/>
        <w:t>La Commission bilatérale du Saint-Siège et du Grand rabbinat d'Israël a en effet tenu sa 9e rencontre à Rome du 17 au 20 janvier (Shvat, 2-5, 5770).</w:t>
      </w:r>
    </w:p>
    <w:p>
      <w:pPr>
        <w:pStyle w:val="Normal"/>
        <w:rPr/>
      </w:pPr>
      <w:r>
        <w:rPr/>
        <w:t>Les responsables religieux juifs et catholiques en appellent à une « écologie humaine » et affirment qu'« une éthique environnementale authentique est une condition clef de la paix et de l'harmonie du monde ».</w:t>
      </w:r>
    </w:p>
    <w:p>
      <w:pPr>
        <w:pStyle w:val="Normal"/>
        <w:rPr>
          <w:b/>
          <w:b/>
          <w:bCs/>
        </w:rPr>
      </w:pPr>
      <w:r>
        <w:rPr>
          <w:b/>
          <w:bCs/>
        </w:rPr>
      </w:r>
    </w:p>
    <w:p>
      <w:pPr>
        <w:pStyle w:val="Normal"/>
        <w:rPr>
          <w:b/>
          <w:b/>
          <w:bCs/>
        </w:rPr>
      </w:pPr>
      <w:r>
        <w:rPr>
          <w:b/>
          <w:bCs/>
        </w:rPr>
        <w:t>Déclaration</w:t>
      </w:r>
    </w:p>
    <w:p>
      <w:pPr>
        <w:pStyle w:val="Normal"/>
        <w:rPr/>
      </w:pPr>
      <w:r>
        <w:rPr/>
      </w:r>
    </w:p>
    <w:p>
      <w:pPr>
        <w:pStyle w:val="Normal"/>
        <w:rPr/>
      </w:pPr>
      <w:r>
        <w:rPr/>
        <w:t xml:space="preserve">1. La 9e rencontre de la Commission ci-dessus s'est tenue à Rome, à la suite de la visite historique du pape Benoît XVI à la grande synagogue, à laquelle ont participé aussi les membres de la Commission et au cours de laquelle le pape a confirmé catégoriquement l'engagement de l'Eglise catholique et sa volonté d'approfondir le dialogue et la fraternité avec le judaïsme et le Peuple juif, en accord avec </w:t>
      </w:r>
      <w:r>
        <w:rPr>
          <w:i/>
          <w:iCs/>
        </w:rPr>
        <w:t>Nostra Aetate</w:t>
      </w:r>
      <w:r>
        <w:rPr/>
        <w:t>, les enseignements du magistère qui en ont découlé, et en particulier de son prédécesseur Jean-Paul II. « Sur cette voie, nous pouvons marcher ensemble conscients des différences qui existent entre nous, mais aussi conscients du fait que lorsque nous réussissons à unir nos cœurs et nos mains en réponse à l'appel du Seigneur, sa lumière se rapproche et brille sur tous les peuples du monde » (Benoît XVI à la Synagogue de Rome, 17 Janvier 2010, § 8). Le pape a spécifiquement loué le travail, l'importance et les accomplissements de la Commission bilatérale qui allait se réunir sur le thème de l'enseignement catholique et juif sur la Création et l'environnement et il a souhaité à la Commission « un dialogue profitable sur un thème si actuel et si important ».</w:t>
      </w:r>
    </w:p>
    <w:p>
      <w:pPr>
        <w:pStyle w:val="Normal"/>
        <w:rPr/>
      </w:pPr>
      <w:r>
        <w:rPr/>
      </w:r>
    </w:p>
    <w:p>
      <w:pPr>
        <w:pStyle w:val="Normal"/>
        <w:rPr/>
      </w:pPr>
      <w:r>
        <w:rPr/>
        <w:t>2. Le cardinal Jorge Mejía et le grand rabbin Shear Yashuv Cohen ont ouvert la réunion en saluant [la mémoire de] l'ancien ambassadeur Shmuel Hadas dont la contribution a été si utile pour l'institution de la commission.</w:t>
      </w:r>
    </w:p>
    <w:p>
      <w:pPr>
        <w:pStyle w:val="Normal"/>
        <w:rPr/>
      </w:pPr>
      <w:r>
        <w:rPr/>
      </w:r>
    </w:p>
    <w:p>
      <w:pPr>
        <w:pStyle w:val="Normal"/>
        <w:rPr/>
      </w:pPr>
      <w:r>
        <w:rPr/>
        <w:t>3 . Les interventions d'ouverture ont mis l'accent sur les tensions entre les mouvements environnementaux séculiers et les perspectives religieuses et ils ont souligné que l'enseignement biblique considère la nature comme revêtue d'une sainteté qui vient du Créateur. C'est lui qui a donné à l'humanité, en tant que sommet de sa Création intrinsèquement bonne (cf. Gn 1, 31), l'obligation de la garder avec responsabilité (cf. Gn 2, 15). En conséquence, alors que la liberté et l'autonomie sont données à l'humanité pour développer et faire progresser les ressources naturelles, comme il est écrit : « le ciel, c'est le ciel du Seigneur/ la terre, il l'a donnée aux fils d'Adam » (Ps 115, 16), celles-ci doivent toujours s'exprimer d'une façon qui respecte la souveraineté divine de l'univers, comme il est écrit : « Au Seigneur la terre et sa plénitude/ le monde et tout son peuplement » (Ps 24, 1).</w:t>
      </w:r>
    </w:p>
    <w:p>
      <w:pPr>
        <w:pStyle w:val="Normal"/>
        <w:rPr/>
      </w:pPr>
      <w:r>
        <w:rPr/>
      </w:r>
    </w:p>
    <w:p>
      <w:pPr>
        <w:pStyle w:val="Normal"/>
        <w:rPr/>
      </w:pPr>
      <w:r>
        <w:rPr/>
        <w:t xml:space="preserve">4. L'humanité est aujourd'hui confrontée à une crise environnementale unique qui en substance est produite par une exploitation matérielle et technologique démesurée. Ce défi doit évidemment être relevé, par les moyens techniques nécessaires, ainsi que par la modération, l'humilité et la discipline, mais les participants ont mis l'accent sur le besoin essentiel de la société de reconnaître la dimension transcendante de la Création qui est cruciale pour assurer un développement durable, et progresser d'une façon éthiquement responsable. Tout ce qui est faisable techniquement n'est pas moralement acceptable. C'est cette prise de conscience qui assure que tout aspect du progrès humain promeuve le bien-être des générations futures et sanctifie le Nom divin, tout comme son absence conduit à des conséquences destructrices pour l'humanité et l'environnement et profane le Nom divin. </w:t>
      </w:r>
    </w:p>
    <w:p>
      <w:pPr>
        <w:pStyle w:val="Normal"/>
        <w:rPr/>
      </w:pPr>
      <w:r>
        <w:rPr/>
      </w:r>
    </w:p>
    <w:p>
      <w:pPr>
        <w:pStyle w:val="Normal"/>
        <w:rPr/>
      </w:pPr>
      <w:r>
        <w:rPr/>
        <w:t>5. La tradition biblique qui donne une dignité unique à la personne humaine ne doit pas être comprise en termes de domination mais en termes de respect et de solidarité. Cela demande de nous le sens d'une « écologie humaine » dans laquelle notre responsabilité pour l'écosystème est liée à nos obligations les uns envers les autres - et les reflète - et en particulier « une générosité spéciale envers les pauvres, les femmes et les enfants, les étrangers, les malades, les faibles et les nécessiteux » (Benoît XVI, Synagogue de Rome, 17 janvier 2010, § 7).</w:t>
      </w:r>
    </w:p>
    <w:p>
      <w:pPr>
        <w:pStyle w:val="Normal"/>
        <w:rPr/>
      </w:pPr>
      <w:r>
        <w:rPr/>
      </w:r>
    </w:p>
    <w:p>
      <w:pPr>
        <w:pStyle w:val="Normal"/>
        <w:rPr/>
      </w:pPr>
      <w:r>
        <w:rPr/>
        <w:t xml:space="preserve">6. L'aspect éthique de l'intervention humaine dans l'ordre naturel réside dans la limitation du pouvoir de la science et sa prétention à l'absolu, et dans l'expression de la solidarité humaine et de la responsabilité morale envers tous. Dans ce dessein, la commission bilatérale encourage fortement une consultation étroite entre les innovations scientifiques et le travail de développement, et les guides de l'éthique religieuse. De même, les Etats et les organes internationaux devraient entrer dans une consultation étroite avec les responsables éthiques et religieux pour faire en sorte que le progrès soit davantage une bénédiction qu'une malédiction. Une éthique environnementale authentique est une condition clef de la paix et de l'harmonie du monde. </w:t>
      </w:r>
    </w:p>
    <w:p>
      <w:pPr>
        <w:pStyle w:val="Normal"/>
        <w:rPr/>
      </w:pPr>
      <w:r>
        <w:rPr/>
        <w:t xml:space="preserve">7. Surtout, l'importance cruciale de l'éducation morale religieuse à tous les niveaux a été soulignée pour garantir un développement scientifique et social responsable. </w:t>
      </w:r>
    </w:p>
    <w:p>
      <w:pPr>
        <w:pStyle w:val="Normal"/>
        <w:rPr/>
      </w:pPr>
      <w:r>
        <w:rPr/>
        <w:t>Rome,</w:t>
      </w:r>
    </w:p>
    <w:p>
      <w:pPr>
        <w:pStyle w:val="Normal"/>
        <w:rPr/>
      </w:pPr>
      <w:r>
        <w:rPr/>
        <w:t>19 janvier, 2010 - Shvat 4, 5770</w:t>
      </w:r>
    </w:p>
    <w:p>
      <w:pPr>
        <w:pStyle w:val="Normal"/>
        <w:rPr/>
      </w:pPr>
      <w:r>
        <w:rPr/>
        <w:t>Grand Rabbin Shear Yashuv Cohen (Président de la Délégation juive) ; Grand Rabbin Ratson Arussi ; Grand Rabbin David Brodman ; Grand Rabbin Joseph Levi ; Grand Rabbin David Rosen ; Rabbin Prof. Daniel Sperber ; M. Oded Wiener</w:t>
      </w:r>
    </w:p>
    <w:p>
      <w:pPr>
        <w:pStyle w:val="Normal"/>
        <w:rPr/>
      </w:pPr>
      <w:r>
        <w:rPr/>
        <w:t>Jorge Cardinal Mejía (Président de la délégation catholique) ; Patriarche Fouad Twal ; les archevêques Elias Chacour, Antonio Franco, Bruno Forte ; Mgr Giacinto-Boulos Marcuzzo ; Mgr Pier Francesco Fumagalli ; le P. Pierbattista Pizzaballa O.F.M. ; le P. Norbert J. Hofmann S.D.B.</w:t>
      </w:r>
    </w:p>
    <w:p>
      <w:pPr>
        <w:pStyle w:val="Normal"/>
        <w:rPr>
          <w:i/>
          <w:i/>
          <w:iCs/>
        </w:rPr>
      </w:pPr>
      <w:r>
        <w:rPr>
          <w:i/>
          <w:iCs/>
        </w:rPr>
        <w:t>Texte original : anglais</w:t>
      </w:r>
    </w:p>
    <w:p>
      <w:pPr>
        <w:pStyle w:val="Normal"/>
        <w:rPr>
          <w:i/>
          <w:i/>
          <w:iCs/>
        </w:rPr>
      </w:pPr>
      <w:r>
        <w:rPr>
          <w:i/>
          <w:iCs/>
        </w:rPr>
        <w:t>Traduit de l'anglais par Zenit</w:t>
      </w:r>
    </w:p>
    <w:p>
      <w:pPr>
        <w:pStyle w:val="Normal"/>
        <w:rPr/>
      </w:pPr>
      <w:r>
        <w:rPr/>
      </w:r>
    </w:p>
    <w:p>
      <w:pPr>
        <w:pStyle w:val="Normal"/>
        <w:rPr/>
      </w:pPr>
      <w:r>
        <w:rPr/>
      </w:r>
    </w:p>
    <w:p>
      <w:pPr>
        <w:pStyle w:val="Normal"/>
        <w:rPr>
          <w:b/>
          <w:b/>
        </w:rPr>
      </w:pPr>
      <w:r>
        <w:rPr>
          <w:b/>
        </w:rPr>
        <w:t>Rome: Session de la Commission bilatérale judéo-catholique</w:t>
      </w:r>
      <w:bookmarkStart w:id="12" w:name="9"/>
      <w:bookmarkEnd w:id="12"/>
    </w:p>
    <w:p>
      <w:pPr>
        <w:pStyle w:val="Normal"/>
        <w:rPr>
          <w:b/>
          <w:b/>
          <w:color w:val="444444"/>
          <w:lang w:val="en-GB"/>
        </w:rPr>
      </w:pPr>
      <w:r>
        <w:rPr>
          <w:b/>
          <w:color w:val="444444"/>
          <w:lang w:val="en-GB"/>
        </w:rPr>
        <w:t>20 Janvier 2010</w:t>
      </w:r>
    </w:p>
    <w:p>
      <w:pPr>
        <w:pStyle w:val="Normal"/>
        <w:rPr>
          <w:b/>
          <w:b/>
          <w:color w:val="444444"/>
          <w:lang w:val="en-GB"/>
        </w:rPr>
      </w:pPr>
      <w:r>
        <w:rPr>
          <w:b/>
          <w:color w:val="444444"/>
          <w:lang w:val="en-GB"/>
        </w:rPr>
        <w:t>DEPECHES CATHOBEL - VATICAN - Rome</w:t>
      </w:r>
    </w:p>
    <w:p>
      <w:pPr>
        <w:pStyle w:val="Normal"/>
        <w:rPr>
          <w:color w:val="BFBFBF"/>
          <w:lang w:val="en-GB"/>
        </w:rPr>
      </w:pPr>
      <w:r>
        <w:rPr>
          <w:rStyle w:val="Legende1"/>
          <w:lang w:val="en-GB"/>
        </w:rPr>
        <w:t xml:space="preserve">(c) catholic press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917065" cy="1272540"/>
                <wp:effectExtent l="0" t="0" r="0" b="0"/>
                <wp:wrapSquare wrapText="bothSides"/>
                <wp:docPr id="4" name="Frame2"/>
                <a:graphic xmlns:a="http://schemas.openxmlformats.org/drawingml/2006/main">
                  <a:graphicData uri="http://schemas.microsoft.com/office/word/2010/wordprocessingShape">
                    <wps:wsp>
                      <wps:cNvSpPr txBox="1"/>
                      <wps:spPr>
                        <a:xfrm>
                          <a:off x="0" y="0"/>
                          <a:ext cx="1917065" cy="1272540"/>
                        </a:xfrm>
                        <a:prstGeom prst="rect"/>
                        <a:solidFill>
                          <a:srgbClr val="FFFFFF"/>
                        </a:solidFill>
                        <a:ln w="9525">
                          <a:solidFill>
                            <a:srgbClr val="000000"/>
                          </a:solidFill>
                        </a:ln>
                      </wps:spPr>
                      <wps:txbx>
                        <w:txbxContent>
                          <w:p>
                            <w:pPr>
                              <w:pStyle w:val="Normal"/>
                              <w:rPr>
                                <w:color w:val="4879AA"/>
                              </w:rPr>
                            </w:pPr>
                            <w:r>
                              <w:rPr>
                                <w:color w:val="4879AA"/>
                              </w:rPr>
                              <w:drawing>
                                <wp:inline distT="0" distB="0" distL="0" distR="0">
                                  <wp:extent cx="1714500" cy="1162050"/>
                                  <wp:effectExtent l="0" t="0" r="0" b="0"/>
                                  <wp:docPr id="5"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1"/>
                                          </pic:cNvPr>
                                          <pic:cNvPicPr>
                                            <a:picLocks noChangeAspect="1" noChangeArrowheads="1"/>
                                          </pic:cNvPicPr>
                                        </pic:nvPicPr>
                                        <pic:blipFill>
                                          <a:blip r:embed="rId20"/>
                                          <a:srcRect l="-21" t="-31" r="-21" b="-31"/>
                                          <a:stretch>
                                            <a:fillRect/>
                                          </a:stretch>
                                        </pic:blipFill>
                                        <pic:spPr bwMode="auto">
                                          <a:xfrm>
                                            <a:off x="0" y="0"/>
                                            <a:ext cx="1714500" cy="1162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00.2pt;mso-wrap-distance-left:9.05pt;mso-wrap-distance-right:9.05pt;mso-wrap-distance-top:0pt;mso-wrap-distance-bottom:0pt;margin-top:-0.35pt;mso-position-vertical-relative:text;margin-left:-0.35pt;mso-position-horizontal-relative:text">
                <v:textbox>
                  <w:txbxContent>
                    <w:p>
                      <w:pPr>
                        <w:pStyle w:val="Normal"/>
                        <w:rPr>
                          <w:color w:val="4879AA"/>
                        </w:rPr>
                      </w:pPr>
                      <w:r>
                        <w:rPr>
                          <w:color w:val="4879AA"/>
                        </w:rPr>
                        <w:drawing>
                          <wp:inline distT="0" distB="0" distL="0" distR="0">
                            <wp:extent cx="1714500" cy="1162050"/>
                            <wp:effectExtent l="0" t="0" r="0" b="0"/>
                            <wp:docPr id="6"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3"/>
                                    </pic:cNvPr>
                                    <pic:cNvPicPr>
                                      <a:picLocks noChangeAspect="1" noChangeArrowheads="1"/>
                                    </pic:cNvPicPr>
                                  </pic:nvPicPr>
                                  <pic:blipFill>
                                    <a:blip r:embed="rId22"/>
                                    <a:srcRect l="-21" t="-31" r="-21" b="-31"/>
                                    <a:stretch>
                                      <a:fillRect/>
                                    </a:stretch>
                                  </pic:blipFill>
                                  <pic:spPr bwMode="auto">
                                    <a:xfrm>
                                      <a:off x="0" y="0"/>
                                      <a:ext cx="1714500" cy="1162050"/>
                                    </a:xfrm>
                                    <a:prstGeom prst="rect">
                                      <a:avLst/>
                                    </a:prstGeom>
                                  </pic:spPr>
                                </pic:pic>
                              </a:graphicData>
                            </a:graphic>
                          </wp:inline>
                        </w:drawing>
                      </w:r>
                    </w:p>
                  </w:txbxContent>
                </v:textbox>
                <w10:wrap type="square"/>
              </v:rect>
            </w:pict>
          </mc:Fallback>
        </mc:AlternateContent>
      </w:r>
    </w:p>
    <w:p>
      <w:pPr>
        <w:pStyle w:val="Normal"/>
        <w:rPr>
          <w:color w:val="444444"/>
        </w:rPr>
      </w:pPr>
      <w:r>
        <w:rPr>
          <w:color w:val="444444"/>
        </w:rPr>
        <w:t>Au terme de deux jours de travaux, à Rome, la Commission bilatérale judéo-catholique a exhorté les Etats et les scientifiques à travailler en étroite collaboration avec les conseils éthiques des religions afin que le progrès soit "une bénédiction plutôt qu'une malédiction".Un communiqué final publié le 20 janvier au Vatican a fait état des travaux sur "l'enseignement catholique et juif sur la création et l'environnement" de cette 9e réunion de la commission qui réunit des représentants du Saint-Siège et du Grand rabbinat d'Israël.</w:t>
      </w:r>
    </w:p>
    <w:p>
      <w:pPr>
        <w:pStyle w:val="Normal"/>
        <w:rPr>
          <w:color w:val="444444"/>
        </w:rPr>
      </w:pPr>
      <w:r>
        <w:rPr>
          <w:color w:val="444444"/>
        </w:rPr>
        <w:t>La Commission signale avoir pris part à la visite de Benoît XVI à la grande synagogue de Rome, au cours de laquelle "le Pape a fortement réaffirmé l'engagement de l'Eglise catholique dans le dialogue fraternel avec le peuple juif, condamnant sans appel l'antisémitisme et l'anti-judaïsme". Il a également salué l'important travail de la commission qui a abordé des points de vue catholique et hébraïque sur la création et l'environnement. Le Saint-Père a encouragé le débat bilatéral sur ce thème si important. "Pour sa part, le Grand Rabbin de Rome, M.Riccardo Di Segni, a souligné le devoir des juifs et des chrétiens de coopérer dans la protection de la nature, selon le mandat biblique".</w:t>
      </w:r>
    </w:p>
    <w:p>
      <w:pPr>
        <w:pStyle w:val="Normal"/>
        <w:rPr>
          <w:color w:val="444444"/>
        </w:rPr>
      </w:pPr>
      <w:r>
        <w:rPr>
          <w:color w:val="444444"/>
        </w:rPr>
        <w:t>Cette réunion a été assombrie par la tragédie de Haïti et la cérémonie de la synagogue s'est ouverte par une minute de silence pour les victimes. Les membres de la Commission prient pour eux et pour la sauvegarde des blessés, saluant les secours d'urgence et l'aide internationale qui préludent à la reconstruction de ce pays... Ils ont assisté impressionnés à la conférence du P.Patrick Desbois (photo), de l'Université pontifical grégorienne, qui a exposé l'action de l'association Yachad in Unum pour identifier et tirer de l'oubli les sites encore inconnus d'Europe, témoins de massacres de masse au cours de la Shoah. La Commission appelle les diverses communautés religieuses à faire connaître cet important travail. Les tragédies du passé doivent servir à comprendre la sacralité de la vie partout où de pareilles atrocités risquent de se reproduire".</w:t>
      </w:r>
    </w:p>
    <w:p>
      <w:pPr>
        <w:pStyle w:val="Normal"/>
        <w:rPr>
          <w:color w:val="444444"/>
        </w:rPr>
      </w:pPr>
      <w:r>
        <w:rPr>
          <w:color w:val="444444"/>
        </w:rPr>
        <w:t>Ctb/vis/imedia/apic</w:t>
      </w:r>
    </w:p>
    <w:p>
      <w:pPr>
        <w:pStyle w:val="Normal"/>
        <w:rPr>
          <w:color w:val="444444"/>
        </w:rPr>
      </w:pPr>
      <w:r>
        <w:rPr>
          <w:color w:val="444444"/>
        </w:rPr>
      </w:r>
    </w:p>
    <w:p>
      <w:pPr>
        <w:pStyle w:val="Normal"/>
        <w:rPr>
          <w:b/>
          <w:b/>
        </w:rPr>
      </w:pPr>
      <w:r>
        <w:rPr>
          <w:rFonts w:cs="DejaVu Sans" w:ascii="DejaVu Sans" w:hAnsi="DejaVu Sans"/>
        </w:rPr>
        <w:t>▶</w:t>
      </w:r>
      <w:r>
        <w:rPr>
          <w:b/>
        </w:rPr>
        <w:t>Rome: Visite du pape à la synagogue de Rome</w:t>
      </w:r>
      <w:bookmarkStart w:id="13" w:name="10"/>
      <w:bookmarkEnd w:id="13"/>
    </w:p>
    <w:p>
      <w:pPr>
        <w:pStyle w:val="Normal"/>
        <w:rPr>
          <w:b/>
          <w:b/>
          <w:color w:val="444444"/>
        </w:rPr>
      </w:pPr>
      <w:r>
        <w:rPr>
          <w:b/>
          <w:color w:val="444444"/>
        </w:rPr>
        <w:t>18 Janvier 2010</w:t>
      </w:r>
    </w:p>
    <w:p>
      <w:pPr>
        <w:pStyle w:val="Normal"/>
        <w:rPr>
          <w:b/>
          <w:b/>
          <w:color w:val="444444"/>
        </w:rPr>
      </w:pPr>
      <w:r>
        <w:rPr>
          <w:b/>
          <w:color w:val="444444"/>
        </w:rPr>
        <w:t>DEPECHES CATHOBEL - VATICAN - Rome</w:t>
      </w:r>
    </w:p>
    <w:p>
      <w:pPr>
        <w:pStyle w:val="Normal"/>
        <w:rPr>
          <w:b/>
          <w:b/>
          <w:color w:val="BFBFBF"/>
          <w:lang w:val="en-US" w:eastAsia="en-US"/>
        </w:rPr>
      </w:pPr>
      <w:r>
        <w:rPr>
          <w:b/>
          <w:color w:val="BFBFBF"/>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917065" cy="1328420"/>
                <wp:effectExtent l="0" t="0" r="0" b="0"/>
                <wp:wrapSquare wrapText="bothSides"/>
                <wp:docPr id="7" name="Frame3"/>
                <a:graphic xmlns:a="http://schemas.openxmlformats.org/drawingml/2006/main">
                  <a:graphicData uri="http://schemas.microsoft.com/office/word/2010/wordprocessingShape">
                    <wps:wsp>
                      <wps:cNvSpPr txBox="1"/>
                      <wps:spPr>
                        <a:xfrm>
                          <a:off x="0" y="0"/>
                          <a:ext cx="1917065" cy="1328420"/>
                        </a:xfrm>
                        <a:prstGeom prst="rect"/>
                        <a:solidFill>
                          <a:srgbClr val="FFFFFF"/>
                        </a:solidFill>
                        <a:ln w="9525">
                          <a:solidFill>
                            <a:srgbClr val="000000"/>
                          </a:solidFill>
                        </a:ln>
                      </wps:spPr>
                      <wps:txbx>
                        <w:txbxContent>
                          <w:p>
                            <w:pPr>
                              <w:pStyle w:val="Normal"/>
                              <w:rPr>
                                <w:color w:val="4879AA"/>
                              </w:rPr>
                            </w:pPr>
                            <w:r>
                              <w:rPr>
                                <w:color w:val="4879AA"/>
                              </w:rPr>
                              <w:drawing>
                                <wp:inline distT="0" distB="0" distL="0" distR="0">
                                  <wp:extent cx="1714500" cy="1217930"/>
                                  <wp:effectExtent l="0" t="0" r="0" b="0"/>
                                  <wp:docPr id="8"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5"/>
                                          </pic:cNvPr>
                                          <pic:cNvPicPr>
                                            <a:picLocks noChangeAspect="1" noChangeArrowheads="1"/>
                                          </pic:cNvPicPr>
                                        </pic:nvPicPr>
                                        <pic:blipFill>
                                          <a:blip r:embed="rId24"/>
                                          <a:srcRect l="-21" t="-30" r="-21" b="-30"/>
                                          <a:stretch>
                                            <a:fillRect/>
                                          </a:stretch>
                                        </pic:blipFill>
                                        <pic:spPr bwMode="auto">
                                          <a:xfrm>
                                            <a:off x="0" y="0"/>
                                            <a:ext cx="1714500" cy="1217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04.6pt;mso-wrap-distance-left:9.05pt;mso-wrap-distance-right:9.05pt;mso-wrap-distance-top:0pt;mso-wrap-distance-bottom:0pt;margin-top:-0.35pt;mso-position-vertical-relative:text;margin-left:-0.35pt;mso-position-horizontal-relative:text">
                <v:textbox>
                  <w:txbxContent>
                    <w:p>
                      <w:pPr>
                        <w:pStyle w:val="Normal"/>
                        <w:rPr>
                          <w:color w:val="4879AA"/>
                        </w:rPr>
                      </w:pPr>
                      <w:r>
                        <w:rPr>
                          <w:color w:val="4879AA"/>
                        </w:rPr>
                        <w:drawing>
                          <wp:inline distT="0" distB="0" distL="0" distR="0">
                            <wp:extent cx="1714500" cy="1217930"/>
                            <wp:effectExtent l="0" t="0" r="0" b="0"/>
                            <wp:docPr id="9"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7"/>
                                    </pic:cNvPr>
                                    <pic:cNvPicPr>
                                      <a:picLocks noChangeAspect="1" noChangeArrowheads="1"/>
                                    </pic:cNvPicPr>
                                  </pic:nvPicPr>
                                  <pic:blipFill>
                                    <a:blip r:embed="rId26"/>
                                    <a:srcRect l="-21" t="-30" r="-21" b="-30"/>
                                    <a:stretch>
                                      <a:fillRect/>
                                    </a:stretch>
                                  </pic:blipFill>
                                  <pic:spPr bwMode="auto">
                                    <a:xfrm>
                                      <a:off x="0" y="0"/>
                                      <a:ext cx="1714500" cy="1217930"/>
                                    </a:xfrm>
                                    <a:prstGeom prst="rect">
                                      <a:avLst/>
                                    </a:prstGeom>
                                  </pic:spPr>
                                </pic:pic>
                              </a:graphicData>
                            </a:graphic>
                          </wp:inline>
                        </w:drawing>
                      </w:r>
                    </w:p>
                  </w:txbxContent>
                </v:textbox>
                <w10:wrap type="square"/>
              </v:rect>
            </w:pict>
          </mc:Fallback>
        </mc:AlternateContent>
      </w:r>
    </w:p>
    <w:p>
      <w:pPr>
        <w:pStyle w:val="Normal"/>
        <w:rPr/>
      </w:pPr>
      <w:r>
        <w:rPr>
          <w:color w:val="444444"/>
        </w:rPr>
        <w:t>Lors de sa première visite à la synagogue de Rome, dans l'après-midi du 17 janvier 2010, Benoît XVI est revenu sur la figure de Pie XII, saluant son action discrète et cachée en faveur des juifs de la capitale.</w:t>
      </w:r>
    </w:p>
    <w:p>
      <w:pPr>
        <w:pStyle w:val="Normal"/>
        <w:rPr>
          <w:color w:val="444444"/>
        </w:rPr>
      </w:pPr>
      <w:r>
        <w:rPr>
          <w:color w:val="444444"/>
        </w:rPr>
        <w:t>Face à la déportation des juifs de Rome, envoyés à partir de 1943 vers les camps d'extermination d'Auschwitz, "le Siège apostolique aussi a accompli une action de secours, souvent cachée et discrète". Depuis la tribune de la synagogue, s'adressant devant les plus hautes autorités juives de Rome, d'Italie et d'Israël, et une multitude de prélats, le souverain pontife a aussi rendu hommage à Jean Paul II, venu au Temple juif de Rome en 1986.</w:t>
      </w:r>
    </w:p>
    <w:p>
      <w:pPr>
        <w:pStyle w:val="Normal"/>
        <w:rPr>
          <w:color w:val="444444"/>
        </w:rPr>
      </w:pPr>
      <w:r>
        <w:rPr>
          <w:color w:val="444444"/>
        </w:rPr>
        <w:t>Prenant la parole après ses interlocuteurs juifs, Benoît XVI a ainsi d'abord interpellé l'assemblée, très nombreuse, qui assistait à cette visite historique. "En ce lieu, comment ne pas se rappeler des juifs de Rome qui furent arrachés de ces maisons, devant ces murs, et qui furent tués à Auschwitz au cours d'horribles supplices? Comment pourrait-on oublier leurs visages, leurs noms, les larmes, le désespoir des hommes, des femmes et des enfants? ", s'est ainsi interrogé le pape.</w:t>
      </w:r>
    </w:p>
    <w:p>
      <w:pPr>
        <w:pStyle w:val="Normal"/>
        <w:rPr>
          <w:color w:val="444444"/>
        </w:rPr>
      </w:pPr>
      <w:r>
        <w:rPr>
          <w:color w:val="444444"/>
        </w:rPr>
        <w:t>"Ce jour-là, a-t-il rappelé, Rome aussi fut tragiquement concernée par l'extermination du peuple de l'Alliance de Moïse, d'abord annoncée, puis programmée de façon systématique et réalisée en Europe sous la domination nazie". Si, "malheureusement", de nombreux habitants "sont restés indifférents", beaucoup d'autres, "y compris parmi les catholiques italiens, encouragés par la foi et par l'enseignement chrétien, réagirent avec courage en ouvrant les bras pour secourir les juifs traqués et fugitifs, parfois au péril de leur propre vie", a confié le pape, estimant qu'ils méritaient "une éternelle gratitude" et déclenchant ainsi les applaudissements nourris de l'assemblée. "Le Siège apostolique aussi a accompli une action de secours, souvent cachée et discrète", a enfin affirmé le pape, répondant implicitement aux accusations de silence adressées envers Pie XII.</w:t>
        <w:br/>
        <w:t>Aux yeux de Benoît XVI, "le souvenir de ces événements doit nous pousser à renforcer les liens qui nous unissent pour que la compréhension, le respect et l'accueil grandissent toujours plus".</w:t>
      </w:r>
    </w:p>
    <w:p>
      <w:pPr>
        <w:pStyle w:val="Normal"/>
        <w:rPr>
          <w:color w:val="444444"/>
        </w:rPr>
      </w:pPr>
      <w:r>
        <w:rPr>
          <w:color w:val="444444"/>
        </w:rPr>
        <w:t>Dans son long discours, s'exprimant depuis la tribune de la synagogue, assis aux côtés du Grand rabbin de Rome, Riccardo Di Segni, le pape a ensuite dressé l'historique des efforts de dialogue entre juifs et catholiques dans la 2e moitié du 20e siècle. Selon Benoît XVI, si le Concile Vatican II (1962-1965) "a donné une impulsion décisive" pour suivre "un chemin irrévocable de dialogue, de fraternité et d'amitié", ce chemin "a été approfondi et s'est développé pendant ces 40 dernières années par des pas et gestes importants et significatifs", au premier rang desquels la visite de Jean-Paul II en ces mêmes lieux, le 13 avril 1986. Ce jour-là, a confié Benoît XVI, le pape polonais "voulut offrir une contribution décisive à la consolidation des bons rapports entre nos deux communautés, afin de dépasser toute incompréhension et tout préjugé".</w:t>
      </w:r>
    </w:p>
    <w:p>
      <w:pPr>
        <w:pStyle w:val="Normal"/>
        <w:rPr>
          <w:color w:val="444444"/>
        </w:rPr>
      </w:pPr>
      <w:r>
        <w:rPr>
          <w:color w:val="444444"/>
        </w:rPr>
        <w:t>"Ma visite s'inscrit dans le chemin tracé" par Jean Paul II, "pour le confirmer et le renforcer", a ensuite affirmé le souverain pontife, rappelant avoir lui aussi voulu manifester, au cours de son pontificat, sa "proximité" et son "affection envers le peuple de l'Alliance".</w:t>
      </w:r>
    </w:p>
    <w:p>
      <w:pPr>
        <w:pStyle w:val="Normal"/>
        <w:rPr>
          <w:color w:val="444444"/>
        </w:rPr>
      </w:pPr>
      <w:r>
        <w:rPr>
          <w:color w:val="444444"/>
        </w:rPr>
        <w:t>Une énième fois, devant un parterre de personnalités juives, Benoît XVI a en outre rappelé que le 20e siècle a été marqué par des "idéologies terribles qui ont eut comme racine l'idolâtrie de l'homme, de la race (...) et qui, encore une fois, ont poussé le frère à tuer son frère". Au sommet de ce "chemin de haine" se trouve le "drame singulier et révoltant de la Shoah", a encore affirmé le pape.</w:t>
      </w:r>
    </w:p>
    <w:p>
      <w:pPr>
        <w:pStyle w:val="Normal"/>
        <w:rPr>
          <w:color w:val="444444"/>
        </w:rPr>
      </w:pPr>
      <w:r>
        <w:rPr>
          <w:color w:val="444444"/>
        </w:rPr>
        <w:t>Devant la communauté juive de Rome et de nombreux prélats de la curie romaine, le pape a aussi souligné à quel point "l'Eglise n'a pas manqué de déplorer les erreurs de ses fils et filles, en demandant pardon pour tout ce qui a pu favoriser, d'une façon ou d'une autre, les plaies de l'antisémitisme et de l'antijudaïsme". "Puissent ces plaies être guéries pour toujours", a alors lancé le pape.</w:t>
      </w:r>
    </w:p>
    <w:p>
      <w:pPr>
        <w:pStyle w:val="Normal"/>
        <w:rPr>
          <w:color w:val="444444"/>
        </w:rPr>
      </w:pPr>
      <w:r>
        <w:rPr>
          <w:color w:val="444444"/>
        </w:rPr>
        <w:t xml:space="preserve">Devant les autorités juives, le pape a enfin consacré une partie de son discours aux Ecritures saintes et en particulier au Décalogue, "héritage commun" entre juifs et chrétiens. Les dix commandements constituent "le flambeau de l'éthique, de l'espérance et du dialogue", a affirmé le souverain pontife. Ils sont l'"étoile polaire de la foi et de la morale du peuple de Dieu", a poursuivi le pape, filant la métaphore de la lumière, ils sont "un phare et une norme de vie, (...) un ‘grand code' éthique pour toute l'humanité".  C'est dans ce cadre que juifs et catholiques peuvent collaborer, aux yeux du pape, pour "le respect et la protection de la vie", la promotion de "la sainteté de la famille" et "la miséricorde envers le prochain". </w:t>
      </w:r>
    </w:p>
    <w:p>
      <w:pPr>
        <w:pStyle w:val="Normal"/>
        <w:rPr>
          <w:color w:val="444444"/>
        </w:rPr>
      </w:pPr>
      <w:r>
        <w:rPr>
          <w:color w:val="444444"/>
        </w:rPr>
        <w:t>Ctb/apic/imedia/cp/pr</w:t>
      </w:r>
    </w:p>
    <w:p>
      <w:pPr>
        <w:pStyle w:val="Normal"/>
        <w:rPr>
          <w:color w:val="444444"/>
        </w:rPr>
      </w:pPr>
      <w:r>
        <w:rPr>
          <w:color w:val="444444"/>
        </w:rPr>
      </w:r>
    </w:p>
    <w:p>
      <w:pPr>
        <w:pStyle w:val="Titre21"/>
        <w:rPr>
          <w:rFonts w:ascii="Verdana" w:hAnsi="Verdana" w:cs="Verdana"/>
        </w:rPr>
      </w:pPr>
      <w:r>
        <w:rPr>
          <w:rFonts w:cs="Verdana" w:ascii="Verdana" w:hAnsi="Verdana"/>
        </w:rPr>
      </w:r>
    </w:p>
    <w:p>
      <w:pPr>
        <w:pStyle w:val="Titre21"/>
        <w:rPr>
          <w:rFonts w:ascii="Verdana" w:hAnsi="Verdana" w:cs="Verdana"/>
        </w:rPr>
      </w:pPr>
      <w:r>
        <w:rPr>
          <w:rFonts w:cs="Verdana" w:ascii="Verdana" w:hAnsi="Verdana"/>
        </w:rPr>
      </w:r>
    </w:p>
    <w:p>
      <w:pPr>
        <w:pStyle w:val="Titre21"/>
        <w:rPr>
          <w:rFonts w:ascii="Verdana" w:hAnsi="Verdana" w:cs="Verdana"/>
        </w:rPr>
      </w:pPr>
      <w:r>
        <w:rPr>
          <w:rFonts w:cs="Verdana" w:ascii="Verdana" w:hAnsi="Verdana"/>
        </w:rPr>
        <w:t>Rome: Visite de Benoît XVI à la synagogue de Rome marquée par l'histoire</w:t>
      </w:r>
      <w:bookmarkStart w:id="14" w:name="11"/>
      <w:bookmarkEnd w:id="14"/>
    </w:p>
    <w:p>
      <w:pPr>
        <w:pStyle w:val="Grisdate1"/>
        <w:rPr>
          <w:rFonts w:ascii="Verdana" w:hAnsi="Verdana" w:cs="Verdana"/>
          <w:color w:val="444444"/>
        </w:rPr>
      </w:pPr>
      <w:r>
        <w:rPr>
          <w:rFonts w:cs="Verdana" w:ascii="Verdana" w:hAnsi="Verdana"/>
          <w:color w:val="444444"/>
        </w:rPr>
        <w:t>18 Janvier 2010</w:t>
      </w:r>
    </w:p>
    <w:p>
      <w:pPr>
        <w:pStyle w:val="Grisdate1"/>
        <w:rPr>
          <w:rFonts w:ascii="Verdana" w:hAnsi="Verdana" w:cs="Verdana"/>
          <w:color w:val="444444"/>
        </w:rPr>
      </w:pPr>
      <w:r>
        <w:rPr>
          <w:rFonts w:cs="Verdana" w:ascii="Verdana" w:hAnsi="Verdana"/>
          <w:color w:val="444444"/>
        </w:rPr>
        <w:t>DEPECHES CATHOBEL - VATICAN - Rome</w:t>
      </w:r>
    </w:p>
    <w:p>
      <w:pPr>
        <w:pStyle w:val="Image1"/>
        <w:rPr>
          <w:rFonts w:ascii="Verdana" w:hAnsi="Verdana" w:cs="Verdana"/>
          <w:color w:val="444444"/>
          <w:lang w:val="en-US" w:eastAsia="en-US"/>
        </w:rPr>
      </w:pPr>
      <w:r>
        <w:rPr>
          <w:rFonts w:cs="Verdana" w:ascii="Verdana" w:hAnsi="Verdana"/>
          <w:color w:val="44444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603375" cy="1872615"/>
                <wp:effectExtent l="0" t="0" r="0" b="0"/>
                <wp:wrapSquare wrapText="bothSides"/>
                <wp:docPr id="10" name="Frame4"/>
                <a:graphic xmlns:a="http://schemas.openxmlformats.org/drawingml/2006/main">
                  <a:graphicData uri="http://schemas.microsoft.com/office/word/2010/wordprocessingShape">
                    <wps:wsp>
                      <wps:cNvSpPr txBox="1"/>
                      <wps:spPr>
                        <a:xfrm>
                          <a:off x="0" y="0"/>
                          <a:ext cx="1603375"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305560" cy="1714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28" t="-21" r="-28" b="-21"/>
                                          <a:stretch>
                                            <a:fillRect/>
                                          </a:stretch>
                                        </pic:blipFill>
                                        <pic:spPr bwMode="auto">
                                          <a:xfrm>
                                            <a:off x="0" y="0"/>
                                            <a:ext cx="130556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25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305560" cy="1714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28" t="-21" r="-28" b="-21"/>
                                    <a:stretch>
                                      <a:fillRect/>
                                    </a:stretch>
                                  </pic:blipFill>
                                  <pic:spPr bwMode="auto">
                                    <a:xfrm>
                                      <a:off x="0" y="0"/>
                                      <a:ext cx="1305560" cy="1714500"/>
                                    </a:xfrm>
                                    <a:prstGeom prst="rect">
                                      <a:avLst/>
                                    </a:prstGeom>
                                  </pic:spPr>
                                </pic:pic>
                              </a:graphicData>
                            </a:graphic>
                          </wp:inline>
                        </w:drawing>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pPr>
      <w:r>
        <w:rPr/>
      </w:r>
    </w:p>
    <w:p>
      <w:pPr>
        <w:pStyle w:val="Normal"/>
        <w:rPr/>
      </w:pPr>
      <w:r>
        <w:rPr/>
        <w:t>La première visite de Benoît XVI à la synagogue de Rome, étape essentielle dans les relations entre l'évêque de Rome et la communauté juive de la capitale, a été riche en émotions et très fortement marquée également par le souvenir de la rafle de 1943, cette rencontre de près de 2 heures a vu la participation de nombreuses personnalités venues du monde entier.</w:t>
      </w:r>
    </w:p>
    <w:p>
      <w:pPr>
        <w:pStyle w:val="Normal"/>
        <w:rPr/>
      </w:pPr>
      <w:r>
        <w:rPr/>
        <w:t>Juste après avoir rendu hommage aux victimes des rafles allemandes de 1943 aux portes du Ghetto de Rome, Benoît XVI est arrivé devant l'imposante synagogue, où il a été accueilli par le grand rabbin de la capitale. Riccardo Di Segni. Dans la synagogue, c'est au milieu d'une multitude de personnalités religieuses et politiques que Benoît XVI s'est dirigé vers la tribune avant d'y monter en compagnie du rabbin Di Segni. Dans l'assemblée se trouvait particulièrement le "numéro deux" du cabinet israélien, Sylvan Shalom.</w:t>
      </w:r>
    </w:p>
    <w:p>
      <w:pPr>
        <w:pStyle w:val="Normal"/>
        <w:rPr/>
      </w:pPr>
      <w:r>
        <w:rPr/>
        <w:t>On notait également la présence de nombreux représentants du Saint-Siège, parmi lesquels le cardinal secrétaire d'Etat Tarcisio Bertone et le substitut du pape, Mgr Fernando Filoni. A droite de la tribune, la Commission du Saint-Siège pour les relations avec le judaïsme était au grand complet avec son président, le cardinal Walter Kasper, son vice-président, Mgr Brian Farrell, et son secrétaire, le père salésien Norbert Hofmann. A leurs côtés étaient assis les représentants juifs qui travaillent avec ces prélats au dialogue entre les deux communautés.</w:t>
      </w:r>
    </w:p>
    <w:p>
      <w:pPr>
        <w:pStyle w:val="Normal"/>
        <w:rPr/>
      </w:pPr>
      <w:r>
        <w:rPr/>
        <w:t>On notait la présence du cardinal André Vingt-Trois, archevêque de Paris et président de la Conférence des évêques de France, et du père Patrick Desbois, secrétaire du Comité épiscopal des relations avec le judaïsme.</w:t>
        <w:br/>
        <w:t>Les plus hautes autorités juives mondiales ont également participé à cette visite historique, comme le grand rabbin de Haïfa, Shear Yashuv Cohen, le secrétaire général du Grand rabbinat d'Israël, Oded Wiener, ou encore David Rosen, de l'American jewish committee.</w:t>
        <w:br/>
        <w:t>Venus de Terre sainte, étaient aussi présents le patriarche latin de Jérusalem, Mgr Fouad Twal, le nonce apostolique en Israël et à Chypre, Mgr Antonio Franco, et l'évêque auxiliaire des catholiques latins de Jérusalem, Mgr Giacinto-Boulos Marcuzzo.</w:t>
      </w:r>
    </w:p>
    <w:p>
      <w:pPr>
        <w:pStyle w:val="Normal"/>
        <w:rPr/>
      </w:pPr>
      <w:r>
        <w:rPr/>
        <w:t>Après avoir salué quelques personnalités, Benoît XVI a écouté les discours du président de la communauté juive de Rome, Riccardo Pacifici, du président des communautés juives italiennes, Renzo Gattegna, et enfin du grand rabbin de Rome, Riccardo Di Segni. Au moment de prendre la parole, le premier des 3 hauts représentants a d'abord demandé une minute de silence en hommage aux victimes du séisme qui a frappé Haïti le 12 janvier dernier.</w:t>
      </w:r>
    </w:p>
    <w:p>
      <w:pPr>
        <w:pStyle w:val="Normal"/>
        <w:rPr/>
      </w:pPr>
      <w:r>
        <w:rPr/>
        <w:t>Par la suite, une grande émotion a régné lors de ces 3 interventions, dont le contenu, axé entre autres sur le souvenir de la Shoah, a suscité les larmes de l'assemblée comme des orateurs. Ce fut particulièrement le cas lorsque Riccardo Pacifici a salué, la voix secouée par les sanglots, les religieuses de Sainte-Marthe, à Florence, auprès desquelles son père et son oncle avaient trouvé refuge pendant la Seconde Guerre mondiale.</w:t>
      </w:r>
    </w:p>
    <w:p>
      <w:pPr>
        <w:pStyle w:val="Normal"/>
        <w:rPr/>
      </w:pPr>
      <w:r>
        <w:rPr/>
        <w:t>De même, l'assemblée a largement applaudi le pape à l'évocation des catholiques italiens qui, "encouragés par la foi et par l'enseignement chrétien, réagirent avec courage en ouvrant les bras pour secourir les juifs traqués et fugitifs, parfois au péril de leur propre vie".</w:t>
      </w:r>
    </w:p>
    <w:p>
      <w:pPr>
        <w:pStyle w:val="Normal"/>
        <w:rPr>
          <w:lang w:val="en-GB"/>
        </w:rPr>
      </w:pPr>
      <w:r>
        <w:rPr>
          <w:lang w:val="en-GB"/>
        </w:rPr>
        <w:t>Ctb/apic/imedia/cp/ami/p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DejaVu Sans" w:ascii="DejaVu Sans" w:hAnsi="DejaVu Sans"/>
        </w:rPr>
        <w:t>▶</w:t>
      </w:r>
      <w:bookmarkStart w:id="15" w:name="10012503"/>
      <w:bookmarkEnd w:id="15"/>
      <w:r>
        <w:rPr>
          <w:b/>
        </w:rPr>
        <w:t>Synagogue : L’avenir du dialogue judéo-chrétien au cœur de la visite du pape</w:t>
      </w:r>
    </w:p>
    <w:p>
      <w:pPr>
        <w:pStyle w:val="Normal"/>
        <w:rPr>
          <w:b/>
          <w:b/>
        </w:rPr>
      </w:pPr>
      <w:r>
        <w:rPr>
          <w:b/>
        </w:rPr>
        <w:t>Commentaire du porte-parole du Saint-Siège, le P. Federico Lombardi</w:t>
      </w:r>
    </w:p>
    <w:p>
      <w:pPr>
        <w:pStyle w:val="Normal"/>
        <w:rPr>
          <w:b/>
          <w:b/>
        </w:rPr>
      </w:pPr>
      <w:r>
        <w:rPr>
          <w:b/>
        </w:rPr>
      </w:r>
    </w:p>
    <w:p>
      <w:pPr>
        <w:pStyle w:val="Normal"/>
        <w:rPr/>
      </w:pPr>
      <w:r>
        <w:rPr>
          <w:b/>
        </w:rPr>
        <w:t>ROME, Lundi 25 janvier 2009</w:t>
      </w:r>
      <w:r>
        <w:rPr/>
        <w:t xml:space="preserve"> (</w:t>
      </w:r>
      <w:hyperlink r:id="rId30" w:tgtFrame="_blank">
        <w:r>
          <w:rPr>
            <w:rStyle w:val="InternetLink"/>
          </w:rPr>
          <w:t>ZENIT.org</w:t>
        </w:r>
      </w:hyperlink>
      <w:r>
        <w:rPr/>
        <w:t>) – </w:t>
      </w:r>
    </w:p>
    <w:p>
      <w:pPr>
        <w:pStyle w:val="Normal"/>
        <w:rPr/>
      </w:pPr>
      <w:r>
        <w:rPr/>
        <w:t>La visite de Benoît XVI à la grande synagogue de Rome, le 17 janvier dernier, a posé les jalons d'une nouvelle étape dans les relations entre juifs et chrétiens, affirme le porte-parole du Saint-Siège.</w:t>
      </w:r>
    </w:p>
    <w:p>
      <w:pPr>
        <w:pStyle w:val="Normal"/>
        <w:rPr/>
      </w:pPr>
      <w:r>
        <w:rPr/>
        <w:t>Le père Federico Lombardi, s.j., directeur du Bureau de presse du Saint-Siège, qualifie de « mémorable » cette rencontre qui, rappelle-t-il, a servi à relancer le dialogue sur la base de la création et des dix Commandements.  </w:t>
      </w:r>
    </w:p>
    <w:p>
      <w:pPr>
        <w:pStyle w:val="Normal"/>
        <w:rPr/>
      </w:pPr>
      <w:r>
        <w:rPr/>
        <w:t xml:space="preserve">Dans son éditorial du dernier numéro d'« Octava Dies », le bulletin hebdomadaire d'information du </w:t>
      </w:r>
      <w:r>
        <w:rPr>
          <w:i/>
          <w:iCs/>
        </w:rPr>
        <w:t>Centre de télévision du Vatican</w:t>
      </w:r>
      <w:r>
        <w:rPr/>
        <w:t>, le père jésuite revient sur l'importance de cette visite de l'Evêque de Rome au grand temple de Rome qui, dit-il, pour reprendre une des expressions du pape dans son discours, marque « une nouvelle étape sur le chemin 'irrévocable' du dialogue, de la fraternité et de l'amitié, entre les juifs et l'Eglise, depuis le Concile Vatican II » . </w:t>
      </w:r>
    </w:p>
    <w:p>
      <w:pPr>
        <w:pStyle w:val="Normal"/>
        <w:rPr/>
      </w:pPr>
      <w:r>
        <w:rPr/>
        <w:t>Evoquant certains points du discours du pape où il est question plus du « présent que du passé », le père Lombardi rappelle l'explication de Benoît XVI concernant l'appartenance du monde « créé par Dieu mais confié à l'homme » et les Dix Paroles (le Décalogue)  qui « jettent une lumière sur le bien et le mal, sur le vrai et le faux, sur le juste l'injuste, également selon les critères de la conscience de toute personne humaine ».</w:t>
      </w:r>
    </w:p>
    <w:p>
      <w:pPr>
        <w:pStyle w:val="Normal"/>
        <w:rPr/>
      </w:pPr>
      <w:r>
        <w:rPr/>
        <w:t>« Des paroles à la fois très anciennes mais très actuelles », commente le père Lombardi. « Un homme créé par Dieu est un homme qui doit être responsable devant Dieu de sa création ; un homme aidé à reconnaître la différence entre le bien et le mal peut trouver son chemin même dans la confusion d'un pluralisme qui tend à perdre tout point de référence ».</w:t>
      </w:r>
    </w:p>
    <w:p>
      <w:pPr>
        <w:pStyle w:val="Normal"/>
        <w:rPr/>
      </w:pPr>
      <w:r>
        <w:rPr/>
        <w:t>« Les sages du monde juif le savent très bien et se sont certainement réjouis d'entendre un rappel aussi clair à une base commune très solide », affirme-t-il. </w:t>
      </w:r>
    </w:p>
    <w:p>
      <w:pPr>
        <w:pStyle w:val="Normal"/>
        <w:rPr/>
      </w:pPr>
      <w:r>
        <w:rPr/>
        <w:t>« Nous continuerons à parler aussi du passé et à affronter les difficultés sur la voie d'une compréhension réciproque toujours meilleure ; mais ce que nous avons en commun à l'origine est immense et stable comme les cieux, et le devoir commun de servir la création et la famille humaine doit donc être pour nous un motif d'entente », conclut-il. </w:t>
      </w:r>
    </w:p>
    <w:p>
      <w:pPr>
        <w:pStyle w:val="Normal"/>
        <w:rPr/>
      </w:pPr>
      <w:r>
        <w:rPr/>
      </w:r>
    </w:p>
    <w:p>
      <w:pPr>
        <w:pStyle w:val="Normal"/>
        <w:rPr/>
      </w:pPr>
      <w:r>
        <w:rPr/>
      </w:r>
    </w:p>
    <w:p>
      <w:pPr>
        <w:pStyle w:val="Normal"/>
        <w:rPr>
          <w:b/>
          <w:b/>
        </w:rPr>
      </w:pPr>
      <w:r>
        <w:rPr>
          <w:rFonts w:cs="DejaVu Sans" w:ascii="DejaVu Sans" w:hAnsi="DejaVu Sans"/>
        </w:rPr>
        <w:t>▶</w:t>
      </w:r>
      <w:r>
        <w:rPr>
          <w:b/>
        </w:rPr>
        <w:t>Shoah: La Journée de la mémoire au centre de l'audience de Benoît XVI</w:t>
      </w:r>
    </w:p>
    <w:p>
      <w:pPr>
        <w:pStyle w:val="Normal"/>
        <w:rPr>
          <w:b/>
          <w:b/>
          <w:color w:val="444444"/>
        </w:rPr>
      </w:pPr>
      <w:r>
        <w:rPr>
          <w:b/>
          <w:color w:val="444444"/>
        </w:rPr>
        <w:t>27 Janvier 2010</w:t>
      </w:r>
    </w:p>
    <w:p>
      <w:pPr>
        <w:pStyle w:val="Normal"/>
        <w:rPr>
          <w:b/>
          <w:b/>
          <w:color w:val="444444"/>
        </w:rPr>
      </w:pPr>
      <w:r>
        <w:rPr>
          <w:b/>
          <w:color w:val="444444"/>
        </w:rPr>
        <w:t>DEPECHES CATHOBEL - VATICAN - Rome</w:t>
      </w:r>
    </w:p>
    <w:p>
      <w:pPr>
        <w:pStyle w:val="Normal"/>
        <w:rPr>
          <w:b/>
          <w:b/>
          <w:color w:val="BFBFBF"/>
        </w:rPr>
      </w:pPr>
      <w:r>
        <w:rPr>
          <w:b/>
          <w:color w:val="BFBFBF"/>
        </w:rPr>
      </w:r>
    </w:p>
    <w:p>
      <w:pPr>
        <w:pStyle w:val="Normal"/>
        <w:rPr>
          <w:color w:val="444444"/>
        </w:rPr>
      </w:pPr>
      <w:r>
        <w:rPr>
          <w:color w:val="444444"/>
        </w:rPr>
        <w:t>Une fois encore, à l'occasion de la Journée de la mémoire dédiée aux victimes de la Shoah, Benoît XVI a évoqué "l'horreur des crimes d'une barbarie inouïe commis dans les camps d'extermination créés par l'Allemagne nazie" et les "innombrables victimes d'une haine raciale et religieuse aveugle".</w:t>
      </w:r>
    </w:p>
    <w:p>
      <w:pPr>
        <w:pStyle w:val="Normal"/>
        <w:rPr>
          <w:color w:val="444444"/>
        </w:rPr>
      </w:pPr>
      <w:r>
        <w:rPr>
          <w:color w:val="444444"/>
        </w:rPr>
        <w:t xml:space="preserve">Le 1er novembre 2005, l'Assemblée générale des Nations unies avait décrété le 27 janvier Journée internationale de commémoration en mémoire des victimes de l'Holocauste. L'ONU voyait dans cette commémoration annuelle un rappel important des enseignements universels de l'Holocauste, "un mal sans précédent qui ne peut tout simplement pas être relégué dans le passé et oublié". </w:t>
      </w:r>
    </w:p>
    <w:p>
      <w:pPr>
        <w:pStyle w:val="Normal"/>
        <w:rPr>
          <w:color w:val="444444"/>
        </w:rPr>
      </w:pPr>
      <w:r>
        <w:rPr>
          <w:color w:val="444444"/>
        </w:rPr>
        <w:t>Lors de l'audience générale du 27 janvier au Vatican, le pape a souhaité - 65 ans après la libération du camp d'Auschwitz (Pologne) - que "le souvenir de ces évènements, en particulier du drame de la Shoah qui a frappé le peuple juif", suscite un plus grand respect de chaque être humain.</w:t>
      </w:r>
    </w:p>
    <w:p>
      <w:pPr>
        <w:pStyle w:val="Normal"/>
        <w:rPr>
          <w:color w:val="444444"/>
        </w:rPr>
      </w:pPr>
      <w:r>
        <w:rPr>
          <w:color w:val="444444"/>
        </w:rPr>
        <w:t>"Il y a 65 ans, le 27 janvier 1945, furent ouverts les portes du camp de concentration nazi de la ville polonaise d'Oswiecim, connue par le nom allemand d'Auschwitz, et les quelques survivants furent libérés", a ainsi d'abord rappelé Benoît XVI, intervenant à la fois en italien et en allemand. "Cet événement et les témoignages des survivants, a poursuivi le pape, révélèrent au monde l'horreur des crimes d'une barbarie inouïe commis dans les camps d'extermination créés par l'Allemagne nazie".</w:t>
      </w:r>
    </w:p>
    <w:p>
      <w:pPr>
        <w:pStyle w:val="Normal"/>
        <w:rPr>
          <w:color w:val="444444"/>
        </w:rPr>
      </w:pPr>
      <w:r>
        <w:rPr>
          <w:color w:val="444444"/>
        </w:rPr>
        <w:t>Benoît XVI a alors expliqué aux fidèles le sens de la "Journée de la mémoire", célébrée "en souvenir de toutes les victimes de ces crimes, et en particulier de l'anéantissement planifié des juifs, et en l'honneur de ceux qui, au péril de leur vie, ont protégé les persécutés, en s'opposant à la folie meurtrière".</w:t>
      </w:r>
    </w:p>
    <w:p>
      <w:pPr>
        <w:pStyle w:val="Normal"/>
        <w:rPr>
          <w:color w:val="444444"/>
        </w:rPr>
      </w:pPr>
      <w:r>
        <w:rPr>
          <w:color w:val="444444"/>
        </w:rPr>
        <w:t>Puis, dans son discours, le pape a affirmé penser "avec émotion aux innombrables victimes d'une haine raciale et religieuse aveugle, qui ont subi la déportation, l'emprisonnement, la mort dans ces lieux aberrants et inhumains".</w:t>
      </w:r>
    </w:p>
    <w:p>
      <w:pPr>
        <w:pStyle w:val="Normal"/>
        <w:rPr>
          <w:color w:val="444444"/>
        </w:rPr>
      </w:pPr>
      <w:r>
        <w:rPr>
          <w:color w:val="444444"/>
        </w:rPr>
        <w:t>Benoît XVI a enfin souhaité que "le souvenir de ces évènements, en particulier du drame de la Shoah qui a frappé le peuple juif, suscite un respect toujours plus convaincu de la dignité de chaque personne, afin que tous les hommes se sentent membres d'une seule grande famille". Et de prier Dieu pour qu'il "illumine les coeurs et les esprits, pour que ces tragédies ne se reproduisent plus".</w:t>
      </w:r>
    </w:p>
    <w:p>
      <w:pPr>
        <w:pStyle w:val="Normal"/>
        <w:rPr>
          <w:color w:val="444444"/>
          <w:lang w:val="en-GB"/>
        </w:rPr>
      </w:pPr>
      <w:r>
        <w:rPr>
          <w:color w:val="444444"/>
          <w:lang w:val="en-GB"/>
        </w:rPr>
        <w:t>Ctb/apic/imedia/cp/lb/</w:t>
      </w:r>
    </w:p>
    <w:p>
      <w:pPr>
        <w:pStyle w:val="Normal"/>
        <w:rPr>
          <w:color w:val="444444"/>
          <w:lang w:val="en-GB"/>
        </w:rPr>
      </w:pPr>
      <w:r>
        <w:rPr>
          <w:color w:val="444444"/>
          <w:lang w:val="en-GB"/>
        </w:rPr>
      </w:r>
    </w:p>
    <w:p>
      <w:pPr>
        <w:pStyle w:val="Normal"/>
        <w:rPr>
          <w:lang w:val="en-GB"/>
        </w:rPr>
      </w:pPr>
      <w:r>
        <w:rPr>
          <w:lang w:val="en-GB"/>
        </w:rPr>
      </w:r>
    </w:p>
    <w:p>
      <w:pPr>
        <w:pStyle w:val="Normal"/>
        <w:rPr/>
      </w:pPr>
      <w:r>
        <w:rPr>
          <w:rFonts w:cs="DejaVu Sans" w:ascii="DejaVu Sans" w:hAnsi="DejaVu Sans"/>
        </w:rPr>
        <w:t>▶</w:t>
      </w:r>
      <w:bookmarkStart w:id="16" w:name="10012711"/>
      <w:bookmarkEnd w:id="16"/>
      <w:r>
        <w:rPr>
          <w:b/>
        </w:rPr>
        <w:t>Shoah : Le pape « bouleversé » devant l’horreur d’« une cruauté inouïe »</w:t>
      </w:r>
    </w:p>
    <w:p>
      <w:pPr>
        <w:pStyle w:val="Normal"/>
        <w:rPr>
          <w:b/>
          <w:b/>
        </w:rPr>
      </w:pPr>
      <w:r>
        <w:rPr>
          <w:b/>
        </w:rPr>
        <w:t>Le pape dénonce une fois encore « l’anéantissement planifié des Juifs »</w:t>
      </w:r>
    </w:p>
    <w:p>
      <w:pPr>
        <w:pStyle w:val="Normal"/>
        <w:rPr/>
      </w:pPr>
      <w:r>
        <w:rPr>
          <w:b/>
        </w:rPr>
        <w:t>ROME, Mercredi 27 janvier 2010</w:t>
      </w:r>
      <w:r>
        <w:rPr/>
        <w:t xml:space="preserve"> (</w:t>
      </w:r>
      <w:hyperlink r:id="rId31" w:tgtFrame="_blank">
        <w:r>
          <w:rPr>
            <w:rStyle w:val="InternetLink"/>
          </w:rPr>
          <w:t>ZENIT.org</w:t>
        </w:r>
      </w:hyperlink>
      <w:r>
        <w:rPr/>
        <w:t xml:space="preserve">) </w:t>
      </w:r>
    </w:p>
    <w:p>
      <w:pPr>
        <w:pStyle w:val="Normal"/>
        <w:rPr/>
      </w:pPr>
      <w:r>
        <w:rPr/>
        <w:t xml:space="preserve">- « Horreur », « crimes d'une cruauté inouïe », « anéantissement planifié », « folie homicide », « haine raciale et religieuse aveugle », « tragédie » : autant de termes employés par Benoît XVI pour qualifier la Shoah dans les camps créés par « l'Allemagne nazie ». </w:t>
      </w:r>
    </w:p>
    <w:p>
      <w:pPr>
        <w:pStyle w:val="Normal"/>
        <w:rPr/>
      </w:pPr>
      <w:r>
        <w:rPr/>
        <w:t>Le pape souligne l'importance de la mémoire de ces événements pour que « plus jamais » une telle « tragédie » ne puisse se répéter. Le pape a évoqué la Shoah à l'occasion du « Jour de la mémoire », qui marque l'anniversaire de la « libération » du camp d'extermination d'Auschwitz, le 27 janvier 1945.</w:t>
      </w:r>
    </w:p>
    <w:p>
      <w:pPr>
        <w:pStyle w:val="Normal"/>
        <w:rPr/>
      </w:pPr>
      <w:r>
        <w:rPr/>
        <w:t>Le pape, « bouleversé », a lancé un appel, en italien, consacré à cet anniversaire, au terme de l'audience de ce mercredi, en la salle Paul VI du Vatican. Il avait auparavant également évoqué cet anniversaire au terme de la synthèse en allemand de sa catéchèse.</w:t>
      </w:r>
    </w:p>
    <w:p>
      <w:pPr>
        <w:pStyle w:val="Normal"/>
        <w:rPr/>
      </w:pPr>
      <w:r>
        <w:rPr/>
        <w:t>« Il y a 65 ans, a dit le pape en italien, le 27 janvier 1945, on a ouvert les portails du camp de concentration nazi de la ville polonaise d'Oświęcim, connue sous son nom allemand d'Auschwitz, et les survivants, peu nombreux, furent libérés. Un tel événement et les témoignages des survivants révélèrent au monde l'horreur de crimes d'une cruauté inouïe, commis dans les camps d'extermination créés par l'Allemagne nazie ».</w:t>
      </w:r>
    </w:p>
    <w:p>
      <w:pPr>
        <w:pStyle w:val="Normal"/>
        <w:rPr/>
      </w:pPr>
      <w:r>
        <w:rPr/>
        <w:t>Le pape a ensuite évoqué cette Journée de la Mémoire en disant : « On célèbre aujourd'hui la « Journée de la Mémoire », en souvenir de toutes les victimes de ces crimes, spécialement de l'anéantissement planifié des Juifs, en l'honneur de ceux qui, au risque de leur vie, ont protégé les persécutés, en s'opposant à la folie homicide. C'est avec l'âme bouleversée que nous pensons aux innombrables victimes de cette haine raciale et religieuse aveugle, qui ont subi la déportation, la captivité, la mort en ces lieux aberrants et inhumains ».</w:t>
      </w:r>
    </w:p>
    <w:p>
      <w:pPr>
        <w:pStyle w:val="Normal"/>
        <w:rPr/>
      </w:pPr>
      <w:r>
        <w:rPr/>
        <w:t>Benoît XVI a lancé cet appel sur le sens de cette mémoire : « Que la mémoire de ces faits, en particulier le drame de la Shoah qui a frappé le peuple juif, suscite un respect toujours plus convaincu pour la dignité de chaque personne afin que les hommes se perçoivent comme une seule grande famille. Que le Dieu Tout-Puissant éclaire les cœurs et les esprits afin que de telles tragédies ne se répètent pas ».</w:t>
      </w:r>
    </w:p>
    <w:p>
      <w:pPr>
        <w:pStyle w:val="Normal"/>
        <w:rPr/>
      </w:pPr>
      <w:r>
        <w:rPr/>
        <w:t>En Allemand, le pape a également mentionné la libération « par l'Armée Rouge », et le témoignage « bouleversant » des survivants qui a révélé « au monde » à quel « horrible crime » ont conduit la « mégalomanie méprisant l'homme » et la « haine raciale » de « l'idéologie nazie en Allemagne ».</w:t>
      </w:r>
    </w:p>
    <w:p>
      <w:pPr>
        <w:pStyle w:val="Normal"/>
        <w:rPr/>
      </w:pPr>
      <w:r>
        <w:rPr/>
        <w:t>Le pape avait aussi spécialement évoqué la « tragédie de la Shoah contre le Peuple juif » et le « témoignage de ceux qui, au péril de leur vie, ont résisté à cette folie », en souhaitant que leur pensée conduisent à un « respect absolu de la dignité de la personne et de la vie humaine. »</w:t>
      </w:r>
    </w:p>
    <w:p>
      <w:pPr>
        <w:pStyle w:val="Normal"/>
        <w:rPr/>
      </w:pPr>
      <w:r>
        <w:rPr/>
        <w:t>« Tous les hommes de tous les pays et de tous les continents doivent se comprendre comme une unique grande famille. Que le Dieu Tout-Puissant éclaire les cœurs et les intelligences pour que des événements aussi terribles ne se répètent jamais ».</w:t>
      </w:r>
    </w:p>
    <w:p>
      <w:pPr>
        <w:pStyle w:val="Normal"/>
        <w:rPr>
          <w:i/>
          <w:i/>
          <w:iCs/>
        </w:rPr>
      </w:pPr>
      <w:r>
        <w:rPr>
          <w:i/>
          <w:iCs/>
        </w:rPr>
        <w:t>Anita S. Bourdin</w:t>
      </w:r>
    </w:p>
    <w:p>
      <w:pPr>
        <w:pStyle w:val="Normal"/>
        <w:rPr/>
      </w:pPr>
      <w:r>
        <w:rPr/>
      </w:r>
    </w:p>
    <w:p>
      <w:pPr>
        <w:pStyle w:val="Heading5"/>
        <w:spacing w:lineRule="atLeast" w:line="336"/>
        <w:rPr/>
      </w:pPr>
      <w:r>
        <w:rPr>
          <w:rFonts w:cs="DejaVu Sans" w:ascii="DejaVu Sans" w:hAnsi="DejaVu Sans"/>
        </w:rPr>
        <w:t>▶</w:t>
      </w:r>
      <w:bookmarkStart w:id="17" w:name="11012714"/>
      <w:bookmarkEnd w:id="17"/>
      <w:r>
        <w:rPr>
          <w:rFonts w:cs="Verdana" w:ascii="Verdana" w:hAnsi="Verdana"/>
          <w:color w:val="000000"/>
        </w:rPr>
        <w:t>Du « frère aîné » aux « pères dans la foi » : Benoît XVI et les juifs</w:t>
      </w:r>
    </w:p>
    <w:p>
      <w:pPr>
        <w:pStyle w:val="Normal"/>
        <w:rPr/>
      </w:pPr>
      <w:r>
        <w:rPr/>
        <w:t>Quelques extraits du pontificat sur la Shoah</w:t>
      </w:r>
    </w:p>
    <w:p>
      <w:pPr>
        <w:pStyle w:val="Normal"/>
        <w:rPr/>
      </w:pPr>
      <w:r>
        <w:rPr/>
        <w:t>ROME, Jeudi 27 janvier 2011 (</w:t>
      </w:r>
      <w:hyperlink r:id="rId32" w:tgtFrame="_blank">
        <w:r>
          <w:rPr>
            <w:rStyle w:val="InternetLink"/>
          </w:rPr>
          <w:t>ZENIT.org</w:t>
        </w:r>
      </w:hyperlink>
      <w:r>
        <w:rPr/>
        <w:t xml:space="preserve">) - « Le lieu où nous nous trouvons est un lieu de la mémoire, c'est le lieu de la Shoah. Le passé n'est jamais uniquement le passé. Il nous concerne et nous indique les chemins à ne pas suivre et ceux à suivre » : a déclaré le pape Benoît XVI à Auschwitz, le 26 mai 2006. </w:t>
      </w:r>
    </w:p>
    <w:p>
      <w:pPr>
        <w:pStyle w:val="Normal"/>
        <w:rPr/>
      </w:pPr>
      <w:r>
        <w:rPr/>
        <w:t>Aujourd'hui, en cette Journée internationale de la mémoire des victimes de la Shoah, adoptée par les Nations Unies en 2005, c'est l'occasion, comme le fait Radio Vatican, de rappeler les différentes interventions de Benoît XVI sur « cette tragédie qui a marqué l'histoire du XXe siècle », depuis son élection en avril 2005.</w:t>
      </w:r>
    </w:p>
    <w:p>
      <w:pPr>
        <w:pStyle w:val="Normal"/>
        <w:rPr/>
      </w:pPr>
      <w:r>
        <w:rPr/>
        <w:t xml:space="preserve">Radio Vatican cite en particulier comme « historiques » et « émouvantes » les visites du pape au camp d'extermination d'Auschwitz-Birkenau en 2006 et au Mémorial de Yad Vashem à Jérusalem, le </w:t>
      </w:r>
      <w:hyperlink r:id="rId33" w:tgtFrame="_blank">
        <w:r>
          <w:rPr>
            <w:rStyle w:val="InternetLink"/>
          </w:rPr>
          <w:t>11 mai 2009</w:t>
        </w:r>
      </w:hyperlink>
      <w:r>
        <w:rPr/>
        <w:t xml:space="preserve"> (le pape y évoque le « nom » des victimes, indélébile dans la mémoire de l'humanité), mais aussi sa condamnation du négationnisme et du « réductionnisme », à l'occasion de la Journée de la mémoire de 2009.</w:t>
      </w:r>
    </w:p>
    <w:p>
      <w:pPr>
        <w:pStyle w:val="Normal"/>
        <w:rPr/>
      </w:pPr>
      <w:r>
        <w:rPr/>
        <w:t>Mais c'est aussi l'occasion de rappeler que dans son livre « Lumière du monde », le pape dit préférer, pour désigner le rapport entre juifs et chrétiens, l'expression « nos pères dans la foi » à l'expression « frères aînés », et il explique pourquoi.</w:t>
      </w:r>
    </w:p>
    <w:p>
      <w:pPr>
        <w:pStyle w:val="Normal"/>
        <w:rPr>
          <w:b/>
          <w:b/>
          <w:bCs/>
        </w:rPr>
      </w:pPr>
      <w:r>
        <w:rPr>
          <w:b/>
          <w:bCs/>
        </w:rPr>
        <w:t>La mémoire de la Shoah à Auschwitz</w:t>
      </w:r>
    </w:p>
    <w:p>
      <w:pPr>
        <w:pStyle w:val="Normal"/>
        <w:rPr/>
      </w:pPr>
      <w:r>
        <w:rPr/>
        <w:t xml:space="preserve">Dans son </w:t>
      </w:r>
      <w:hyperlink r:id="rId34" w:tgtFrame="_blank">
        <w:r>
          <w:rPr>
            <w:rStyle w:val="InternetLink"/>
          </w:rPr>
          <w:t>allocution</w:t>
        </w:r>
      </w:hyperlink>
      <w:r>
        <w:rPr/>
        <w:t xml:space="preserve"> à Auschwitz-Birkenau, auprès des stèles en différentes langues, le pape « allemand » comme il le dit, avoue qu'il préférerait le silence aux discours en ce lieu : « Prendre la parole dans ce lieu d'horreur, d'accumulation de crimes contre Dieu et contre l'homme, lieu qui est sans égal au cours de l'histoire, est presque impossible - et particulièrement difficile et opprimant pour un chrétien, pour un Pape qui vient d'Allemagne. Dans un lieu comme celui-ci, les paroles manquent; en réalité, il ne peut y avoir qu'un silence effrayé - un silence qui est un cri intérieur vers Dieu: Pourquoi, Seigneur, es-tu resté silencieux? Pourquoi as-tu pu tolérer tout cela? C'est dans cette attitude de silence que nous nous inclinons au plus profond de notre être, face à l'innombrable foule de tous ceux qui ont souffert et qui ont été mis à mort; toutefois, ce silence devient ensuite une demande de pardon et de réconciliation, formulée à haute voix, un cri au Dieu vivant, afin de ne plus jamais permettre une chose semblable ». Il met ses pas dans ceux du pape polonais, le 7 juin 1979.</w:t>
      </w:r>
    </w:p>
    <w:p>
      <w:pPr>
        <w:pStyle w:val="Normal"/>
        <w:rPr/>
      </w:pPr>
      <w:r>
        <w:rPr/>
        <w:t>Il insiste sur le sens de la visite du pape « allemand » après celle du pape polonais : « Le Pape Jean-Paul II était venu ici comme un fils du peuple polonais. Aujourd'hui, je suis ici comme fils du peuple allemand, et c'est précisément pourquoi je dois et je peux dire comme lui: je ne pouvais pas ne pas venir ici. Je devais venir. C'était et c'est un devoir face à la vérité et au droit de ceux qui ont souffert, un devoir devant Dieu d'être ici, en tant que Successeur de Jean-Paul II et en tant que fils du peuple allemand - fils du peuple dans lequel un groupe de criminels arriva au pouvoir au moyen de promesses mensongères, au nom de perspectives de grandeur, au nom de l'honneur retrouvé de la nation et de son importance, par des perspectives de bien-être, mais également par la force de la terreur et de l'intimidation, de sorte que notre peuple a pu être utilisé et abusé comme instrument de leur soif de destruction et de domination. Non, je ne pouvais pas ne pas venir ici. »</w:t>
      </w:r>
    </w:p>
    <w:p>
      <w:pPr>
        <w:pStyle w:val="Normal"/>
        <w:rPr/>
      </w:pPr>
      <w:r>
        <w:rPr/>
        <w:t xml:space="preserve">Mais il rappelle aussi sa présence, aux côtés de Jean-Paul II et une autre visite: « Le 7 juin 1979, je me trouvais ici comme Archevêque de Munich-Freising parmi les nombreux Evêques qui accompagnaient le Pape, qui l'écoutaient et qui priaient avec lui. En 1980, je suis ensuite revenu une fois de plus dans ce lieu de l'horreur avec une délégation d'Evêques allemands, bouleversé par tant de mal et plein de reconnaissance parce que sur ces ténèbres avait brillé l'étoile de la réconciliation ». </w:t>
      </w:r>
    </w:p>
    <w:p>
      <w:pPr>
        <w:pStyle w:val="Normal"/>
        <w:rPr/>
      </w:pPr>
      <w:r>
        <w:rPr/>
        <w:t>« Telle est encore la raison pour laquelle je suis ici aujourd'hui: pour implorer la grâce de la réconciliation - avant tout de Dieu, qui seul peut ouvrir et purifier nos coeurs; puis des hommes qui ont souffert, et enfin la grâce de la réconciliation pour tous ceux qui, en cette heure de notre histoire, souffrent à nouveau à cause du pouvoir de la haine et de la violence fomentée par la haine », a ajouté le pape.</w:t>
      </w:r>
    </w:p>
    <w:p>
      <w:pPr>
        <w:pStyle w:val="Normal"/>
        <w:rPr/>
      </w:pPr>
      <w:r>
        <w:rPr/>
        <w:t>Il y pose la question du silence de Dieu : « Combien de questions nous envahissent en ce lieu! La même question revient toujours à nouveau: Où était Dieu en ces jours-là? Pourquoi s'est-il tu? Comment a-t-il pu tolérer cet excès de destruction, ce triomphe du mal? »</w:t>
      </w:r>
    </w:p>
    <w:p>
      <w:pPr>
        <w:pStyle w:val="Normal"/>
        <w:rPr/>
      </w:pPr>
      <w:r>
        <w:rPr/>
        <w:t>Un mal qu'il exprime aussi en ces termes : « Les potentats du Troisième Reich voulaient écraser le peuple juif tout entier; l'éliminer du nombre des peuples de la terre. Alors, les paroles du Psaume: "On nous massacre tout le jour, on nous traite en moutons d'abattoir" se vérifièrent de façon terrible ».</w:t>
      </w:r>
    </w:p>
    <w:p>
      <w:pPr>
        <w:pStyle w:val="Normal"/>
        <w:rPr/>
      </w:pPr>
      <w:r>
        <w:rPr/>
        <w:t>« Nous pouvons ainsi espérer que du lieu de l'horreur naisse et croisse une réflexion constructive et que le souvenir aide à résister au mal et à faire triompher l'amour », a aussi déclaré Benoît XVI.</w:t>
      </w:r>
    </w:p>
    <w:p>
      <w:pPr>
        <w:pStyle w:val="Normal"/>
        <w:rPr>
          <w:b/>
          <w:b/>
          <w:bCs/>
        </w:rPr>
      </w:pPr>
      <w:r>
        <w:rPr>
          <w:b/>
          <w:bCs/>
        </w:rPr>
        <w:t>Le pape et la Journée de la mémoire</w:t>
      </w:r>
    </w:p>
    <w:p>
      <w:pPr>
        <w:pStyle w:val="Normal"/>
        <w:rPr/>
      </w:pPr>
      <w:r>
        <w:rPr/>
        <w:t xml:space="preserve">Pour la Journée de la mémoire, le pape a prononcé </w:t>
      </w:r>
      <w:hyperlink r:id="rId35" w:tgtFrame="_blank">
        <w:r>
          <w:rPr>
            <w:rStyle w:val="InternetLink"/>
          </w:rPr>
          <w:t>ces paroles</w:t>
        </w:r>
      </w:hyperlink>
      <w:r>
        <w:rPr/>
        <w:t xml:space="preserve">, au terme de l'audience générale du 28 janvier 2009 : « En ces jours où nous rappelons la Shoah, me reviennent en mémoire les images recueillies lors de mes visites répétées à Auschwitz, l'un des camps dans lesquels a eu lieu le massacre atroce de millions de juifs, victimes innocentes d'une haine raciale et religieuse aveugle. Alors que je renouvelle avec affection l'expression de ma pleine et indiscutable solidarité avec nos frères destinataires de la Première Alliance, je souhaite que la mémoire de la Shoah incite l'humanité à réfléchir sur la puissance imprévisible du mal lorsqu'il conquiert le cœur de l'homme ». </w:t>
      </w:r>
    </w:p>
    <w:p>
      <w:pPr>
        <w:pStyle w:val="Normal"/>
        <w:rPr/>
      </w:pPr>
      <w:r>
        <w:rPr/>
        <w:t xml:space="preserve">Le pape reprend la terme des stèles de Birkanau : « avertissement » en disant : « Que la Shoah soit pour tous un avertissement contre l'oubli, contre la négation ou le réductionnisme, car la violence contre un seul être humain est une violence contre tous. Aucun homme n'est une île, a écrit un poète célèbre ». </w:t>
      </w:r>
    </w:p>
    <w:p>
      <w:pPr>
        <w:pStyle w:val="Normal"/>
        <w:rPr/>
      </w:pPr>
      <w:r>
        <w:rPr/>
        <w:t>« Que la Shoah enseigne en particulier aux anciennes et aux nouvelles générations, a insisté le pape, que seul le chemin difficile de l'écoute et du dialogue, de l'amour et du pardon conduit les peuples, les cultures et le religions du monde à l'objectif souhaité de la fraternité et de la paix dans la vérité. Que jamais plus la violence n'humilie la dignité de l'homme! »</w:t>
      </w:r>
    </w:p>
    <w:p>
      <w:pPr>
        <w:pStyle w:val="Normal"/>
        <w:rPr/>
      </w:pPr>
      <w:r>
        <w:rPr/>
        <w:t>Une violence que le jeune Joseph Ratzinger a vécu, comme il l'évoque à l'angélus du 9 novembre 2008, pour le 70e anniversaire de la Nuit de Cristal (9-10 novembre 1938), appelant les catholiques à une « profonde solidarité avec le monde juif ».</w:t>
      </w:r>
    </w:p>
    <w:p>
      <w:pPr>
        <w:pStyle w:val="Normal"/>
        <w:rPr/>
      </w:pPr>
      <w:r>
        <w:rPr/>
        <w:t>« C'est aujourd'hui le 70e anniversaire de ce triste événement qui a eu lieu dans la nuit du 9 au 10 novembre 1938, lorsque s'est déchaînée en Allemagne la furie nazie contre les juifs. Les commerces, les bureaux, les habitations, et les synagogues furent attaqués et détruits, et de nombreuses personnes furent également tuées, ce qui fut le début de la persécution violente et systématique des juifs allemands qui déboucha sur la Shoah », a rappelé Benoît XVI.</w:t>
      </w:r>
    </w:p>
    <w:p>
      <w:pPr>
        <w:pStyle w:val="Normal"/>
        <w:rPr/>
      </w:pPr>
      <w:r>
        <w:rPr/>
        <w:t>Benoît XVI prononce un nouvel appel au « jamais plus », et insiste sur le devoir d'éduquer les jeunes dans le respect de l'autre. « Aujourd'hui encore, je ressens douloureusement ce qui est arrivé à cette tragique occasion, dont le souvenir doit servir à faire en sorte que des horreurs semblables ne se répètent jamais plus et que l'on s'engage, à tous les niveaux, contre toute forme d'antisémitisme et de discrimination, en éduquant surtout les jeunes générations au respect et à l'accueil réciproque », a déclaré le pape.</w:t>
      </w:r>
    </w:p>
    <w:p>
      <w:pPr>
        <w:pStyle w:val="Normal"/>
        <w:rPr/>
      </w:pPr>
      <w:r>
        <w:rPr/>
        <w:t>Le pape demande aux catholiques de manifester leur « solidarité » avec la communauté juive. « J'invite en outre, a ajouté Benoît XVI, à prier pour les victimes d'alors et à vous unir à moi en manifestant une profonde solidarité avec le monde juif ».</w:t>
      </w:r>
    </w:p>
    <w:p>
      <w:pPr>
        <w:pStyle w:val="Normal"/>
        <w:rPr/>
      </w:pPr>
      <w:r>
        <w:rPr/>
        <w:t>Dans sa salutation en allemand, le pape a évoqué ces « terribles événements » qui ont eu lieu dans ce qui était « alors le Reich allemand », lorsque « les citoyens juifs » ainsi que leurs biens et leurs synagogues sont devenus « l'objectif d'actes de violence destructeurs et indignes ».</w:t>
      </w:r>
    </w:p>
    <w:p>
      <w:pPr>
        <w:pStyle w:val="Normal"/>
        <w:rPr/>
      </w:pPr>
      <w:r>
        <w:rPr/>
        <w:t>Benoît XVI a dit prier, « en souvenir des victimes » pour demander l'aide de Dieu pour la « construction d'une société » où des gens « de différentes religions et de différents peuples puissent vivre ensemble dans la paix et la justice ».</w:t>
      </w:r>
    </w:p>
    <w:p>
      <w:pPr>
        <w:pStyle w:val="Normal"/>
        <w:rPr>
          <w:b/>
          <w:b/>
          <w:bCs/>
        </w:rPr>
      </w:pPr>
      <w:r>
        <w:rPr>
          <w:b/>
          <w:bCs/>
        </w:rPr>
        <w:t>Visite à la synagogue de Rome</w:t>
      </w:r>
    </w:p>
    <w:p>
      <w:pPr>
        <w:pStyle w:val="Normal"/>
        <w:rPr/>
      </w:pPr>
      <w:r>
        <w:rPr/>
        <w:t xml:space="preserve">L'an dernier à l'occasion de la Journée de dialogue avec le judaïsme, le 17 janvier en Italie, le pape s'est rendu à la grande </w:t>
      </w:r>
      <w:hyperlink r:id="rId36" w:tgtFrame="_blank">
        <w:r>
          <w:rPr>
            <w:rStyle w:val="InternetLink"/>
          </w:rPr>
          <w:t>synagogue de Rome</w:t>
        </w:r>
      </w:hyperlink>
      <w:r>
        <w:rPr/>
        <w:t xml:space="preserve"> où il a reconnu amèrement que de nombreux catholiques sont restés indifférents au drame de la shoah. Il y a aussi rappelé le caractère irréversible du chemin d'amitié entre juifs et catholiques depuis notamment le concile Vatican II et « Nostra Aetate ». Il a demandé pardon pour les souffrance infligées par les chrétiens au peuple juif : « l'Eglise n'a pas manqué de déplorer les fautes de ses fils et de ses filles, en demandant pardon pour tout ce qui a pu favoriser d'une manière ou d'une autre les plaies de l'antisémitisme et de l'antijudaïsme » (cf. Commission pour les rapports religieux avec le judaïsme, Nous nous souvenons : une réflexion sur la Shoah, 16 mars 1998). </w:t>
      </w:r>
    </w:p>
    <w:p>
      <w:pPr>
        <w:pStyle w:val="Normal"/>
        <w:rPr/>
      </w:pPr>
      <w:r>
        <w:rPr/>
        <w:t>« Il me revient à l'esprit, a ajouté Benoît XVI, la prière pleine de tristesse au Mur du Temple à Jérusalem du Pape Jean-Paul II, le 26 mars 2000, qui résonne avec vérité et sincérité au plus profond de notre cœur : « Dieu de nos pères, tu as choisi Abraham et sa descendance pour que ton Nom soit apporté aux peuples : nous sommes profondément attristés par le comportement de ceux qui, au cours de l'histoire, les ont fait souffrir, eux qui sont tes fils, et, en te demandant pardon, nous voulons nous engager à vivre une fraternité authentique avec le peuple de l'Alliance ».</w:t>
      </w:r>
    </w:p>
    <w:p>
      <w:pPr>
        <w:pStyle w:val="Normal"/>
        <w:rPr>
          <w:b/>
          <w:b/>
          <w:bCs/>
        </w:rPr>
      </w:pPr>
      <w:r>
        <w:rPr>
          <w:b/>
          <w:bCs/>
        </w:rPr>
        <w:t>Les Juifs, nos « pères dans la foi »</w:t>
      </w:r>
    </w:p>
    <w:p>
      <w:pPr>
        <w:pStyle w:val="Normal"/>
        <w:rPr/>
      </w:pPr>
      <w:r>
        <w:rPr/>
        <w:t xml:space="preserve">Il semble que le pape ait fait faire un saut à la réflexion sur les rapports entre juifs et catholiques dans son livre-entretien avec Peter Seewald « Lumière du monde » (Bayard 2011) en employant cette expression : « nos pères dans la foi ». </w:t>
      </w:r>
    </w:p>
    <w:p>
      <w:pPr>
        <w:pStyle w:val="Normal"/>
        <w:rPr/>
      </w:pPr>
      <w:r>
        <w:rPr/>
        <w:t xml:space="preserve">Benoît XVI évoque sa formation théologique et le lien inextricable entre Premier et Nouveau Testament. Il ajoute : « Nous avons été touchés en tant qu'Allemands par ce qui est arrivé sous le IIIe Reich, et nous nous en sommes d'abord tenus à regarder le peuple d'Israël avec humilité et honte, et avec amour », avec un impact non-indifférent sur sa pensée théologique. </w:t>
      </w:r>
    </w:p>
    <w:p>
      <w:pPr>
        <w:pStyle w:val="Normal"/>
        <w:rPr/>
      </w:pPr>
      <w:r>
        <w:rPr/>
        <w:t>A propos des « frères aînés », il fait observer : «  Les juifs n'aiment pas trop entendre les mots « le frère aîné », que Jean XXIII employait déjà. Dans la tradition juive, le « frère aîné », Ésaü, est aussi le frère réprouvé. On peut quand même employer ces mots parce qu'ils disent quelque chose d'important. Mais il est exact que les Juifs sont aussi nos « pères dans la foi ». Et ces mots rendent peut-être encore plus visible la manière dont nous sommes liés. »</w:t>
      </w:r>
    </w:p>
    <w:p>
      <w:pPr>
        <w:pStyle w:val="Normal"/>
        <w:rPr>
          <w:i/>
          <w:i/>
          <w:iCs/>
        </w:rPr>
      </w:pPr>
      <w:r>
        <w:rPr>
          <w:i/>
          <w:iCs/>
        </w:rPr>
        <w:t>Anita S. Bourdin</w:t>
      </w:r>
    </w:p>
    <w:p>
      <w:pPr>
        <w:pStyle w:val="Normal"/>
        <w:rPr/>
      </w:pPr>
      <w:r>
        <w:rPr/>
      </w:r>
    </w:p>
    <w:p>
      <w:pPr>
        <w:pStyle w:val="Normal"/>
        <w:rPr/>
      </w:pPr>
      <w:r>
        <w:rPr/>
      </w:r>
    </w:p>
    <w:p>
      <w:pPr>
        <w:pStyle w:val="Heading5"/>
        <w:spacing w:lineRule="atLeast" w:line="336"/>
        <w:rPr/>
      </w:pPr>
      <w:r>
        <w:rPr>
          <w:rFonts w:cs="DejaVu Sans" w:ascii="DejaVu Sans" w:hAnsi="DejaVu Sans"/>
        </w:rPr>
        <w:t>▶</w:t>
      </w:r>
      <w:bookmarkStart w:id="18" w:name="11012712"/>
      <w:bookmarkEnd w:id="18"/>
      <w:r>
        <w:rPr>
          <w:rFonts w:cs="Verdana" w:ascii="Verdana" w:hAnsi="Verdana"/>
          <w:color w:val="000000"/>
        </w:rPr>
        <w:t>« Un chemin à ne pas répéter » : la Shoah à la Une de L’Osservatore Romano</w:t>
      </w:r>
    </w:p>
    <w:p>
      <w:pPr>
        <w:pStyle w:val="Normal"/>
        <w:rPr/>
      </w:pPr>
      <w:r>
        <w:rPr/>
        <w:t>La Journée 2011 de la mémoire des victimes</w:t>
      </w:r>
    </w:p>
    <w:p>
      <w:pPr>
        <w:pStyle w:val="Normal"/>
        <w:rPr/>
      </w:pPr>
      <w:r>
        <w:rPr/>
        <w:t>ROME, Jeudi 27 janvier 2011 (</w:t>
      </w:r>
      <w:hyperlink r:id="rId37" w:tgtFrame="_blank">
        <w:r>
          <w:rPr>
            <w:rStyle w:val="InternetLink"/>
          </w:rPr>
          <w:t>ZENIT.org</w:t>
        </w:r>
      </w:hyperlink>
      <w:r>
        <w:rPr/>
        <w:t>) - « Un chemin à ne pas répéter » : c'est le titre qui barre la Une de L'Osservatore Romano du 28 janvier, à l'occasion de la Journée de la mémoire des victimes de la Shoah.</w:t>
      </w:r>
    </w:p>
    <w:p>
      <w:pPr>
        <w:pStyle w:val="Normal"/>
        <w:rPr/>
      </w:pPr>
      <w:r>
        <w:rPr/>
        <w:t xml:space="preserve">L'article évoque la célébration qui a eu lieu, ce 27 janvier, sur le site du camp d'extermination d'Auschwitz-Birchenau, dans la région de Cracovie, en présence du président polonais, M. Bronislaw Komorowski et du président allemand M. Christian Wulff. </w:t>
      </w:r>
    </w:p>
    <w:p>
      <w:pPr>
        <w:pStyle w:val="Normal"/>
        <w:rPr/>
      </w:pPr>
      <w:r>
        <w:rPr/>
        <w:t xml:space="preserve">Les deux présidents, souligne L'OR, ont averti que « les horreurs à l'origine de la Shoah sont encore aujourd'hui un danger quotidien ». </w:t>
      </w:r>
    </w:p>
    <w:p>
      <w:pPr>
        <w:pStyle w:val="Normal"/>
        <w:rPr/>
      </w:pPr>
      <w:r>
        <w:rPr/>
        <w:t>« Après la seconde guerre mondiale, il ne s'est pas passé un seul jour sans guerre dans le monde. Nous assistons tous les jours à des massacres, à des génocides sur base ethnique, raciale, religieuse ou linguistique », a déclaré le président Wulff.</w:t>
      </w:r>
    </w:p>
    <w:p>
      <w:pPr>
        <w:pStyle w:val="Normal"/>
        <w:rPr/>
      </w:pPr>
      <w:r>
        <w:rPr/>
        <w:t>« Nous avons le devoir de poser en ce lieu la question de comment protéger le monde contre le crime, la haine, et le mépris des droits de l'homme », a dit le président Komorowski, toujours selon la même source.</w:t>
      </w:r>
    </w:p>
    <w:p>
      <w:pPr>
        <w:pStyle w:val="Normal"/>
        <w:rPr/>
      </w:pPr>
      <w:r>
        <w:rPr/>
        <w:t>L'Osservatore Romano ajoute que dans son message pour cette Journée 2011, le secrétaire général des Nations Unies, M. Ban Ki-moon, a voulu rendre un hommage particulier aux femmes qui ont été impliquées dans la Shoah : « Mères et filles, grands-mères, sœurs, tantes, virent leurs vies changées de façon irrévocable, leurs familles séparées, leurs traditions détruites. En dépit d'actes de discrimination horribles, des privations, des cruautés, elles ont constamment trouvé des voies pour combattre leurs persécuteurs ».</w:t>
      </w:r>
    </w:p>
    <w:p>
      <w:pPr>
        <w:pStyle w:val="Normal"/>
        <w:rPr/>
      </w:pPr>
      <w:r>
        <w:rPr/>
        <w:t>Enfin, L'OR cite l'allocution du président de la République italienne, M. Giorgio Napolitano, lors de la cérémonie à Rome - transmise en direct sur RAI 3 ce jeudi matin -. Le président a notamment fait allusion aux « responsabilités italiennes » dans ces événements : « Rien ne pouvait motiver, sinon un racisme aveugle et persécuteur, l'expulsion de la communauté civile italienne, décrétée par le fascisme, des juifs et de leurs communautés ». Le président italien a appelé à la « vigilance » pour aujourd'hui, et à « réagir rapidement partout où ce germe se manifesterait sous quelque forme que ce soit ».</w:t>
      </w:r>
    </w:p>
    <w:p>
      <w:pPr>
        <w:pStyle w:val="Normal"/>
        <w:rPr>
          <w:i/>
          <w:i/>
          <w:iCs/>
        </w:rPr>
      </w:pPr>
      <w:r>
        <w:rPr>
          <w:i/>
          <w:iCs/>
        </w:rPr>
        <w:t>Anita S. Bourdin</w:t>
      </w:r>
    </w:p>
    <w:p>
      <w:pPr>
        <w:pStyle w:val="Normal"/>
        <w:rPr/>
      </w:pPr>
      <w:r>
        <w:rPr/>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t>▶</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t>▶</w:t>
      </w:r>
    </w:p>
    <w:p>
      <w:pPr>
        <w:pStyle w:val="Normal"/>
        <w:rPr/>
      </w:pPr>
      <w:r>
        <w:rPr/>
      </w:r>
    </w:p>
    <w:p>
      <w:pPr>
        <w:pStyle w:val="Normal"/>
        <w:rPr>
          <w:rFonts w:ascii="DejaVu Sans" w:hAnsi="DejaVu Sans" w:cs="DejaVu Sans"/>
        </w:rPr>
      </w:pPr>
      <w:r>
        <w:rPr>
          <w:rFonts w:cs="DejaVu Sans" w:ascii="DejaVu Sans" w:hAnsi="DejaVu Sans"/>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25" w:after="225"/>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Legende1">
    <w:name w:val="legende1"/>
    <w:basedOn w:val="Policepardfa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11">
    <w:name w:val="Titre 11"/>
    <w:basedOn w:val="Normal"/>
    <w:qFormat/>
    <w:pPr>
      <w:shd w:fill="172C62" w:val="clear"/>
      <w:spacing w:before="45" w:after="45"/>
      <w:outlineLvl w:val="1"/>
    </w:pPr>
    <w:rPr>
      <w:b/>
      <w:bCs/>
      <w:color w:val="FFFFFF"/>
      <w:kern w:val="2"/>
      <w:sz w:val="23"/>
      <w:szCs w:val="23"/>
    </w:rPr>
  </w:style>
  <w:style w:type="paragraph" w:styleId="Titre21">
    <w:name w:val="Titre 21"/>
    <w:basedOn w:val="Normal"/>
    <w:qFormat/>
    <w:pPr>
      <w:spacing w:before="45" w:after="45"/>
      <w:outlineLvl w:val="2"/>
    </w:pPr>
    <w:rPr>
      <w:b/>
      <w:bCs/>
      <w:color w:val="004489"/>
      <w:sz w:val="21"/>
      <w:szCs w:val="21"/>
    </w:rPr>
  </w:style>
  <w:style w:type="paragraph" w:styleId="NormalWeb1">
    <w:name w:val="Normal (Web)1"/>
    <w:basedOn w:val="Normal"/>
    <w:qFormat/>
    <w:pPr>
      <w:spacing w:lineRule="atLeast" w:line="240" w:before="75" w:after="75"/>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zenit.org/" TargetMode="External"/><Relationship Id="rId4" Type="http://schemas.openxmlformats.org/officeDocument/2006/relationships/hyperlink" Target="http://www.zenit.org/french" TargetMode="External"/><Relationship Id="rId5" Type="http://schemas.openxmlformats.org/officeDocument/2006/relationships/hyperlink" Target="http://www.zenit.org/french" TargetMode="External"/><Relationship Id="rId6" Type="http://schemas.openxmlformats.org/officeDocument/2006/relationships/hyperlink" Target="http://www.zenit.org/french" TargetMode="External"/><Relationship Id="rId7" Type="http://schemas.openxmlformats.org/officeDocument/2006/relationships/hyperlink" Target="http://www.zenit.org/french" TargetMode="External"/><Relationship Id="rId8" Type="http://schemas.openxmlformats.org/officeDocument/2006/relationships/hyperlink" Target="http://www.worldjewishcongress.org/" TargetMode="External"/><Relationship Id="rId9" Type="http://schemas.openxmlformats.org/officeDocument/2006/relationships/hyperlink" Target="http://www.worldjewishcongress.org/en/main/showNews/id/8781" TargetMode="External"/><Relationship Id="rId10" Type="http://schemas.openxmlformats.org/officeDocument/2006/relationships/image" Target="media/image1.jpeg"/><Relationship Id="rId11" Type="http://schemas.openxmlformats.org/officeDocument/2006/relationships/hyperlink" Target="http://www.catho.be/index.php?id=155&amp;id_news=4581&amp;L=0" TargetMode="External"/><Relationship Id="rId12" Type="http://schemas.openxmlformats.org/officeDocument/2006/relationships/image" Target="media/image1.jpeg"/><Relationship Id="rId13" Type="http://schemas.openxmlformats.org/officeDocument/2006/relationships/hyperlink" Target="http://www.catho.be/index.php?id=155&amp;id_news=4581&amp;L=0" TargetMode="External"/><Relationship Id="rId14" Type="http://schemas.openxmlformats.org/officeDocument/2006/relationships/hyperlink" Target="http://www.zenit.org/french" TargetMode="External"/><Relationship Id="rId15" Type="http://schemas.openxmlformats.org/officeDocument/2006/relationships/hyperlink" Target="http://www.vatican.va/archive/hist_councils/ii_vatican_council/documents/vat-ii_decl_19651028_nostra-aetate_fr.html" TargetMode="External"/><Relationship Id="rId16" Type="http://schemas.openxmlformats.org/officeDocument/2006/relationships/hyperlink" Target="http://www.zenit.org/french" TargetMode="External"/><Relationship Id="rId17" Type="http://schemas.openxmlformats.org/officeDocument/2006/relationships/hyperlink" Target="http://www.zenit.org/french" TargetMode="External"/><Relationship Id="rId18" Type="http://schemas.openxmlformats.org/officeDocument/2006/relationships/hyperlink" Target="http://www.yahadinunum.org/" TargetMode="External"/><Relationship Id="rId19" Type="http://schemas.openxmlformats.org/officeDocument/2006/relationships/hyperlink" Target="http://www.zenit.org/french" TargetMode="External"/><Relationship Id="rId20" Type="http://schemas.openxmlformats.org/officeDocument/2006/relationships/image" Target="media/image2.jpeg"/><Relationship Id="rId21" Type="http://schemas.openxmlformats.org/officeDocument/2006/relationships/hyperlink" Target="http://www.catho.be/index.php?id=155&amp;id_news=4663&amp;L=0" TargetMode="External"/><Relationship Id="rId22" Type="http://schemas.openxmlformats.org/officeDocument/2006/relationships/image" Target="media/image2.jpeg"/><Relationship Id="rId23" Type="http://schemas.openxmlformats.org/officeDocument/2006/relationships/hyperlink" Target="http://www.catho.be/index.php?id=155&amp;id_news=4663&amp;L=0" TargetMode="External"/><Relationship Id="rId24" Type="http://schemas.openxmlformats.org/officeDocument/2006/relationships/image" Target="media/image3.jpeg"/><Relationship Id="rId25" Type="http://schemas.openxmlformats.org/officeDocument/2006/relationships/hyperlink" Target="http://www.catho.be/index.php?id=155&amp;id_news=4614&amp;L=0" TargetMode="External"/><Relationship Id="rId26" Type="http://schemas.openxmlformats.org/officeDocument/2006/relationships/image" Target="media/image3.jpeg"/><Relationship Id="rId27" Type="http://schemas.openxmlformats.org/officeDocument/2006/relationships/hyperlink" Target="http://www.catho.be/index.php?id=155&amp;id_news=4614&amp;L=0"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yperlink" Target="http://www.zenit.org/" TargetMode="External"/><Relationship Id="rId31" Type="http://schemas.openxmlformats.org/officeDocument/2006/relationships/hyperlink" Target="http://www.zenit.org/french" TargetMode="External"/><Relationship Id="rId32" Type="http://schemas.openxmlformats.org/officeDocument/2006/relationships/hyperlink" Target="http://www.zenit.org/french" TargetMode="External"/><Relationship Id="rId33" Type="http://schemas.openxmlformats.org/officeDocument/2006/relationships/hyperlink" Target="http://www.vatican.va/holy_father/benedict_xvi/speeches/2009/may/documents/hf_ben-xvi_spe_20090511_yad-vashem_fr.html" TargetMode="External"/><Relationship Id="rId34" Type="http://schemas.openxmlformats.org/officeDocument/2006/relationships/hyperlink" Target="http://www.vatican.va/holy_father/benedict_xvi/speeches/2006/may/documents/hf_ben-xvi_spe_20060528_auschwitz-birkenau_fr.html" TargetMode="External"/><Relationship Id="rId35" Type="http://schemas.openxmlformats.org/officeDocument/2006/relationships/hyperlink" Target="http://www.zenit.org/article-20001?l=french" TargetMode="External"/><Relationship Id="rId36" Type="http://schemas.openxmlformats.org/officeDocument/2006/relationships/hyperlink" Target="http://www.zenit.org/article-23238?l=french" TargetMode="External"/><Relationship Id="rId37" Type="http://schemas.openxmlformats.org/officeDocument/2006/relationships/hyperlink" Target="http://www.zenit.org/french"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3:47:00Z</dcterms:created>
  <dc:creator>Luc</dc:creator>
  <dc:description/>
  <cp:keywords/>
  <dc:language>en-US</dc:language>
  <cp:lastModifiedBy>User1</cp:lastModifiedBy>
  <dcterms:modified xsi:type="dcterms:W3CDTF">2011-01-28T00:53:00Z</dcterms:modified>
  <cp:revision>14</cp:revision>
  <dc:subject/>
  <dc:title/>
</cp:coreProperties>
</file>